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it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want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should obtain a site license by filling out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order form. The site license grants the organiz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tual, nontransferable, nonexclusive right to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of SCROLLit for the organization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valid for the current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CROLLit. Note that the site licens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the lates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. The site license grants you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pies of the SCROLLit software and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pies licensed.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ing of SCROLLit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a site license depends on the estim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ROLLit that you will use. The fee applies to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area networks, one copy must be licen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will be using the program on the net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schedule below, estimate the number of copi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use. Site licenses for Canadian addresses ar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dollars, while U.S. and other internatio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re payable in U.S. currency. We can accept paym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ies such as UK Pounds, Australian dollars or Dutch G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US$5 surcharge to cover increased banking fees.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start with the US$ site license fee, add US$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rt to their local currency at current 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(copies)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to 10                US$17   CAD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o 20                   16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30                   15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to 40            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50                   13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to 60                   1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to 70                   11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to 80                   10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at one site  US$800  CAD$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tes          400      480  unlimited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 licenses are prepaid. If you require an invo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can be processed, please send us the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we will mail you a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dditional information or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our Ottawa address or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054,3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7       SITE LICENSE ORDER FORM                 Ref A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to 10  _____  copies at US$17/CAD$20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o 20  _____  copies at US$16/CAD$19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to 30  _____  copies at US$15/CAD$18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40  _____  copies at US$14/CAD$16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to 50  _____  copies at US$13/CAD$15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to 60  _____  copies at US$12/CAD$14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to 70  _____  copies at US$11/CAD$13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to 80  _____  copies at US$10/CAD$12 each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at one site US$800/CAD$96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 additional sites at US$400/CAD$48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additional diskette copies at US$5/CAD$5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rio orders please add 8% Provincial Sales Tax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