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S REGISTRATION FORM   ver. s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do not intend to download the       Total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, order a disk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registration privileges, updates, and BB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