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T E R E O   S H E L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User document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.R.E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89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--------------------,      ,----------,      ,-----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|      |  VIEWER  |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........      |      |----------|      |      .......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..............   |      |  EDITOR  |      |   .............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................  |      |----------|      |  .............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................  |      | 10 LNCH. |      |  .............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..............   |      |----------|      |   .............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........      |      | 10 USER  |      |      .......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|      |----------|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|      | 8 COMPRS.|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.....       ..   |      |----------|      |   ..        ..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.......     `..'  |      |  8 SPEC. |      |  `..'      .....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.....            |  ,---`----------'---,  |             ..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Stereo    |--| MS-DOS  ........ |--|   Shell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-------------------'  `------------------'   `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The components of pow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never sounded this good bef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.---------.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by:                      ,-----'---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         --|         |o 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R.E. Software                    |   .-----'---.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6 E. Jones St.                   |   |         |-'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Point, Ms.  39773             `---|    o 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         ------|    |    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ry D. Wooten Jr.                    `---------'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.) Copyright 1989-93  Microsystems Research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.) Copyright 1989-93  Emery D. Woote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eo Shell, M.R.E. Software, Microsystems Research and Engineering (TM)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ll rights reserved worldwi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ACE ........................................................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 ..........................................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1 ** INITIAL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1.1  INTRODUCTION ..........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1.2  THE STS DEFAULT SETUP .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1.3  RUNNING STS THE FIRST TIME 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1.4  HOW TO FULLY TUNE STEREO SHELL .................. 1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1.4.1  SCREEN AND MOUSE OPTIONS ............. 1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1.4.2  COLOR SETUP .......................... 1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1.4.3  FILES/EXTERNAL SETUP ................. 1-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1.4.4  PROTECTED OPTIONS .................... 1-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1.4.5  SAVE SETTINGS AND EXIT ............... 1-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1.4.6  EXIT NO SAVE .........................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2 ** USING STEREO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1  INTRODUCTION .................................... 2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2  THE StS DISPLAY ...........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2.1  THE FILE WINDOWS ..................... 2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2.2  THE CHG.DIR. WINDOW .................. 2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2.3  THE TITLE AND FUNCTION KEY AREA ...... 2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3  StS DIRECT KEYS AND COMMANDS .................... 2-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3.1  THE CURSOR AND SCREEN KEYS ........... 2-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3.2  THE LETTER, NUMBER, AND MARKING KEYS . 2-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3.3  THE COMMAND KEYS ..................... 2-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3.4  MOUSE CONTROL ........................ 2-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3.5  FILENAME CONVENTIONS ................. 2-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4  THE DOS MENU .................................... 2-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5  THE GENERAL FILES MENU .......................... 2-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6  MARKED FILES MENUS .............................. 2-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6.1  THE MARKING CRITERIA MENU ............ 2-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6.2  THE MARKED FILES MENU ................ 2-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7  THE EXE COM BAT MENU ............................ 2-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8  THE FILE COMPRESSOR MENU ........................ 2-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8.1  THE I/O REDIRECTION MENU ............. 2-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8.2  THE EXTENDED ZIP MENU ................ 2-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9  THE INTERNAL VIEW UTILITY ....................... 2-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10 USEFUL NOTES AND HINTS .......................... 2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** COMPRESSION UTILITY INTERFACING .................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** LICENSE/WARRANTY ................................. A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B.1  LICENSE ......................................... B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B.2  WARRANTY ........................................ B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B.3  TRADEMARKS ......................................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** StS REGISTRATION ................................. C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C.1  WHY SHOULD I REGISTER ? ......................... C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C.2  REGISTRATION FEES ............................... C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C.3  SITE LICENSE/QUANTITY DISCOUNT .................. C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C.4  THE MRE SOFTWARE BBS ............................ C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C.5  REGISTRATION FORM ............................... C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is a unique DOS shell utility progra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rovides two fully independent file/directory display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it to provide extremely powerful, yet simple, file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The twin, or if you will, stereo display allows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file operations such as move and copy between an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, or directories, or combinations of drive/directori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without ever typing a file or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also offers many more exciting features. 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ment of standard DOS functions is provided.  These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ll known move, copy, erase, etc. and all in stereo!  A bui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s well as a user defined editor, 10 user defined fil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and 10 user defined launchable programs serve to enha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and usefulness of the program to the maximum.  Complicated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ures are simplified by intelligent menus that appear when a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  These menus are selected by the program based o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nd offer the most frequently needed functions for that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top-down order allowing quick, effortless operation.  All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are also "hot" providing more experienced us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t action.  And we haven't forgotten the mouse, full ro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ght possible file compression programs are also supp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reo Shell!  Stereo Shell has built-in menus and a file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o support ARC, ZIP, LZH, PAK, ARJ, and 3 spar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This system provides a virtually complete, programm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ffortless interface to these excellent compression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system uses the actual utility programs, not some kind of b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pproximation of the real thing.  This ensures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re truly compatible and it also allows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to revised versions of the various file 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need to update St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provides a great shell environment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day activities.  Its ease of use and ability to execut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aking only a meager 45Kb of RAM makes it a refreshing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hum-drum character based MS-DOS or some of those plain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directory utilities.  StS is also absolutely perfect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utility program for Procomm (tm) or other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s since it provides the means to view directories, edit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ven extract and execute files from compressed library files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still on-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much more!  Please give this program a full test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We know you'll agree, DOS never sounded this good bef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reo Shell......The hi-fidelity DOS sh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will run on the IBM PC-XT-AT-PCjr-PS/2 and all true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system requirements are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.......... 128 Kb. minimum.  Shrinks its own memory usa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45Kb while executing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. .. MS/PC DOS version 2.1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........... The MDA, CGA, MCGA, EGA, and VGA video adap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adapters that can emulate these are supported.  StS of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25/28/43/50 line modes on supported video adapte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.  Full 16 color text mode is provided on all but the MD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riting is user selectable between BIOS and di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............ All disk I/O is controlled through standard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calls.   Stereo Shell was designed primarily for h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based systems and at least one hard dis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systems.. StS version 4.10 has been tested on the Novell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software with excellent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PART 1                     INITI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1.1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has an integrated external setup program to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it to his system and requirements.  "Integrated externa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the setup program is actually a separate program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executed by StS and appears to be an integral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.EXE.  The advantage of an integrated external program ov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-in setup routine is a significant savings in runtim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.  Since the program is integrated, it works just like a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and thus does not require any additional work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ternal setup program is named STSETxxx.EXE where the 'xx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s to the version number of StS with which the extern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as designed to work.  For example in StS version 4.10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program is named STSET410.EXE.  IN ORDER FOR STEREO SHE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ND EXECUTE THE SETUP PROGRAM, IT MUST EXIST SOMEWHE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ection will guide you through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of the StS program and the setup program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1.2              THE STS DEFAULT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comes pre-configured to run on what is considered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system configuration.  It assumes you have an IBM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card and that your primary hard disk drive is C:.  Al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totally re-settable with respect to these parameters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your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uses several external utility programs to accompli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of library file handling, editing, and listing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s defined for these functions is C:\STEREO.  It is hi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but not required that you create a sub-directory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REO on the root directory of your primary (C:) hard disk and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in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.EXE   ........ ZIP file 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.EXE ........ ZIP file un-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PAK.EXE   ........ ARC file 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.EXE ........ ARC file un-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.EXE   ........ LZH fil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.EXE     ........ PAK fil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.EXE     ........ ARJ fil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???.COM ........ ASCII file lis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88.EXE     ........ ASCII text editor  (available from M.R.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have all of these programs or do not want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no problem.  The creation of this sub-directory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ility of all these programs should only be consider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 suggestion.  StS's initial paths are all set to C:\STEREO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tting up such a sub-directory will save time but St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configured to work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1.3            RUNNING StS THE FIRS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strongly suggested that the user create a sub-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STEREO and copy all of the files associated with St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ub-directory.  If there is space on the C: drive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 that is the recommended place for it.  StS us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ed external setup program (see above) that must resi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ath so it is also suggested that the user edit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in the AUTOEXEC.BAT file to include the STEREO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f you have no path statement, then add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 your AUTOEXEC.BAT file.   PATH=C:\STEREO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StS, just type in STS at the DOS prompt lik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ny other program.  StS is not resident or special with resp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neral operation with one exception.  StS expects to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 environment string defined.  In 99% of all cases MS-DO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done this job for you so no action is required by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vent that StS does not find this string, it will re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  If this happens, then simply add this statement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.   SET COMSPEC = C:\COMMAND.COM  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 hard disk, you should adjust the drive letter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xecuted, the StS screen will appear on your display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ing black and white.  The system defaults are set to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rites which allow the program to operate on any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display compatible system.  If your machine is not IBM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, you will need to specify the /B switch on the DO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 force StS to use BIOS screen writes.   ie. STS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f very old IBM CGA cards may experience display "fetch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snow" on the display when StS is running.  StS has a s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ession option which may be used to 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urn snow suppression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.) Press the &lt;Alt&gt; &lt;S&gt; key pair to go into setup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.) Press the &lt;F1&gt; function key to set Screen and Mouse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.) Press the &lt;F1&gt; function key to toggle Snow suppression &lt; 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.) Press the &lt;Esc&gt; key when you are finished playing with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.) Press the &lt;F4&gt; key to save the change and exit setup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1.4          HOW TO FULLY TUNE STEREO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will outline the operation of Stereo Shell's tu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enter.  To fully exploit the power of StS, it is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understand the setu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the setup area, press the &lt;Alt&gt; &lt;S&gt; key pair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ee a screen with five windows.  In the upper left hand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main menu area that provides access to the various other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tup routine.  We will examine each option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F THE SETUP PROGRAM FAILS TO EXECUT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e setup program STSETxxx.EXE is present either in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of the StS display or anywhere in the DOS path. (see abo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e setup program matches the version of StS that you h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StS version 4.10 will have a setup program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ET410.EXE.  If you have edited the DOS path comm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, it may be necessary to re-boot the machin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ub Sec. 1.4.1        SCREEN AND MOUS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1) Screen and Mouse settings allow you to set various opera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.  The sub-menu option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1) Snow sup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provided for users of older IBM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s.  It prevents flicker when the screen is upd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in direct video mode.  If you have an older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you will want to toggle this option ON.  To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tion simply press the &lt;F1&gt; key. 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now problem, leave this option off for faste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2) Exploding window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ks sharp and makes noise.  Toggle it by pressing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3) Date/Tim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users who find the ticking clock irritating or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who don't know or care what time or day it i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by pressing &lt;F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4) Sound effec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s or disables all sound effects in 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5) Screen saver. (3 mod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S screen saver will clear the video displa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ck after ten minutes of keyboard inactivity.  Unlik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options in this section, the screen saver is a 3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  The (OFF) mode will disable the feature entire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( ON) mode will simply clear the screen to black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SG) mode will randomly "bounce" a message aroun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prompting the user to press a key.  The screen sa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nly in effect when the StS screen is active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lank the screen while the user is executing an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from Stereo.  The screen saver is also a si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lear the screen to black" type, it does no fancy or d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ous tricks with the video 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6) Wrap around file window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on, the file and directory windows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to wrap around from top to bottom, bottom to 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cursor moves past the first/last file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ap around occurs, the speaker will beep to indi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7) Sub-directory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determines how the program operate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changes sub-directories using the center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StS.  With the memory off (default),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appear at the top (on the double dots) afte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change.  With the memory on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remember" the path that was taken when the user w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deeper" into the tree and place th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iate sub-directories as he goes back toward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8) File descipt. on-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enables/disables the 4DOS(tm)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escription on-line mode.  When enabled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(if any) for the currently hilighted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isplayed on the StS screen as the cursor is mo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the list of files.  The description appears o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ereo Shell title/copyright near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  The on-line display will cause a slight delay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ing directory information due to the extra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 to find and read the DESCRIPT.ION fil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noticable when reading slower floppy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9)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allows the user to select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port used by the StS internal viewer.  LPT1, LPT2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LPT3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10) Mouse sensitivit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refer to the emotional state of the rod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provided to allow the user to adjus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ed of the mouse.  To set this value, press &lt;F7&gt;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print instructions and the current value. 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+&gt; and &lt;-&gt; keys to change the value, press &lt;CR&gt;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.&gt;  Press the &lt;Esc&gt;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ub Sec. 1.4.2           COLOR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2) Color Setup (main scre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the user to set the screen window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number keys listed in the menu to set your desired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and press &lt;CR&gt; when satisfied.  We have provided a "magic ke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key #9) that will give you a default color setup to exam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ting of the colors abides by the following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black, blue, green, cyan, red, magenta, brown, white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 colors will cycle through 16 shades of thes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background colors use only the low intensity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3) Color Set (borde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the user to adjust the border colo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-lite bar color.  Its operation is identical to (F2)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ub Sec. 1.4.3           FILES/EXTERN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4) Files/external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interfaces to various external programs to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compressed files, edit files, and more.  This op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define the programs and location of these program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we need to define some general rules for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.  These rules apply to all programs defined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RULES FOR EXTERNAL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.)  Include the drive letter.  Unless you absolutely plan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S only on one drive you will need to include a drive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ll program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.)  Include the full and complete path from the root.  StS us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EXEC function to run these programs.  The EXEC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search for the user defined PATH= string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so you must explicitly tell StS where the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.)  Include the complete filename with the extension.  The EX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does not assume a .COM or .EXE extension as does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.  If the extension is not provided StS will be una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 that my editor (E88.EXE) was located in a sub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I call GREAT which is itself a sub-director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S located on my hard disk drive 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y string to define the Editor utl would b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EDITORS\GREAT\E88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.)  In StS version 4.00+, the Editor, Viewer, User program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unch programs are all defined with a virtually ident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layout.  There is an on-screen help box which g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rief description of each item needed in the setup.  A 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ef description will now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\name.ext: This is the path and name of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 as an external.  Be sure to abid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s 1,2, and 3, above when defin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em.  An example of the proper us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em would be when defining the editor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m as shown in note 3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...: Parameters are also known a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itches.  Many programs accep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 switches when they are execu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OS prompt.  An example would be the /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itch in E88 which causes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 in 43 line EGA mode.  Buil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 under note 3 above, to run E88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OS command line in 43 line EGA mode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uld type: C:\EDITORS\GREAT\E88.EXE /h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 E88 from StS in 43 line mode, the /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uld be placed in the Parameter field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 cases, the user may desire to ru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with different switches and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ose switches at runtime.  StS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technique to allow this.  Plac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stion mark in the parameter fiel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use StS to prompt for the parameter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e the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 filename: Many programs can accept a filenam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S command line.  Editors such as E88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great example of this fact.  If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passed to E88 it will automatically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file for editing.  Continuing with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 above, a DOS command line for E88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: C:\EDITORS\GREAT\E88.EXE /h STS.DOC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S.DOC would be the file to be edited.  Ster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ell will automatically pick up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highlight bar on the screen and pas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 external program if 'Y' is selec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ass filenam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 name 1st: The "standard" method for passing parame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names to a program on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to pass the parameters before the filen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shown in our E88 example.  Notice the /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es before the filename.  Some programs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ide by this protocol and StS provide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 to reverse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s and filename are passed. 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ch as the popular LIST.COM from Buerg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 of a program which wants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fore any command line switches.  Norm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ss name 1st option should be set to 'N'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he options do not work, try rever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der by answering 'Y' to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........: The pause option will cause StS to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Press any key" prompt before it destro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and continues normal operation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 is provided to allow users to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output from programs that print inf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tion and terminate.  The DOS utility CHKD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an example.  Without the pause, it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ossible to read the results from CHKD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wording.: This option applies only to USER program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string defined here is the string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ar on the USER menu when StS is runn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 this option to describe the US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example if I decide to set up a file fi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as a USER program, I would write som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ng like "File finder program." i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 w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key: This item applies only to the LAUNCH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LAUNCH program is an application which 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execute for the user when he select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an extension that matches a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nsion for that program.  For example,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SIC programs carry the filename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BAS.  StS can be set up to optionally run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load the highlighted .BAS file.  In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s BASIC can be "launched" becaus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ed a .BAS file.  The extension key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name extension that will activ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UNCH option on the General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we have the general rules down, lets examin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options and types of external programs StS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1) Edito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ditor may be ANY user defined text editor or 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or.  StS provides an option to edit files on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menus.  When the edit option is selected,  St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the editor program defined here.  The editor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apable of accepting a file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2) View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iewer definition is optional.  The user may define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 view program in a manner similar to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 above.  If the viewer is not defined by the us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S will use its internal viewe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3) COMPRESSION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this option will open another menu window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one to select the particular compression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up.   Once a type such as .ZIP is selected, a se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for that program appears.  In general,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abide by the general rules for defining ex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as outlined above and also follow the on-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box.  The intricacies of defining each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command will not be discussed at this time.  Ple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ppendix A in this .DOC file for detail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ion program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 NOTICE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lease see Appendix A in this .DOC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ing the actual file compression program commands. 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ttempt to change these strings before reading Appendix 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4) USER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defined utility(s) can be ANY .EXE, .COM  or 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These programs can be used for secondary edito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programs, file finders, file conversion routin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quently used applications, special compression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 files for formatting floppies, custom viewers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ilities are endless.  StS version 4.10 now supports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10 user defined utilities which each have a setup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ed from the sub-menu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5) LAUNCH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hough the name LAUNCH may invoke mental images of a b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turn rocket sitting poised to roar off into the wild b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nder, the StS launch program is much quieter and easi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operate.  Launchable programs allow the user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pplication by selecting one of its data files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if a LAUNCH program is defined for the .BAS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, an extra option will appear on the General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that will allow the user to run BASIC and load the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utomatically.  Thus BASIC was launched. StS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00+ supports up to 10 LAUNCH programs which each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 screen accessed from the sub-menu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6) HELP File path/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the user to define the name and lo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tS help file.  The help file may be any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Follow the on-screen instructions to modify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7) WORKing directory sett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default setting for the right side of the 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.  Stereo Shell uses this working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source and destination of file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in, or extracted from, compressed files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defaults to C:\ZDIR\ and it is recommende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vice user not adjust this unless it is necessary. 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ystem for some reason does not have a C: drive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fficient space on it, or you just can't stand th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DIR, it should not be necessary to change this path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 decide to adjust this, please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on the screen carefully.  Include the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complete path from the root.  This directory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imes contain large numbers of files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 on a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ub Sec. 1.4.5          PROTECTED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5) Protected o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in menu option is provided to allow users and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s to control access to some of Stereo Shell's setup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enus.  Note that this protection system is a very basic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as designed to prevent the average user from seeing hid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r changing external program setups.  It can be defe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self respecting hackers but should severely limit "tinkering"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who should not "tinker" any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elected this option will either open a sub-menu or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ssword if one has been previously set.  The sub-menu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w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1) Hidden file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&lt; ON&gt; StS will "see" and display hidden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 on your disks.  Hidden files will carry a small "h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-lighted by the date fiel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2) User program chang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&lt; ON&gt; users will be allowed acces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/external setup (main menu option) and change the edit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, etc. programs.  When &lt;OFF&gt; access to this mai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will be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3) Allow shelling to DO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&lt;OFF&gt; users will not be allowed to execute an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hell command.  This prevents commands such as DI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from being executed directly from StS.  It is wor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ng that this has very limited usefullness since St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programs (including COMMAND.COM)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 If a system manager desires to prevent user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ing to DOS by any means, modifications to other area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 must be made.  This option serves only as an ai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cess of protecting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4) Password change/enab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ED THE ON-SCREEN WARNING.  Setting the password requi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be remembered!  If the password is forgotten, th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urse is to erase the .CFG file and totally rebuil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.  Once set, the password will be required to re-ente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ub Sec. 1.4.5          SAVE SETTINGS AND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6) Save settings and ex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in menu option will save the settings you hav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it back to the StS main screen.  The settings are sa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directory of the current disk drive in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CFG.CFG.  In the event that you ever want to start ov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program default settings, simply erase this .CFG fil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NOTE:  You may set each window of the StS display to sor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various manners by using the &lt;F3&gt; function key wh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ning the main program.  When you select option (F5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setup mode your currently defined sort setting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saved.  The windows will then "come up" sorted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them defined each time you execute 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n environment variable setting is provided to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hard code" the configuration file name and location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will allow you purists out there to put the config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ration file in some place other than the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so allows users who desire to run STS from var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drives to ensure that STS will always be able to fi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 is:  SET STS_CFG=[d:][path](filename.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Use all CAPITAL LETTERS.  It is the user's responsibilit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 a valid drive and path specification.  If you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lace your config file in a different place but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go through the setup procedure again, first copy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 config file to the place where you want it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string to point at it.  If you rename it, make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 contains the proper name.  STS will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= data if found, otherwise it will defaul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t and the defaul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If I wanted my config file to be located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-directory I have named STEREO, I would add this str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 AUTOEXEC.BAT file.   SET STS_CFG=C:\STEREO\STSCFG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&gt; Note that I have included the complete drive, path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  This is necessa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ub Sec. 1.4.6                EXIT N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7) or &lt;Esc.&gt;  Exit NO sa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ke you back to the StS main screen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the changes in the STSCFG.CFG file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ing with colors or for temporary setup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PART 2                   USING STEREO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1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is a unique DOS shell utility progra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rovides two fully independent file/directory display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it to provide extremely powerful, yet simple, file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The twin, or if you will, stereo display allows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file operations such as move and copy between an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, or directories, or combinations of drive/directori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without ever typing a file or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was also intended to be a fast, simpl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riendly program to handle the otherwise tedious task of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ompressed files.  StS takes a fresh approach to this tas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uses a separate directory and split screen display to iso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nitor the files associated with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provides intelligent, easy to use menus for handl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pressing functions.  These menus are intelligent in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hat appears on the screen for the user is based on 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the file selected.  For example, selecting a .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irectory display will automatically open the file compr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window.  The menu functions are of the "point-n-shoo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y but also allow quick execution via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supports most of the standard file and compression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its menus and function keys.  The following list i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the user an idea of what StS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Functions      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 ........................ (from anywhere to anywhe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 ........................ (from anywhere to anywhe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file ...................... (standard DOS func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file ....................... (standard DOS func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read-only files ............ (asks to be sure, then za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files ........................ (tag/untag any or all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ly tag files ............ (by name, date, archive bit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agged files  ............... (very fast and smoo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agged files  ............... (from anywhere to anywhe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tagged files ............... (prompted super za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agged to library file ....... (build a compressed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to another format . (block convert your library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user program on tagged ... (run any program repeatedly on ta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........................ (built in dual mode view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........................ (user defined optional ext. view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le ........................ (user defined editor/Wp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tribute modify ............ (change dates times and attribu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ile function ............... (10 user defined utility progra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 applications .............. (10 launchable applica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program .................. (.EXE, .COM, .BAT, .BTM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t executable filter ........ (see only .EXE,.COM,.BAT, and .B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find filename .............. (intelligent search within dir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rive ..................... (with a single keystrok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rive ..................... (from DOS menu. Allows A-Z driv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lternate drive ........... (changes un-hooked si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lternate drive ........... (from DOS menu. Allows A-Z driv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irectory ................. (fast, easy, sidebar techniq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ree ................... (display tree to change dir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directory ................... (from DOS command me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ptions ..................... (sort each window independent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directory ................. (use &lt;F10&gt; or &lt;Alt&gt;&lt;F10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mment system .............. (4DOS(tm) compatible comment sy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...................... (run any DOS command from S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gateway ...................... (type EXIT to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.ZIP .ARC .LZH .PAK .ARJ formats 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compressio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iles                                  |- Compression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pression                               |- command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s in compression                      |- Works with up to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 list compression contents.             |- compression pro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files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s.                                  |- Tagged fil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 from compression.                 |- as well, see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from format to format            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2                  THE StS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tS is executed, the user is presented with a screen 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3 main sections.  There is a left file window that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debar labeled Chg. Dir., and a right file window that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working directory.  Near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title line with date/time display and also a function key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, explaining what the screen windows mean and do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the most important section of the .DOC file. 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ing of the StS display and the stereo directory concep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remainder of the information presented here almost redund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lit screen/dual directory display is the key to StS's simpli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so what sets it apart from other DOS shell utility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start at the top of the display and examine each main area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 Sub-Sec. 2.2.1          THE FILE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file windows are dynamic.  They are capable of displa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the contents of any drive or directory on your machin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ility to work with two fully functional displays at a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for an extremely powerful file manipula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enance utility.  The user can work "between" the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oving or copying files.  This unique ability elim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cessity of ever typing in a path or filename. 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; StS does allow you to type in paths and suc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ience, but unless a file is being renamed or created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ossible to do all move and copy operations with only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or cursor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pertaining to the current file window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resented at various points within the window.  At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 of each file window, actually on the border, StS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OLUME = message.  This will always show the disk dri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the window is currently assigned.  The drive:path at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 is currently pointed is displayed in the top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of the window.  In the center or main section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miliar filename-size-date display.  An occasional hi-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containing a lower-case s, r, or h may also appear jus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of the date on some files.  This indicates that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special attribute(s) assigned to it on the disk. r,s, and 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read-only, hidden, and system files respectively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s where the file has more than one of these attribute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e most important will appear with the hierarchy being 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, s.  Also note that several filenames may also show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 to the immediate right of the file size.  This dot indic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file archive bit is set.  File attributes and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s are discussed later in this manual under the Gen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ption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name display will list the files present 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orted order depending on the sort option chosen by the u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types of file/ext, ext/file, date, size, and unsorte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and selected by pressing &lt;F3&gt; which opens a menu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the sort type/criteria may be selected.  The sort that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defined for each window is saved when the setup is 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tup mode.  In the bottom title area the free disk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elected drive is shown.  The sort type, file size, d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ttributes are shown on the bottom border are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 Sub-Sec. 2.2.2         THE CHG. DIR.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center of the display is a narrow vertical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d Chg.Dir.  This window area is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directory information and allow you to easily move a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brief definition is in order here to explain a bi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reo Shell jargon:.... "Hooked" refers to the appeara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window as it is graphically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 When the Chg.Dir. window is hooked to a file window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to be connected to the file window and will for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 outer boundary.  If the left and right file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in different colors, the Chg.Dir. window will assu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the file window to which it is h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g.Dir. window always displays the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le window currently hooked.  Pressing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keys or moving the mouse will allow the user to hoo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g.Dir. window to either file window so long as there is fi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nformation available to be read from that drive.  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 prevents the user from placing the cursor in a comple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window and thus will not allow a hook when a dis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ly blank and contains no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g.Dir. window, or directory sidebar window is a uniq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of StS and provides the user with the means to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on the disk.  The change directory sidebar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, in sorted order, the sub-directorie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ly hooked file window.  Separating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filename list and providing the user with a scrol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ed listing, gives StS one of the fastest, easies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onvenient methods of changing directories available.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placing the "light bar" on the directory you wa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[ENTER], you can move anywher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feature of the directory display may not be familiar to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and requires some explanation here.  If you are display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directory listing, you will notice that the firs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hg. Dir. sidebar window appears as two dots (..)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dots are the link to the parent of that sub-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double dot directory will take you "up a notc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, this is the means to go backwards on the tree.  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DOS method to do this job, not something t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by the author.  In fact many users will be deligh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 that this works from the DOS prompt.  Anytime you ar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directory, entering CD..  at the DOS prompt will caus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up to the pa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reo Shell also has the ability to display the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directory structure of a drive.  This display is summo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the space bar, the insert key, or both mouse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 light bar cursor is in the center window.  The "classi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e structure display, although not as fast and efficien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S's native sidebar technique for changing directories,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for providing an overview of a drive layout.  This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articularly nice when running the shell on a machine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familiar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bottom title area of the Chg.Dir. window the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ll marked (tagged) files for the currently hooke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 One quick trick worth mention here is the f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user can mark all files in the window and quickly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tal disk space occupied by the files.  See the INS and 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for the mark/un-mark al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-Sec. 2.2.3      THE TITLE AND FUNCTION KEY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ross the bottom of the StS display the user find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itle/version/copyright and date/time line.  Below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function key guide.  This is a standard function key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nd shows an abbreviated command for each F-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F8 and F10 may be used to rename and erase directorie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files.  DOS 3.xx+ is required to rename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3            StS DIRECT KEYS AN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ection will describe the direct key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to the StS user when file selection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 Sub-Sec. 2.3.1       THE CURSOR AND SCREE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sor and screen keys provide the user with the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files and directories.  Here we will list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keys in this group and detail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Left and Right arrow key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 and right arrow keys select the screen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ed window will contain a "light bar" cursor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keys wrap around between windows and all empty window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Up and Dn arrow key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p and down arrow keys allow the user to select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irectory within a window.  These keys move the curs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croll the display when on the edge.  The speaker will b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first and last entry in the window is rea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Home and End key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ome and end keys will instantly scroll the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to the first and last entry in the window and pla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ght bar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PgUp and PgDn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ge up and page down keys will instantly scro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window display one page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tab key.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b key will move the cursor betwe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-Sec. 2.3.2     THE LETTER, NUMBER, AND MARKING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tter and number keys serve a very important ro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S user interface.  This section explains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letter keys; A,B,C,D, etc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tter keys are used for a "QUICK FIND" scro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a letter key will find a filename, extens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beginning with the letter that is nearest to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ing the letter that was pressed.  This QUICK FIND is 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either the filename or extension depending on what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selected as the primary sort, ie. filename/ext or ext/fil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  QUICK FIND also has some built in intelligence.  I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in a directory have extensions that begin with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letter, and you are sorting by extension, then the QU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automatically switches to a filename find.  This swi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users to set up directories containing files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same type and still be able to use QUICK FI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tage.  QUICK FIND is disabled if you have selected any 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han file/ext or ext/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a letter key more than once will cause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o to the next file starting with that letter and so on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file is found.  Pressing the same letter key twic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file will cause the cursor to again go to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start back dow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 keys for the QUICK FIND are A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number keys; 1,2,3 etc.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keys allow the StS user to select th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for display in the hooked window.  Upon execution, 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s drive information from DOS and assigns the number keys 1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to access the correct drive letters.  The keys are assign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=A: 2=B: etc.  If you press an unassigned number key St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 with a bee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a number key will change the hooked window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specified.  The user can change the other side (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-hooked side ) by using &lt;Alt&gt; &lt;1,2,3,etc.&gt;. Users with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than are accessible with the number keys may select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from the DO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The &lt;Alt&gt; number keys; &lt;Alt&gt;1,2,3 etc.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bination of &lt;Alt&gt; and the number keys 1,2,3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low the user to change the un_hooked file wind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drive.  This is a very important feature due to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diosyncrasies of stereo windows.  If you have a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at say, a blank, formatted floppy disk, there is no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ook to that window because it is totally blank.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 1,2,3 will allow the user to change the drive of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ithout ever hooking to it.  A good way to remembe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to always think of the un-hooked window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window and hence &lt;Alt&gt; key cont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with more drives than are accessible with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may select these drives from the DO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space bar.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ace bar will mark or unmark (tag) a fi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 copy or erase activity.  The marked file is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 small diamond displayed at the end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ace bar also serves a function in the Chg. d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  If pressed while the cursor is in the Chg. dir.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S will display a tree structure 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Ins. and Del. keys.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sert and delete keys will instantly mark or un-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in a directory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s. &amp; Del. keys also serve a function in the Chg. d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  If pressed while the cursor is in the Chg. dir.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S will display a tree structure 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backspace and asterisk keys &lt;  (executable file fil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ckspace or asterisk key will instantly filter ou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trash" files in a sub-directory and leave the display sh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executable files with extensions of .EXE, .COM, .BA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BTM.   This is useful for quickly locating programs to ru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minating the data files.  This is a toggle function, pus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to again show all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C] key. &lt;   (4DOS(tm) file comment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will display any existing file comment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then be edited by the user.  If no file comment exis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mment may be created and saved via this entry syst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reo Shell maintains the file comments in a norm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den file named DESCRIPT.ION in the same sub-dir.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being commented.  File descriptions are moved, copi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d, deleted, etc. as the operations are carried out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s themselves.  The Stereo Shell file comment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100% 4DOS (tm) compatible and has been implement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ermission of JP Software the creators of 4DOS.  4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required to use the StS file com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D] key. &lt;   (DOS command/gate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will open a dialogue window which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to either execute a DOS command directly o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gateway" to DOS.  Entering nothing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pen the gateway.  The drive/directory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dered "current" by DOS when the command is issue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E] key. &lt;   (enhanced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will switch the StS display resolution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CGA, EGA, or VGA equipped systems.  Three modes are sup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ed on the MCGA and VGA, two are available on the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H] key. &lt;   (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will load the user defined StS help fil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it with the viewer.  The location and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file may be defined in the St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Q] key. &lt;   (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is the fastest way to exit from StS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, this key combination will return the user to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estore the drive/directory that was current when 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R] key. &lt;   (re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will reset the right side to the work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S] key. &lt;   (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will run StS's integrated external se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  The setup program must reside some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path and its name must match the version of StS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the setup program for StS version 4.10 w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SET410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T] key. &lt;   (time che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combination will toggle the hooked window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between size/date and date/time mode.  The window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ach window can be saved by saving the setup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s set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-Sec. 2.3.3            THE COMMAND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keys open an StS menu.  This section out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of the comm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Enter key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arriage return or enter key is used to select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irectory.  In the case of a directory selection, St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change and display the new directory in the hoo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, and any associated sub-directories in the Chg. D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bar area.  In the case of a file selection, StS will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ropriate menu to work with that file based on the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  A .ZIP or .ARC file opens the compression menu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EXE .COM or .BAT file opens the EXE COM BAT window. 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of any other file extension opens the GENERAL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[F1], [+], or [Esc] key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the F1, +, or Esc. keys opens the DOS menu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window is described in detail in the following sections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ow, this is how it i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as decided to use so many keys to do this job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reasons.  F1 and Esc. are the keys most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inctively think of as the method to escape from, or get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using, a program.  So, they were both used here.  F1 h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nicety of being the first command in the DOS wind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ly, EXIT to DOS.  By pressing F1 repeatedly the user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ly exit from StS.  The plus key was chosen for its lo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most keyboards have a large plus key located nea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keypad (cursor control) area, using the plus key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e for Esc. allows one handed operation of 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us key works as a replacement for Esc. everywhere in 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when the program is prompting for a filename.  Si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full cursor control, an ENTER key, and a plus key,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in one bundle on the standard keyboard, the user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operate StS with just one h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other active function key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other function keys are active when StS i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election mode.  Here is a description of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2]   Function key F2 calls either the marked file option menu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marking criteria menu depending on whether there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marked when F2 was pressed.  The marking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will allow the user to define how files in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to be marked.  This menu is discussed in more det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ter in this document.  The marked file option men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 the user to to move, copy, erase, etc.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been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3]   Function key F3 will open a menu of possible sort typ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which the user may select.  Upon selection of a s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the file window is re-sor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4]   Function key F4 will immediately open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utility menu which will allow you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-defined utility program to run.  Please see part 1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on defining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5]   Function key F5 will immediately execute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utility program, passing to it, the filename bene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.  Please see part 1 for information on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6]   Function key F6 will immediately execute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 utility program.  The Stereo Shell view utilit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alyze the filename extension and appear either in H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or ASCII mode.  Pressing the space bar will swi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s.  Please see the later section on StS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7]   Function key F7 will allow the user to move a file to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directory.  When F7 is pressed, the low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overlaid with a dialogue box reques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enter a new path filename to move to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file will be displayed in the top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box window.  If only a path is specified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moved to the new location using the same n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 new name is specified, the file will be mov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d in on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As a special feature of StS, if nothin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, and the user simply presses ENTER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moved between the currently displayed windows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is in the left window the file will be mov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window and vice-versa.  Pressing Esc.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ing prompted for input will cancel th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8]   Function key F8 will allow the user to rename a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F8 is pressed, the lower screen will be overlai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ialogue box requesting the new filename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file will be displayed in the top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box window. * * * F8 also serves as a mov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 If a valid path is entered without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the file is simply moved to the new location.  I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and filename are entered, the file is both mov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d in one operation!  If only the filename is giv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is simply renamed.   Pressing Esc. while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ed for input will cancel the operation.  F8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 to rename directories if using DOS 3.00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9]   Function key F9 will allow the user to copy a file to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or directory.  When F9 is pressed, the low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overlaid with a dialogue box reques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enter a new [d:] [path] [filename.ext].  The curren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y selected file will be displayed in the top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ner of the box window.  If only a drive or pat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the file will be copied to the new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 the same name.  If a new name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of the file will use the specified n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As a special feature of StS, if nothin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, and the user simply presses ENTER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copied between the currently displayed windows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is in the left window the file will be copi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window and vice-versa.  Pressing Esc.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ing prompted for input 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10]  Function key F10 is the erase file command. 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s for confirmation of the erase.  Please se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function for a more efficient way to er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] [F10]   The key combination of Alt. F10 will era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or directory under the cursor!  In the case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he operation simply "zaps" the file.  If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is used to delete a directory entry,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be empty or StS will report the erro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will not be removed.  Please note that a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combination was used for this function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idental erasur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-Sec. 2.3.4          MOUSE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reo Shell includes a built in mouse interface. 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ouse, a Microsoft compatible mouse driver is all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  See your mouse documentation for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the mouse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S mouse interface emulates various keyboard key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user control.  The key emulations are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button:...... Same as &lt;CR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button:..... Same as &lt;Esc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buttons:..... Same as &lt;Space bar&gt;.  Hold to repea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ll away:........ Same as &lt;Up arrow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ll toward:...... Same as &lt;Dn arrow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ll left:........ Same as &lt;Lt arrow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ll right:....... Same as &lt;Rt arrow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-Sec. 2.3.5          FILENAME CONVEN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S uses standard DOS filename conventions when promp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put.  Items displayed in square brackets are op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ose displayed in parenthesis are required.  All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must be followed by a colon and all path names must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ither a slash or backslash. 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DOS conventions, see the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4                  THE DO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window provides the StS user with the 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some basic program functions such as opening the DOS gate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iting StS.  This window is opened by pressing either &lt;Esc&gt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or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will take the functions available i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nd explain them in the order the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  QUIT and return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end StS.  Through this method,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exit back to the original load drive\directory or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either displayed window.  See also &lt;Alt&gt;&lt;Q&gt; for a f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  ERASE working dir.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provides a fast and neat method to era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working directory.  When selected,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king directory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  DOS gateway/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opens a dialogue window which will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either execute a DOS command directly 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ateway" to DOS.  Entering nothing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pen the gateway.  The drive/directory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ed "current" by DOS when the command is issu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  CREATE a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will allow the user to create a totally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file.  The user will first be asked to select a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the program will prompt for the filename.  St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execute the utility and pass the create command to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that are currently in the work dir. will be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new compression or added to any existing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s the name specified by the user.  The new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in the currently hooked window.  Pressing Esc.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prompted for the file type or filename will cance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 * This command invokes a sub-menu that allows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direction.  Please see section 2.8.1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rning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5]   MAKE a new sub-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allow the user to make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directory on the disk.  The user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and directory name.  Pressing Esc. while being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name 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6]   MARKED file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command will open the marked file operations 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the user to do marked operations.  Please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file menu section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7]   DRIVE chg.  (hooked sid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allows the user to change the disk dri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e hooked window is assigned.  Users with more log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s than are addressable via the number key method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ptions F7 and F8 to reach them.  StS internally bit-m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valid disk drives and will only display valid let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users can select drives by moving the mouse ver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licking the left button on 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8]   DRIVE chg.   (un-hooked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is identical to option F7 above excep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llows selection of the un-hook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 SETUP (tune Stereo Shell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run the internal setup program. 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program is explained in pa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5              THE GENERAL FIL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file menu is opened when the user selects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es not have an extension of EXE, COM, BAT, ARC, ZIP, etc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describes the options available via this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  VIEW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run the internal dual mode view util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ew utility will begin in either ASCII or Hex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file type selected.  Pressing the space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witch modes.  The full cursor pad or the mouse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control 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  EDIT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execute the user defined external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word processor program and pass the filename to it. 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part 1 for setu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  USER defined file utili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ill immediately open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utility menu which will allow you to selec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-defined utility program to run.  Please see part 1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defining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  COPY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ill allow the user to copy a file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or directory.  When this function is used, the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ill be overlaid with a dialogue box reques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enter a new [d:] [path] [filename.ext]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file will be displayed in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.  If only a drive or path is specified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opied to the new location under the same name. 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name is specified, the copy of the file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name.  * * * As a special feature of StS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hing is specified, and the user simply presses ENTE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copied between the currently displayed window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s in the left window the file will be cop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 window and vice-versa.  Pressing Esc. whil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for the filename 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5]   RENAME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ill allow the user to rename a file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selected, the lower screen will be overl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dialogue box requesting the new filename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file will be displayed in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. * * * This function also serves as a mov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If a valid path is entered without a filename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is simply moved to the new location.  If a pat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are entered, the file is both moved and renam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peration!  If only the filename is given, the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renamed.   Pressing Esc. while being prompted for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6]   MOVE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ill allow the user to move a file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selected, the lower screen will be overl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dialogue box requesting the new pathname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file will be displayed in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. * This function is a variation of the r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ailored specifically for moving files.  If the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stination paths are on different drives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witch to a copy/delete sequence to accompl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ve operation.  The move command takes advanta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reo aspects of StS by allowing the user to mov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7]   ERASE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ly selected filename appears in the top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 of the window.  Selecting this option will era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Warning: The user is not queried for a confirm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ase single file commands.  Pressing this key WILL er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.  It was felt that since this was a menu dr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and the key was well defined, that a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on the single file function would be a burde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  In keeping with recognized DOS methods, the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erase commands do prompt for a Y/N confirmation b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file erase commands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8]   ATTRIBUTE/dat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is option will open another menu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 current file attributes, date and time and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change them.  To change any of the file attribut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press the appropriate function key. &lt;F1-F4&gt; The attri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e will be toggled off/on.  Selecting &lt;F5&gt; will allow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file's date and time.  When &lt;F5&gt; is press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will appear on the displayed date.  At this point,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can be done; (1.) Press &lt;Esc&gt; to exit with no chan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.) Press &lt;Enter&gt; to automatically insert the current date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(3.) Type in the complete date/time values.  All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ente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r file attributes (bits) are defined by DOS to class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n your disk.  The archive, system, hidden, and rea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s may be controlled with this option.  What follows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ef description of normal bi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: This bit is set ON by most programs that are cap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changing a file. (text editors for example)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urned off by most backup programs whene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is backed up. (hence changed/archi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: This bit is normally set ON only on files that rel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operating system proper.  File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SDOS.SYS will have this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: If this bit is set ON the filename will be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normal directory searches by MS-DOS.  St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ill "see" the file if the hidden option is &lt; ON&gt;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only: This is probably the most useful attribut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point of the user.  If this bit is set O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not be modified or erased by any normal means.  S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the ability to erase read-only files bu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 the user for confirmation before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file entry:  A s h 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r/only file: A s h 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dden file entry:    A s H 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dden system file:   A S H 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 LAUNCH .xxx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only appears when a file with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atches an extension defined for a launchabl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selected by the user.  Selecting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nch the application and pass it the filenam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.  Please see the setup program (Part 1)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setting up launchabl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6              MARKED FILES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menus associated with file marking and mark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 These menus will be discussed in each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 Sec. 2.6.1           THE MARKING CRITERIA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rking criteria menu allows the user to define a "mas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filter" to direct StS as to which files to mark.  Thi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only if and when the F2 function key is pressed and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 files marked in the hooked window.  If there are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arks when F2 is pressed, the marked files menu (discu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) will appear instead.  In this section, the oper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rking criteria menu will be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1] Mark files as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nstructs StS to mark the files accor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defined criteria and transfers control to the mar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2] Filespec = ????????.??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allows the user to define a filespec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the filter.  For example, if only files with th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are desired to be marked, then HELP.* or HELP.???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he mask defined.  The filespec defined here may us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card characters and follows DOS rules for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3] Before.  �  xx-xx-xx   xx:x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allows the user to define the ending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 to mark files.  All files that have a d/t less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equal to this d/t AND greater than or equal to the d/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in the F4 option below will be eligible for mar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nding whatever other criteria are set.  The default d/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option is the current date/time as read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which would normally be greater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 of all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4] After..  �  xx-xx-xx  xx:x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allows the user to define the starting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 to mark files.  All files that have a d/t grea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or equal to this d/t AND less than or equal to the d/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in the F3 option above will be eligible for mar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nding whatever other criteria are set.  The default d/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option is 01-01-80  00:00 which precedes the IBM-P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ould normally be less than or equal to the date/tim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5] Smaller  �  99999999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allows the user to define the larges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files to mark.  Files that are small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ize defined here AND are larger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defined in F6 below will be eligible for marking pe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ever other criteria are set.  The default is 999999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which should normally include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6] Larger.  �        00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allows the user to define the smalles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files to mark.  Files that are larg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ize defined here AND are smaller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defined in F5 above will be eligible for marking pe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ever other criteria are set.  The default is 00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should normally include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7] Modified:  * (archive bi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allows files to be selected for mar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ed on the status of the archive bit of the file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chive bit is set whenever a file is edited or chan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an application program.  The archive bit is clea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 file is backed-up by a backup program or man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ed by a capable program like Stereo Shell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useful for selecting only files that have changed si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backup was made.  The default setting for this option is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means "don't care" and makes all files eligib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8] Inverted:  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reverses the marking criteria.  Normal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S marking criteria can be considered "inclusive".  Se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8 option to Y makes it "exclusive".  This is b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monstrated by example;  Assume the F5 and F6 size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are set to mark files between 1200 and 14000 bytes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verted option is set, all files EXCEPT those tha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1200 and 14000 bytes will be marked.  In other w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that fall within the defined criteria ar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9] Restore default criteri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 a file marking criteria is set by the user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s set.  This feature allows one to change drives and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-directories and mark files in each area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criteria.  This eliminates the need to re-defin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iteria with each use of the menu.  The F9 "restore"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s a quick and easy means to restore the default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keystro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 Sec. 2.6.2           THE MARKED FILE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rked files menu allows the user to copy, move, er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edit, perform user defined file functions,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 and dates and also perform compressed file op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"marked" or "tagged" files.  Since these first six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virtually identical to their individual file counterpart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 is referred to the previous section for details. 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7), (F8), and (F9) however deserve som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7]   ATTRIBUTE/dat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ttribute date editor's application for mark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s slightly from its single file equivalent.  Whe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selected, the attributes displayed do not ref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s of any of the marked files.  The initial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tion for the attributes is all OFF.  You may toggle 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s any way you like, and saving the setting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LL the marked files to your defined attributes.  Like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date/time fields are filled with asterisk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not enter a new date/time, the dates and tim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files will not be changed.  If you do enter a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, then ALL the marked files will be set to this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8]   CONVERT library typ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provides the means to block convert 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rom one type to another.  Library files of any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marked and converted to the same format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uld mark .LZH, .ARC, and .PAK files and convert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o .ZIP format in one pass.  Files marked that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defined extension type are simply ignored by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selected, you will be asked to define the type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vert to.  Once the type is selecte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load the proper programs to extract and re-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s each of the marked files.  As with any other mark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, pressing the &lt;Esc&gt; key will terminate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see the FILE COMPRESSOR MENU section for more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ion about file conversion and 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9]   ADD/CREATE to a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will allow the user to pick out files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nd either add them to a library or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 file with them includ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is option is selected it may scare you a little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performs an automatic copy of the selected files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sub-directory.  This is done so that the file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solated from the others and the wildcard *.* can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trol the compression program.  Once the auto-cop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d the user will be prompted to select a library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library file name.  This option will either add or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brary file depending on whether it previously exi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d file operation with stereo windows is an extrem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ful feature.  It provides the user with the means to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numbers of files around quickly, without the drudger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in pathnames.  By simply pointing the two window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and destination of your operation and accep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"across display", you can get the job done quickl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what is going on dur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7              THE EXE COM BA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E COM BAT  file menu is opened when the user selects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s an extension of EXE, COM, or BAT.  This section describ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via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  EXECUTE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execute the selected file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lower left corner of the window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this option prompts for additional parameters to p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rogram.  These parameters are what the user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enter on the DOS command line after the file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 If the user wanted to run DEBUG and pa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TEST.EXE to it,  he would place the cursor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and press &lt;CR&gt;, StS would open the EXE COM BAT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rom there the user selects [F1].  The respons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entry window would be; TE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S is capable of executing .EXE .COM and .BA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[F1] function, but note the process for .EXE and 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differs from .BAT files because a duplicate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COM is needed for .BAT files.  Although this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ransparent to the user,  the author of this program li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know what is going on behind the scenes and thinks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do too.  When a file is executed, StS shrinks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memory usage to 50Kb to allow the maximum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's use.  In the case of .BAT files,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is loaded and takes a block of RAM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version used.  What this means in reality i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run larger programs directly from StS than you ca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run via a batch file executed from 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&gt;  NEVER run a terminate and stay resident (TSR)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StS or any other DOS shell.  When this type of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ecuted it makes a permanent place for itself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ddress it was loaded.  Since the program is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the DOS shell, it will permanently cut out a large chu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us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- [F9]  VIEW, EDIT, USER, COPY, RENAME, MOVE, ERASE, CHG. ATT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2-F8 options are identical in operatio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files menu options 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8             THE FILE COMPRESSO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file with a ZIP, ARC, LZH, PAK, or ARJ, (defaul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will open the file compressor menu.  This sec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the options available from this menu and g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P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n this section the default name ZDIR, is used for the working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handles library (compressed) file procedures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 ZDIR as an isolated work area.  All files are extra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ZDIR and all freshen/update/create activity uses ZDIR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of files.  This concept makes StS extremely useful for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ompressed files.  It is possible to keep larg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, extract to ZDIR, execute from ZDIR, freshen or up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rase the individual files without disturbing anything els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.  This approach, when combined with with the powerful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ve features of Stereo, makes file compression a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to bigger disk drives.  ZDIR should never be us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orage" place for miscellaneo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References to actual commands in the descriptions that fo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based on PKZIP.  These are provided only for illustr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poses and may vary with different compres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 EXTRAC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e command to extrac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selected library.  The user is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s so that a partial or "wildcard" extrac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  If nothing is entered in response to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all files will be extracted.  The extracted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in the ZDIR directory unless the user redirec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.  Pressing Esc. while being prompted for the filename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ancel th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/O redirection. see 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 LIST filenames to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v command to provi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with a listing of the library's contents.  Filena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izes, and other related technical information is pro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user.  This option is useful to determine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library before selective extracting or dele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 TYPE text files on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cm command to extrac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to the video display.  On the later vers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 the more command is added and prompts the user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creen full of information is given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the user with the means to quickly view tex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the need to extract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 TEST compress integri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t command to te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ity of the library and the files within i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hould be particularly useful to BBS sysops an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ians who need to perform a quick test of their 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5]  DELETE files from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uses the -d command to delete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library.  The user will be prompted for the fi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(s) to delete.  The user must enter a filename or press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ncel the operation.  To determine the filenames presen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given library use the [F2] (verbose list)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6]  FRESHEN library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f command to freshen the fil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brary.  In the case of PKZIP, the actual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-f -ex  which provides extra compression on binary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shen differs from update in that new files are not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library file.  Freshen only updates files that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 in the library and have been changes since the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ly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/O redirection. see 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7]  UPDATE + add to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u command to update the fil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brary.  In the case of PKZIP, the actual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-u -ex  which provides extra compression on binary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 differs from freshen in that new files ARE add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brary file.  Update not only updates files that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 in the library and have been changes since the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ly created, it also ADDS any new files that are pre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ZDIR or in the user specified overrid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/O redirection. see 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* * NOTES AND HINTS ABOUT FRESHEN/UPDATE. ... Freshe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eans that only files that have filenames matching thos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lready in the library will be considered in the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rocess.  This option should be used if the extract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re changed by some activity performed on them.  For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f you un-arc a spreadsheet file and make a few changes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original library should be freshened so that the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ill be reflected the next time the file is used.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nother example:  If a new spreadsheet file is crea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ZDIR then you should update and add to insure that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le is stored within the 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8]  CONVERT compress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automatically convert 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format to format.  The user will be asked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of format that the file will be converted into.  A su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named Z_STS_TD is created on the working driv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as a temporary holding area for the extract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 extension is changed as well as the file form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TEST.ARC converted to LZH format becomes TEST.LZ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* *  CONVERSION UTILITY NOTES ... The process of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le conversion merits some deeper explanation into the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rocedure that is going on behind the scenes.  This is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ue to the possibility of the program failures that can occ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uring the process.  A good understanding of the StS file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version method will allow you to easily locate and recov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ata in the event of a fail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conversion proces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(1.) Files are extracted to a temporary sub-directory that 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creates on the working drive. (see the setup program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information about the working drive)  The sub-director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named \Z_STS_TD.  If a failure occurs in this ste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conversion process will be terminated and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library file will still be intact.  In some cases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may be files in \Z_STS_TD that will need to be er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before any other files may be conve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(2.) If step 1 is successful, the original library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erased at this point.  This is done to allow the con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of files to be performed on floppy disk drives.  Qu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often disk space will not permit both the old and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library files to exist simultaneously.  It is worth no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here that the user can prevent step 2 from occurring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giving the library file a read only attribute mark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doing the conversion.  Please see the change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options for information on how to do th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(3.) The files that were extracted to \Z_STS_TD are now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to a new library file that assumes the same filen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the original.  If a failure occurs in this ste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conversion process is terminated and the user may rec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his original files from the \Z_STS_TD sub-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(4.) If step 3 is successful the extracted files are eras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temporary sub-directory \Z_STS_TD is remove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original date/time and file attributes are passed on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new librar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We have designed the file conversion process to be as sa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s possible in order to prevent the loss of data dur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nversion.  It is hoped that the descriptions above will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 recover your files in the event that something like an 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efined utility path causes a runtime crash.  It is wise to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r utility programs on single files to be sure that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orking properly before using the conve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GENERAL FILES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will open the General files menu a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move/copy/erase etc. a library file.  See General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 Sec. 2.8.1           THE I/O RE-DIRECTION SUB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of the file compression commands invoke a sub-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llows the user to specify where to send file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ed from library files or where to look for file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ded to add, freshen, or update a library file.  H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input or output of the compressed file operation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ontrolled by the user.  The following is a brief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ptions available on thi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1] 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send\receive files to/from the wor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 (Z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2]  ACROSS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send\receive files to/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-hooked window.  This is similar to the copy across di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 feature of Ster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3]  HERE no re-dir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send\receive files to/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ok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4]  USER defined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prompt the user for the I/O pat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 Sec. 2.8.2           THE EXTENDED ZIP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EZ" interface is offered to users whenever a .ZIP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lected and either an extract, view text files, or dele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issued.  If the EZ interface is opted for,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ill expand and a directory of the .ZIP fil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In the interest of memory preservation and speed,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name and extension data is provided.  The files are s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tS and the sort is either name/ext or ext/name.  The so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ZIP directory listing takes on the same sort as the hoo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if the hooked window was one of these two types els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whatever sort it used the last time it wa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ZIP directory menu filename list is controlled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ner identical to to the main screen file windows.  Full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 and mouse support as well as the quick find letter key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  Files may be marked with the space bar or both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s.  All files may be marked or unmarked with the inser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FILES ARE MARKED: Pressing the ENTER key will cause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the cursor is on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LES ARE MARKED:... Pressing the ENTER key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rked files to be process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name that the cursor bar is 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gnored unless it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SCAPE will exit with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EZ" interface attempts to read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ral directory of the selected .ZIP file directly.  It o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and reads the filename information directly from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is not involved in this process.  The program is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KZIP version 1.00 and later, some older versions such as 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supported.  If a file zipped with an older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is encountered, it may easily be converted to the ne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with 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tereo Shell cannot read the .ZIP directory directly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switches to the standard interface.  An err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ed in the menu window when this occurs but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s on as if the user had selected the default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ce.  If an unrecoverable error occurs while the actual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menu is displayed, StS will abort the whole process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f the Escape key had been pressed.  An error of this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occur when a re-sort is attempted if say the file is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and the disk has been changed.  In a rare case like th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thing more StS (or PKZIP) can do, so the abor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Z interface does not support the extremely rare ca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iles whose central directory structure spans multipl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ia.  It will switch to the standard interface and let PK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Z interface has limited support for .ZIP fil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ve path names stored inside.  These are .ZIP files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the -r option that are generally used for system b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s.  The EZ interface will show the filenames, how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will be unable to extract the files unless the -d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pecified under the extract command.  If -d is specifie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lative paths will be created on extraction...  It is b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standard interface which will override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entirely and extract all the files to wherever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I/O re-directed.  This type of .ZIP file is rar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untered in normal operations.  We DO NOT recommend the -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be used for extractions in StS.  This situation is b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d with dedicated batch files for backing up and resto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Z interface has a maximum capacity of 1050 files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.ZIP file.  If a .ZIP file contains more than 1050 files,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1050 filenames encountered will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Z interface creates and destroys a file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S_PKZP.LST on the working drive as the list file to pa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list information to PKZIP.  This filename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ed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9             THE INTERNAL VIEW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includes an internal dual mode view utilit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viewing of ASCII or binary files.  The view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from the filename extension what type of file is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utomatically comes up in the correct mode.  ie. either ASCII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S view utility was designed to be used as a "quick loo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and not a full blown do everything viewer.  Although si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is quite fast and provides full screen viewing with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  It includes a non-case-sensitive string search routi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ased on the ultra efficient Boyer-Moore algorithm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capabilities in both hex and ASCII modes.  Many users of 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o retain the StS internal viewer as the primary view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 a more sophisticated viewer program like Buerg's LIST.CO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user keys to do the heav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notes the key commands used in view and also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of the special mous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KEYBOAR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Up/Dn arrows ............ Scroll 1 lin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Lt/Rt arrows ............ Scroll 1 pag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gUp and PgDn ........... Scroll 1 pag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Home and End  ........... Top or End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Enter key ............... Scroll one pag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Space bar ............... Search fo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[F1] key ................ Switch HEX/ASCII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Esc. or + key ........... Exit 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MOUS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roll up and down ........ Scroll 1 lin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roll rt. and lt. ........ Scroll 1 pag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left button ............. Scroll one pag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right button ............ Exit view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both buttons ............ Switch HEX/ASCI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PRINTER CONTROL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2 key:.........=&gt; Print from top of screen until a key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3 key:.........=&gt; Send a form feed (ASCII 12) to th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10            USEFUL NOTES AND H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contains some notes and hints for using Ster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enus: StS includes what we call quadraphonic menu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that the user may enter a command in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r ways.  (1.) Point and shoot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. (2.) Point and shoot with the mouse. (3.)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rresponding function key. (4.) Type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appears the the left of the comma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s are generated automatically on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 and generally are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defined text string.  If the first lett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been used, the second letter is used and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files:  A text file may be sent to the standard printe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ing it to PRN.  To do this, place the curs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and issue a copy command.  When StS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destination, enter PRN.  Do not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n after the device name.  StS may report a "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s  overwrite" message on some systems,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, tell it yes.  Upon completion of the pr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S may report that the file was not copied, b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se if the printer printed it, it was. 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are a result of the checking StS do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ing files between disk drives.  Since the 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does not behave like a disk drive, it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S to report the errors.  Stereo Shell'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er may also be used to print files and of cou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can load a file into an editor 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er and print it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s:    Although both of Stereo's windows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to perform all the same functions,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window for floppy disk access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ightly better performance.  The reason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complicated but have to do with the fac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only has one true default directory activ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time.  When Stereo is running, the lef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displays the true default directory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window remains pointed at a hard disk,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information is buffered in RAM by DO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 to read the physical disk when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 is minimized.  If the left window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a floppy, StS will re-read it more ofte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changes directories on ei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          COMPRESSION UTILITIES INTERF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ressor interface of StS is built upon the speed and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p to 8 different compression utility programs.  This appendi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as a guide for modifying the commands StS pass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utilities in order to perform the various fil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lan to modify your file compression interface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ed that StS allows very powerful control and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personality of the program.  You will need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nual that comes with your file compression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various file compression commands you must go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mode (ALT-S) and then select (F4) Files/external setup.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lect any one of up to eight file compression utilit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program.  Selecting these options will open a screen that sh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ettings for each supported command.  Simply select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 built in line editor to change the string.  The string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p to 16 byte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tension key may be somewhat un-familiar an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here.  The other options and the program that exec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respective commands is outlined in table 1 below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key defines the filename extension that will trig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reo Shell into opening the file compressor window.  Some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RC, PAK, ZIP, etc.  If you decide to change this option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three letters, no need to place a period before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program menu system will be updated to refle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.  For example, if you set the EXTENSION trigger to ZAP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TYPE WINDOW will then have an option that says "(F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 - File compression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Table 1 &lt;&lt;   Compression command ch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ER| Un-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    -----------------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iles   |     |  X  | Extracts files from the library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ext files |     |  X  | Allows reading text files on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    |  X  |     | Removes files from within the libr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ll files  |  X  |     | Provides a directory of files in li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integrity  |     |  X  | Checks the library file for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no add  |  X  |     | Freshens files that have been 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nd add  |  X  |     | Freshens old files and adds new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new file |  X  |     | Creates a totally new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table, PACKER and Un-PACKER refer to the program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efined earlier.  For example the default ZIP packer is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formation about programming these SUFFIX types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author, I think the best method to descri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of the file compression interface is by example.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is intended to do just that.  The text is narrated as if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performing the process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X A M P L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my objective is to switch my ARC utiliti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rograms (PKWARE) to the System Enhancement Associates (S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m) ARC (tm) compression utility programs version 6.00.  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t would be d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ould read the .DOC file for the SEA programs to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needed and note the general format that they are plac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  After some reading, I notice that the SE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.EXE will execute all of the needed commands and that it 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general format as the PKWARE command line.  I also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 extract program ARCE.COM is completely incompatible as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command format goes.  Well obviously I  must use the S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.EXE program for both my packer and unpacker.  I then go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UP mode and set both my ARC compression AND my ARC ext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the drive:path and filename of ARC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thing I notice is the ARC External field.  W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me to do is setup any program I want with any set of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ant to work with ARC files.  This program is defined just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ograms but works with compressed files.  It is executed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from the COMPRESSED FILE MENU in the main StS program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set up a command to run a special compressed file view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be a batch file to create self-extracting files.  Who know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things I can do with a 100% programmable command that run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file menu.  I'll wait till I find out what oth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with this command and set it up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I have the program names setup, I must chang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 command set.  I cursor down to the next line on the scre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the EXTENSION key.  It is already set to ARC and since I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going to be working with ARC files, I'll leave it alo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on to the heavy stuff.  I cursor down to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ommand and type in the new command needed to extrac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.  I recall that an upper-case X will do the job... 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, I do all the remaining commands the same way until I r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FFIX types.  What the H*** is this about I ask?  Well it se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people who write these file compression systems a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own ideas about how to send path names.  Noting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on the screen I can see that StS supports three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passing strings.  There are also four command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tility programs use that need one of these suffix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it in order to work properly.  The EXTRACT, FRESHEN,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REATE commands all need the strings.  The FRESHEN and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have exactly the same form in use so I have combined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single category.  What I need to do here is enter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which will tell StS what suffix to attach to each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number represents what the EXTRACT command us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number represents what the FRESHEN/UPDATE command us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number represents what the CREATE command uses. 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.EXE documentation I know that ARC.EXE requires the type 1 suf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for all three commands, so my three number sequenc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for SEA(tm)  ARC utility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Packer ......... ARC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un-packer ...... ARC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trigger ..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iles ......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ext files ....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 .......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s .........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integrity .....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no add .....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nd add .....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new file ...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 types .......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has been tested with the above setup using the S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.EXE program and functions satisfactorily.  The ability to "po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file compression utility other than the PKWARE seri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.EXE (version 6.00) is not guarant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A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edit the command strings used by the fil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lso allows the user to "tune" the new ZI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options.  Although the defaults are quite good, I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tinkering to you and your PK DOC file.  We at M.R.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your comments and suggestions about such "tuning" in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 conference on the BBS.  Enjoy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your file compression utilities with their authors!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where would we all b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                 LICENSE /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B.1                    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ver. 4.10 is being distributed under the "shareware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upported concept.  This software is NOT free softwa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r reproduction of this software outside of the limit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license agreement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registered users are granted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for a period not to exceed thirty days.  During this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should test and evaluate the software to determine if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their needs. The use of this program beyond this limite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requires registration.  Non-registered users are not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tribute this software without the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crosystems Research &amp; Engineering.  The only exception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restriction are SYSOPS of electronic bulletin boa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of public domain and user supported software.  SYS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ftware distributors must abide by the copying restri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are granted the right to use StS on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t any time.  Site licensing agreements are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, corporations, and government agencies. 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granted the right to copy and distribute StS subjec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must be copied in its original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files must be included in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ee or charge may be requested or paid to any licensee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ipient of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may not be distributed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without the express written consent of M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B.2                    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ystems Research and Engineering makes no warranty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, express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merchantability and 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ystems Research and Engineering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, whether direct, indirect, special or consequential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failure of this program to operate in the manner desir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Microsystems Research and Engineering shall not be li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NO EVENT WILL Microsystems Research and Engineering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TO YOU FOR ANY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S OR OTHER INCIDENTAL OR CONSEQUENTIAL DAMAGES ARISING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 OR INABILITY TO USE THE PROGRAM, OR FOR ANY CLAIM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B.3                   TRAD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, IBM PC-XT-AT-PCjr-PS/2 and PC-DOS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, MS-DOS, MASM, and Microsoft Macro Assembl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rademarks of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COM was written by and (C.) Copyright Vern Bu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omm is a registered trademark of Datastorm Technologie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BOARD is a registered trademark of Clark Development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, ARC, ARCE (tm) System Enhancements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, PKUNZIP, PKWARE, (tm) PK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radenames are referenced where they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NOTE TO USERS WHO PURCHASED THIS PROGRAM VIA ONE OF OUR 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 registered user!  Section C of the .DOC fil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interest of completeness.  It details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you are entitled to as a registered user and also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rder form so that you may order mor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you may discard this page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                  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C.1                  WHY SHOULD I REGISTER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is distributed under the shareware concept.  Sharewa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marketing concept born of the computer revolution.  Us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obtain complete working programs to freely te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 for a limited time period.  If they find the programs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y are required to register their copy of the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registration fee goes to support the authors and encourag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to improv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depends on honesty.  The computer programs are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as finished products.  The authors of this type of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 completely on the honesty of end users for compens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work.  If you use a shareware program, any sharewar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honest and register your copy.  Shareware is not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It requires just as much work and effort to produc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ly advertised commercial products, but it usually sell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mall fraction of th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ing a shareware program also gives you the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to do something that is virtually imposs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ercial software.  When you register, your comments and id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ually communicated directly to the author of the program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you will receive is from him/her.  This fact assur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r ideas are heard by someone who is paying attention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from this pool of suggestions and ideas that future improv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s are spaw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companies in general don't spend millions of doll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"market research" or advertising the heck out of their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sell you something that you have only read about.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 it out there on the line....here it is....fully functional....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it, please buy it, you don't .... erase it.  We also don't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$400.00 for our products.  Don't take this the wrong way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software is a necessity.  God knows that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ot exist if it weren't for MS-DOS and MASM. (which are qu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y priced, and supported).  Shareware that is of high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ow prices does tend to keep all software prices lower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 a necessity in its own right.  When you support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t only receive the right to use a good program (usual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updates) but you also make a statement to the entir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ustry.  Make the free world economy work!  Registe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C.2               REGISTRATION F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 fee for StS version 4.10 is only $25.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mall registration fee entitles the user to use any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StS for life.  It also entitles the user to one yea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the M.R.E. Software support BBS and one year's free up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egistered version of StS which is downloadable from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are also entitled to update their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at any time after the first year for the yearly sub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that is currently set at $10.00.  The $10.00 subscription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to cover our cost of maintaining names and passwords on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always be kept at the lowest feasible rate.  This update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based on a year to year subscription rate like a magazin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an update anytime, even skipping months or years, withou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cost incurred.  The year of access to the BBS will star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we receive the updat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egistered users, including those who just pay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, will be notified of all major updates and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S for a minimum period of fiv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R.E. Software will also ship disk copies of StS to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following pricing arrang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shareware version (no registration) ....................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shareware version (no registration) on 3.5 inch media .. $7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&amp; first time registration ........... $3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&amp; first time registration (3.5 disk)..$32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update. (for 1 year from reg) .......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update. (for 1 year from reg) (3.5).. $7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and 1 year subscription update ...... 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and 1 year subscription update (3.5). $17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user BBS support &amp; download privileges only.  $10.00/y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first year which is includ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sic charge amounts to $5.00 for the diskette and sh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any registration or update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inch floppies are also available for an additional $2.00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Please specify 3.5 inch diskettes when you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C.3              SITE LICENSE/QUANTITY DIS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discounts are available for $20.00 per copy to qual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, corporations, individuals, and government agenci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a $5.00 per copy or 20% savings.  A minimum of five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registered to qualify.  Site licensed organizati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5.25 inch diskette which contains a current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ers of site licensed copies share all the same privileg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opy holders concerning access to free updates for one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minimal fee of $10.00 per year to update.  Even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 holds 1000 copies of StS they can be updated by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, or requesting shipment of the latest 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 for just $10.00 for each year's worth of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 may of course register less than five copie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copy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request, M.R.E. Software will ship the 5 or mor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StS on individual 5.25 inch floppy disk for $2.50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ey are all shipped to one location.  This represen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cost of $27.50 per copy for five or more copies shipped on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inch diskettes are also available for 4.50 per copy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en you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USERS OR GOVERNMENT AGENCIES REQUI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QUANTITIES, NETWORK LICENSES, SPECIAL PURCHASING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Kathleen Griffin at our Alabama sales office voic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05) 658-2611  or write to: M.R.E.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6 Jones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est Point, Ms. 39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 C.4             THE M.R.E SUPPORT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R.E. Software provides a support bulletin board syste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ng the latest versions of StS, on-line registrat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user questions and suggestions.  We are running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PC-BOARD and StS author Emery Wooten is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Registered us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given limited access to the BBS.  We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n "open" system and no delay is imposed requir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wo calls to gain access.  Non registered users will be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ccess to the main message base, the MRE file area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registration procedure.  You will be able to down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shareware version of StS, E88, and other selec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nd suggestions from non-registered users will be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ime perm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given complete access to the BBS with ful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for a period of one year.  Registration will entit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join the StS conference area.  The StS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forum for discussion and presentation of comments, ide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and suggestions related to the StS progra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also has a separate file area where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of StS can always be found.  Registered us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given priority support and consideration relating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nd suggestions.  Additional access to the StS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obtained at anytime for the nominal update fee of $10.00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  Please see section C.2 of this .DOC file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to user registration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 to 9600-V BPS  N-8-1    Running HAYES 9600  ULTRA V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(601) 494-8078  &lt;data&gt;   24 hours/day   7 days/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invi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 C.5          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contains the StS registration form.  It is me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users with a convenient means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type or print clearly.    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S REGISTRATION FORM   ver. s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!  I would like to register my copy(s) of 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ype with your text editor or print clea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.............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 ...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.............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and country.:______________________________   Zip: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/Title (optional)....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obtain StS? 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 One to 4 copies registration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to 4 copy(s) registration fee = $25.00 * ___ copy(s)=    $ _____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5.25 inch disk copy(s) s&amp;h =  $5.00 * ___ copy(s)    +$ _____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3.50 inch disk copy(s) s&amp;h =  $7.00 * ___ copy(s)    +$ _____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ssippi residents add 7% sales tax ...............    +$ _____.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eas shipping is $3.00 (other than US and Canada)     +$ _____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enclosed:    $ _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 Five or more copy site license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or more copy(s) registration fee = $21.00 * ___ copy(s)  $ _____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Site license includes one master disk &amp; shipping.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5.25 inch diskettes.... = $ 3.00 * ___ copy(s) +$ _____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3.50 inch diskettes.... = $ 5.00 * ___ copy(s) +$ _____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ssippi residents add 7% sales tax ...............    +$ _____.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eas shipping is $3.00 (other than US and Canada)     +$ _____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enclosed:    $ _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 Payment method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Check or Money Order   __ Company PO.   __ VISA   __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#: ______ ______ ______ ______    Expires date: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issuing bank n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ignature __________________________________tel.(___)____-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MUST sign this form if using a credit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IL THIS FORM TO:         | Checklist: Credit card expiration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R.E. Software              |            Your ZIP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6 E. Jones St.             |            Overseas shipping 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st Point, MS.  39773       |            Payment enclo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read the appendix sections of the STS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on registration prividledges, updates, and BBS suppor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K YOU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