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6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The Find File command now allows viewing and editing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sted in its pick list directly.  After performing suc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ction, the pick list will automatically return to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ighlight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6b    07-09-93 -Compuserve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Fixed a recently introduced Hot Key command function 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6a    07-09-93 -Compuserve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The Find File command now has an option to find only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s containing a specific simple text pattern; this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reat for text or mostly-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Fixed a potential lockup bug in the command history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so, all previous DOS commands may now be edit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-running them.  The history list may now be accessed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DOS Mode (panels not show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The User Menu format (CtrlF10) has changed with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ld menu dividers (|) must be changed to ~.  Also any ? or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ymbols that are to be interpreted for action by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ystem must be placed within the actual DOS command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 part of the menu text.  Edit your menu and press F1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plicit instructions.  This change was necessary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re flexible DOS commands from the User Menu System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nge was made to accommodate many users'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The Hot Keys (CtrlShiftF1-F10) can now take advantage of the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! actions just as the new User Menu commands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       The Find File command can now find any valid DOS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pecification, like *.E?E, MY*.D?C, etc.  It is also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aster than before.  Use ? to bring up a previous find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Find Dir command is no longer available. 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rectory tree to find a directory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       The Filter Panel function can now take one trailing wild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t the end of any filter extension definition, gre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panding the usefulness of this powerful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       A nasty setup bug in DVZip has been corrected.  If you def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directory for your compressor program in setup and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lace a \ at the end of it, then DVZip could not fi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5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       The Filter Panel function has been greatly expanded to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r-definable filter sets (in Setu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Some commands previously available in DOS Mode are now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vailable in Pane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5c    07-01-93 -Compuserve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Last swap status has been added to the Status pa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Status, Viewer and Browse panels are now quicker and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ess panel refres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The root directory's dir info file is now always show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atus panel, if it exists, along with the local dir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5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Different drives can now use alternate color sets whe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ortion of that drive is shown within a panel.  Us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define drive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When building a directory tree, you now have the o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kipping any previously defined ignored directori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n be useful if your tree is getting too large or i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akes a long time to bui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There is now an option to turn close integration of DOS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tilities on or off.  Integrating DVZip specifically tak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lot of memory, which can be a big problem if you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wapping to X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A "Commonly Asked Questions - and Answers" file has been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DOSview's released file set - DVUSERS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5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After a Find File command (^Z), you can reuse the las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st of files by pressing ? instead of ^Z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*.XXX and XXXXXXXX.* multiple moves now really move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ing/dele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5     05-25-93 -Compuserve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       DOSview now can be started with one or two starting p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signations for its panels.  DV C: F:\UTILS, DV C 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V F:\APPS F:\DATA will all work if the paths are val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single letter is the same as a letter and a colon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A network setup program, DVNSETUP.EXE, is now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pervisors wishing to setup DOSview properly on a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A Shared Net Log feature (^N) is now available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ultiple DOSview users to track and update one central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 between them.  When the log is updated by another u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are notified right on your DOSview screen. 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cumentation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       The Filter Panel function has been expanded into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parate choices; All, Executable and Cus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A Network Setup Section has been added to the Setup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Another general code cleanup was accompl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The Change Volume Label function has been removed to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ize down; use the DOS label command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A Browse Directories panel is finally available (CtrlF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       You can now elect to automatically save the current pa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ates when qui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A new setup option allows you to exclude specified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rom being searched by the Find File (^Z) command.  \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y be a great choice under certain network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The Status window is now a "live" panel.  Memory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ave also been updated.  The Status panel may be sav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panel show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DOSview now supports individual directory inform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ich can be viewed with the Status panel.  DV.DAT (prim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DIRINFO (secondary)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The '&amp;' is no longer required/desired when entering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grams.  Simply enter the program's name (enter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th if the program is not in the DOS path).  This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as also made to DV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DOSview now automatically does a screen refresh after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V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An Unsorted choice has been added to panel sorting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The user-defined menu option now supports both a main menu (=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a current directory local menu (Alt=).  Additio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n on a network, you may define this local menu to b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own" main menu located in your privat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Fixed a minor menu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Drive changes can now be forced to the root director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thin the drive change pick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DOSview now takes less than 4K when running DOS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       DVView now allows for instant screen printing as well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inting of defined blocks of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Fixed various small anomal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     05-25-93 -Compuserve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The Tree Mode can now collect a maximum of 4500 directorie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o 12 levels dee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The Tree Mode directory tree now shows when the last tre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uilt (at the top of the tre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Fixed the non-operational AltF8 key (DOS command histo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DVLog (a computer logger utility) has been added to the bo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DVZip now supports ZIP, LZH, ARJ and PAK compressed files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refore DVLzh is no longer available).  DVZip also k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n it is being run from DOSview and moves to the lef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ight to allow panel file comparis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A general code cleanup was accompl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Minor fi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Menu now allows pointing to disabled items to view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sociated with those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DOSview now has 3 color settings - 1=Mono, 2=Color, 3=B&amp;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Two Additional bonus utilities have been added: DVQuery (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S-level input utility) and DVPost (a screen pos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The external utilities DVMenu (an instant DOS menu utilit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DVCalc (a programmer's calculator), DVAchart (an asc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rt), DVLzh (an LHA viewer), DVSecure (a computer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gram) and DVDoIt (a powerful batch utility) have all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readied" for use with the registered version of DOS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DOSview now runs its mini-utilites (DV*.EXE) in a more clo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egerated manner.  DVView, DVEdit, DVZip and DVFi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so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Fixed an intermittent problem accessing certain exter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fined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DOSview now swaps 208K to EMS, XMS o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Fixed misplaced clock on internal edito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Fixed a small problem with the INI file sav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    05-03-93 -Compuserve release -DOSV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An external file editor is now included -- DV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An external zip viewer is now included -- DV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An external text finder is now included -- DVF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Hot commands now have an option for user prompting fo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n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An external file viewer is now included -- DV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A general code cleanup was accompl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Ten Hot Key commands are now available (CtrlShiftF1-F1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Fixed a small problem with showing DOS command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Sview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Fixed small memory problem and wordwrap problem in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Can now rename multiple files in the same directory with *.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r filename.* synt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       Added user-definable Screen Saver function with op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ssword secu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Added user-definable on-screen c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       Switches are now allowed _after_ highlighted file nam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iewer and program setups with the ! symbol (not requir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The File Find command can now show up to 3000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Expert/Non-Expert Mode has been reinstated due to num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r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Added ability to Change File(s) Date and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Some answers now default to No, such as wiping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DOSview now swaps 192K to EMS, XMS or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       Various keys have been changed to accomodate the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d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Up to 2000 files can now be shown with the file find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Added running totals to file find and tree build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       Pressing Esc after being asked if you wish to sto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urrent process now does not stop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Fixed a problem where directories starting with a '-'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fore the .. directory during Filename and Ext s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The current panel is now refreshed after an Edit New (ShiftF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The File Find command (AltF7) now displays all found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a scrollable pick list for you to choose from.  It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play up to 1024 files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DOSview now swaps 176K to EMS, XMS o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A pick list of previous DOS commands is now available (AltF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F2 in setup screens now saves all options except pa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ates, and the setup save menu option saves panel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1d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Interface is now consistent throughou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Some function keys have been realig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You can now swap DOSview for your external viewer1, viewer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       The Go To Drive command (AltF1/F2) has been enhan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siderab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Fixed a problem with setting file colors (the last 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 color slots was not work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1c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Setup Mode is now split into four separate p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Doubled the number of external program and file color cho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Added capability to toggle hidden directory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Full pathnames are no longer required when defining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iewers and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1b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Can now move or rename hidden files on Novell net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Fixed small problem where the menu bar was erasing the tr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key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1a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Revamped the Setup Mode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Many more external program choices are now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    04-13-93 -Compuserve release -DVUE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Fixed a big Menu System problem; the menu was not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ooked up due to an oversight in version 1.0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Fixed a problem in Setup Mode when choosing file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Fixed a small problem caused when finding 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Removed Expert/Non-Expert option (all expert n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Revamped the interface to make it more attr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09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Changed internal key routines for better speed and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Expanded help in certain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Added Ins key toggling of insert/overtype (except whe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in panel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Trapped Xcopy/Ymove attempts that were impossible (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xcopying a structure under itsel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8    04-10-93 -Compuserve release -DOSV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Increased the internal editor line length to 254 ch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Added current date/time entry command to the internal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Added text markers (define and goto) to the internal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       Fixed block end marking to be more conventional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ernal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07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Added shared INI file scheme for network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Added additional color scheme cho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Added additional external program sl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Added the ability to swap/noswap external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Fixed various outstanding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06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Added a DOSview Menu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Revamped the function key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05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Added word wrap to the internal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Fixed various outstanding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04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Added block marking to the internal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       Added a shift left/right and case options to the in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Fixed various outstanding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03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Added a Directory T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Added a User Menu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Fixed various outstanding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02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Added an internal editor/vie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01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Added XMS swapping in addition to EMS swa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Added a powerful file list Batch Mod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0    01-15-92 -First shareware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1.00   10-01-92 -Development/Beta cyc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BBS sub for DOSview Support/User discussions has been set up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gated to  WWIVnet,  WWIVlink,  EliteNet  and  Ice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NAUTILUS: DOSview Discussion", subtype: DV5298 -- SUBSCRIBE NOW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ost system: The Vanishing Tower, BBS, Austin, TX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WIVnet@5298    WWIVlink@25298    EliteNet@5251    IceNet@529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