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any others who may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, User ID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ia Internet: 70162.2357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: "EDDYnn.ZIP", where "nn" i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; e.g., "EDDY7C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DY (v.7c) lets you do ANYTHING wi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and directories! EDDY is ALL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-screen directory editor &amp;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ctor editor; RAM editor; DOS 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 finder (name, attributes, 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 viewer, patcher &amp; compa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ring finder/replacer (hex and/or ASCI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 backup and data recovery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sk image copier/resto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and MUCH more!  A.S.P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DY (v.7c) lets you do ANYTHING wi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and directories! EDDY is ALL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-screen directory editor &amp;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ctor editor; RAM editor; DOS 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 finder, viewer, patcher &amp; compa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ring finder/replacer (hex and/or ASCI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ackup and recovery utility; &lt;A.S.P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DY (v.7c) lets you do ANYTHING wi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and directories! &lt;A.S.P.&gt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(such as CompuServe) that associat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CANNOT be sold as part of some other inclusive package.  Nor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Guide (as contained in the EDDY.DOC file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in PRINTED (hardcopy) form, in whole or in part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