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&lt;&lt;   M1SYSGEN v1.0   &gt;&gt;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right (C) 1993 by Larry Ludwick (Wuffle Software In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SYSGEN is a program that generates random combinatio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org M1 synthesizer using any standard MIDIEX 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dump as the basis.  It assumes that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ceive/send a MIDIEX dump between the M1 and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in a MIDIEX M1 combination dump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new MIDIEX dumps.  The dumps can then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hatever means you have back to the M1.  T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/edit and keep the combos that a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ested this program on any system other than a 38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graphics, but I'm certain it will run on any PC or clone (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nd up ) with at least CGA graphics.  Not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It's a DOS program so it doesn't even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is required in your CONFIG.SYS (ask someone or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manual, if this requirement confuses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 the program requires M1 MIDIEX combinatio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 and will write the same as output.  You need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se and transmitting them to your M1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 401 type card, I'm sure you can download a program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  I use CAKEWALK PRO for Windows which has a MI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d rece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- The reason I wrote this program is that I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for a patch generation program I had writt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go for my M1.  I had an XT clone with an MPU 401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ill do).  I uploaded and downloaded from within the progra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mess with MIDIEX.  However, moving on to my 386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canners, frame grabbers and a SB PRO, I discovered I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 left for the MPU 401 (or an interrupt for that matt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my librarian software would work without the 40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cheap I didn't want to go beyond CAKEWALK PRO and buy a S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version of a librarian.  So in an attempt to save maybe $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pent many (not too many) hours programming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controls currently allowed in the program 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a single combination to use as a mode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generation engine.  Also, you can select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for the generated combinations in the output buffer.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 program in the near future, it will off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arameter which defines a combination.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select the parameters to change and th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lone.  I also intend to allow a selection of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 for each parameter (don't want to detune your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everytime).  I also have written a program to generate 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 programs for my MPU 401. I hope to translate this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IDIEX versio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 audience for these utilities must be limited (M1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ibrarians and combo generators). Even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generator, you can never have too many creative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1 sy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thing is absolutely freeware ( which means giv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n't you dare try to make a buck other than the c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).  I make no claims that this thing will no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trash your M1, but I've never had any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riginal programs that couldn't be solved by sh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 off and turning it on.  Remember though to make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DIEX or otherwise) of you original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feedback, if only to have some users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versions or new programs.  Hmmm, I might be the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verse to use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Lud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-20 43rd Street APT.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side, NY   1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BBS</w:t>
        <w:tab/>
        <w:t>Infinity Factory</w:t>
        <w:tab/>
        <w:t>212-274-8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so, look me up through the INTERNET, Compuserve, or GEN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 like any other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S, type the program name 'M1SYSGEN' followed by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, double click on the file 'M1SYSGEN.EX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M1SYSGEN.EXE and M1SYSGEN.H must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long with the MIDIEX file(s)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creen presents a menu with four op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following sections.  Menu items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lected by moving to the item using the arrow ke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hitting Enter.  You can also type the item number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f the menu items ar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the four options presented by the Mai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YSEX FILE  (System Exclusive File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will let you do anything but QUIT,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MIDIEX file into memory.  This is a M1 combo dum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you should note that the length for the file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179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select this option, you will be prompted fo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MIDIEX file.  A default name is presented,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alter using arrow and back space keys to edit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 file name and hit enter, the program wi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file. There is standard error trapping such as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ile exists.  There is error trapping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ormat of the M1 combo dum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indicate that the file has been successfu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errors are indicated.  You may now select any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the file is loaded it stays in its own prot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used any number of times to generate and s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t of combinations.  The only time the load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s when another file is loaded using the LOAD SYS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You can even reload using a file you just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ODEL COMBO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't be invoked if you haven't loaded a sys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ovides the main function of the program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a screen which a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election of a Model Combination used to gener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lection of a target starting combination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for combinations generated from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election of a target ending combination in the out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binations generated from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Initiate the gene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Return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set to use combination 00 (zero) as the mod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range is set to generate 100 combinations (00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nd names of all the combinations from the 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to aid you in the choice of the model comb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You can use this program merely to display/print combo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(PRINT SCREEN KEY the display scree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el is used because the combinations generated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some parameters from the model, whil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other parameters. The template I used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be altered will be available for modific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 of this program, but for now, the templ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unalterable.  The model name will be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combination to document its sourc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a display of the output buffe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other enhancement to consi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generation process is simple as i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create an output file based on 2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. For each model you want to create 50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which will therefore fill the 100 output s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 x 50 =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ENTER MODEL' and enter the combin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 15)HELL SY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ENTER START' and enter start output combination number 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ENTER END' and end output combination number 4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DO IT' (this initiates the generation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eaving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ENTER MODEL' and enter the combin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e 84)ELETRUM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ENTER START' and enter start output combination number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ENTER END' and end output combination number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DO IT' (this again initiates the generation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generated 50 various combinations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L SYNTH' followed by 50 combinations with the name ELETRUM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his screen to save the new file by selecting option 3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target some combination area of the outpu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bination slots will contain the original combin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ed file. Nothing will warn you that you have not us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utput slots. You might intentionally decide t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ith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ENNED SYSEX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't be invoked if you haven't loaded a sys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here is similar to the one used for LOAD SYS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e name under which you would lik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MIDI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the same file any number of times, bu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use the name of an existing file.  I do this for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tend to enter the name of the file I used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 I need this kind of protection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genned some combinations and not save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e program will warn you.  You have a choice of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or remaining in the program.  Select YES or N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.  The default will be NO - stay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other chance to save your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reated a slew of these files (perhaps 100 X 100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inute session), you can sit down to an evening of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et to the M1. Tweak, Tweak into the wee hou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some users will reward the M1 community by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of combinations produced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