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ga-Em Developmen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008 (Beta)  20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mporarily removed the 10 minute demonstration period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sound playback routines sou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erimented with the playback of the Ultrasound patches. Patch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lay on key, however the envelope on many percussion patch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e than previous versions of Mega-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006 (Beta)  14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s on some machines with EMUSET crashing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sound MIDI patch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USET will now default to C:\ULTRASND\MIDI or (ULTRADIR)\MIDI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atchDir definition in ULTRAMID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minor bugs fixed in the error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005 (Beta)  13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ULTRASND environment variable checking. Mega-Em will now 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ltrasound Record DMA set to something oth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004 (Beta)  12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Public Release. Features Roland MT-32 and Sound Canva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Gravis Ultrasound card as the output de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