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HORT INFO ON THE ".WAV"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*|----====&lt; ".WAV" file format &gt;====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*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*|     4 bytes 'RIF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*|     4 bytes &lt;leng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*|     4 bytes 'W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*|     4 bytes 'fmt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*|     4 bytes  &lt;length&gt;</w:t>
        <w:tab/>
        <w:t xml:space="preserve">    ; 10h - length of 'data'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|*|     2 bytes  01 </w:t>
        <w:tab/>
        <w:t xml:space="preserve">    ; format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|*|     2 bytes  01 </w:t>
        <w:tab/>
        <w:t xml:space="preserve">    ; channels (1=mono, 2=stere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*|     4 bytes  xxxx</w:t>
        <w:tab/>
        <w:t xml:space="preserve">    ; samples per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*|     4 bytes  xxxx</w:t>
        <w:tab/>
        <w:t xml:space="preserve">    ; average samples per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|*|     2 bytes  01 </w:t>
        <w:tab/>
        <w:t xml:space="preserve">    ; block al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|*|     2 bytes  08 </w:t>
        <w:tab/>
        <w:t xml:space="preserve">    ; bits per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*|     4 bytes 'dat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*|     4 bytes &lt;leng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*|       bytes &lt;sample 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*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|*| </w:t>
        <w:tab/>
        <w:t>Note: the sample data must end on an even byte bound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|*| </w:t>
        <w:tab/>
        <w:t xml:space="preserve">      All numeric data fields are in the Inte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|*| </w:t>
        <w:tab/>
        <w:t xml:space="preserve">      of low-high byte ord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*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