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    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��������������������������������������</w:t>
      </w:r>
      <w:r>
        <w:rPr/>
        <w:t>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 �������    ���������������������������������������</w:t>
      </w:r>
      <w:r>
        <w:rPr/>
        <w:t>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       �       </w:t>
      </w:r>
      <w:r>
        <w:rPr/>
        <w:t>Ե��������������������������������������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    �        </w:t>
      </w:r>
      <w:r>
        <w:rPr/>
        <w:t>Ե� The Sound Interface v1.58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    �         </w:t>
      </w:r>
      <w:r>
        <w:rPr/>
        <w:t>Ե Copyright (C) 1993 By Roger Yarrow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 �������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adays, sound cards are a big thing.  After getting a sound card, I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accumulate VOC, MOD, CMF, WAV, and other such sound files at a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.  As a result, I created TSI.  TSI provides you with a fast, eas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menu with which to play these files.  In addition, TSI allow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be stored in ZIP, ARJ, or LZH files which saves a lot of disk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is a standard color monitor to use this program.  TSI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eatu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agging for multip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andom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 to 10 different configurations at the stroke of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ut of this world versatility - configurable for almos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ven FLI or GL fil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of the ZIP, ARJ, or LZH compression format (save lots of spac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a couple other things which I've probably forgotten to m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let me tell you that I'm not the best at writ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'll try to keep it short and sweet.  We will proceed together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under the assumption that you wish to set up TSI to play R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ogram called ROL-PLAY.EXE in DOS.  To begin, TSI should co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SI.EXE --  The 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SI.DOC --  The file you are reading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the file TSI.CFG is present, you should delete it, or else TS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keep kicking you out saying it couldn't find any file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SI.CFG, run "TSI".  A warning message will appear telling you 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find a configuration file.  A window will pop up and it ask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following ques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Just a note: When answering these and other questions, you may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home, end, insert, and delete to ease editing your input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End will delete from the cursor to the end of the input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window will scroll as you type should your input be long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question asks you for the complete drive and path the file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 to play.  In our case, we might enter "C:\SOUND\ROL\"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tious location of our ROL files.  TSI will scan that directory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th the ".ROL" extension (or whatever extension you specify later 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program will also scan for any file with the ".ZIP", ".ARJ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.LZH" extension.  Thus, if you wish, you may keep all of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in one of those formats.  If you have files stored in a ZIP,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ZH compressed file, it must follow thes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may be only one (1) file within each ZIP, ARJ, or LZ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within that archive must have the same name 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example:  BLUE.ROL must be in BLUE.ZIP, BLUE.ARJ, or BLUE.LZH,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on which compression method is used;  DING.WAV must be in DING.Z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G.ARJ, or DING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 The program will scan for ANY file with the ZIP, ARJ, or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, so make sure that only the correct file in their regul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format are stored in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NOTHER NOTE: You must have PKUNZIP.EXE, ARJ.EXE, or LHA.EXE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ose compression programs.  TSI does NOT have any routines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 TSI executes these programs to decompress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E MORE NOTE: TSI's memory usage has been limited so that the sound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you run will have enough memory.  As a result, TSI will onl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p to about 250 files in the specified directory.  If you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 or so files, you could make several directories containg A-M and N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 or something like that.  REMEMBER!...TSI has 10 configur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ing between these directories is not a problem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Utili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question asks us for the complete drive and path where PKUNZIP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.EXE, and LHA.EXE are located.  For example, they might be located in "C:\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D:\UTILS" and so on.  It is not necessary to have any of these 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required if you wish to store your files in any one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question asks for the full drive and name of the program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sound files.  We'll assume that our imaginary program to play 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s "C:\SOUND\ROL-PLAY.EXE" -- and enter it as so.  Ente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inten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Play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question allows us to enter any specifics that PLAYWAV might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t might need our sound card's IRQ number, so we migh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"/I:7".  If you don't wish to pass any parame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, just leave i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SI would execute "C:\SOUND\ROL-PLAY.EXE XXXXXXXX.ROL /I:7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directory is the directory where any compress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ed to.  A RAMDrive is the ideal location since it spee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Let's assume we don't have a RAMDrive, so we'll hav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to "D:\TEMP".  After a file is decompressed and played, TS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 for you.  MAKE SURE THERE WILL ALWAYS BE ENOUGH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ED FILES!  If there isn't enough room, your player will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that it couldn't find the specified fil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Sou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xtension of the sound file type that your player will us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ase, we would enter "RO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] Qui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st question is very important.  If the program you use to pl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les has ANY output you wish to see or its output cannot be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" &gt; NUL" command, make sure Quiet Mode says "YES".  If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an be suppressed by a " &gt; NUL" command, you could leave it as "N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TSI, if you play a file and then TSI returns with different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Quiet Mode to "YES" will remedy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the above descriptions were easy enough to understand.  Bel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couple more possible configurations for TSI that you could answer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C:\SB\VOCS\                    [1] D:\WOW\MODULE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C:\UTILS\                      [2] C:\DOS\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C:\SB\VPLAY.EXE                [3] D:\WOW\WO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                               [4] /I:7 /H: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D:\TEMP\                       [5] E:\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VOC                            [6]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NO                             [7]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C:\GRAPHICS\FLI                [1] D:\SB\TRAK\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C:\ZIP\                        [2] C:\PUBLIC\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C:\GRAPHICS\QUICKFLI.EXE       [3] D:\SB\TRAK\TR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                              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C:\WORK\                       [5] E:\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FLI                            [6]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YES                            [7]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re just a few of the possibilities of TSI -- just us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.  The configuration we first entered will be copied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's ten possible configurations.  Once inside TSI, you can edi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at will.  For example, I have TSI set up to be able to play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4 different players), VOC, CMF, FLI, and GL files all at the to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!  I even have TSI set up to work with Blaster Master (By Gary Maddox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program) to make editing VOCs a littl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To U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setup, the program itself is quite easy to use.  By mov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you will have control over the pointer.  If the pointer is o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eft button is pressed, the highlighter will jump to that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r is already on that file and you click with the left butto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ENTER), the program will decompress the file, if necessary, and pl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the specifications you entered.  If you press the right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, the program will tag that song, and you will see it chan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r to show it is tagged.  To untag a song, simply pres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(or SPACEBAR) again on a tagged song, and it will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list.  In addition, you may also use the arrow keys, page up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home and end to maneuver throughout the files.  Also,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clicking the left mouse button is the same as a page up.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ight mouse button is a page down. (Don't worry if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- it doesn't ma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, there is a menu showing the a few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SI.  Here is a _quick_ explanation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] Play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tting [F1], TSI will play all of the files that are tagged.  Whe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here is a way to abort and return back to the program.  Afte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inished playing, a little gray "help" window will pop up. 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mouse button, CONTROL, or ALT until you hear a tone from your spea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earing the tone, release the mouse button (or CONTROL/ALT)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rought back TSI.  This procedure is the same for Random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2] Rando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ys files randomly (from your current configuration) until you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3]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change the current directory that has been scan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s not saved to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4]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elete the highlighted file in case you decide you don't lik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[Y] or [N] to the confirmation and it will be deleted.  I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, TSI will not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+],[-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keys will tag and untag all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-H]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d key opens up a window showing a couple more things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SI.  First of all, it shows you the Titles (SEE BELOW) of th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you have set up for TSI.  It also tells you ALT-S i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etup, and ALT-T to change the title of the curren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-T]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title each configuration so it is easier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hen looking at the Extended window.  Any changes made in the tit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re sav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-S]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rings up a window similar to the one you first encountered whe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SI.  Changing these answers affects the current configuration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sav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-1,2,3,4,5,6,7,8,9,0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ALT and any key from 1 to 0 (top numeric row of keyboard) wil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rough the different configurations of TSI.  Use Alt-S and Alt-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se to f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Futu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f people actually like TSI, I will go forth and drasticall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TSI that could use a little work.  For example, I would fix the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mit.  A swap to disk or XMS/EMS would be available so that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mory could go to your player program.  Some internal ZIP, ARJ,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_might_ be included.  But before those, an attemp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VOC, CMF and maybe MOD routines would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are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hareware. You can copy this software, and give it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all files are included in an unaltered state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of $5.00 (US dollars) that is required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for more than 30 days.  In addition, registration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messages and delays that you see.  Upon registering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instructions that will place information in TSI.CFG that registers 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name.  This "code" will be valid for all future releases of T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$5.00 (US dollars - no change!) with your legal name and home addres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ger Yarrow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513 Farmingdale Co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rwood, MD  20855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SI.EXE and TSI.DOC are copyrighted by the author. Th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:  use the software, copy this program for anyone as long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cluded, and to distribute this program with all of its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of any kind on this program, and the copyright ow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 Yarrow, is not responsible or liable for damages of any kind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r indirect use of this program.  The copyright own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or liable for any loss or corruption of files cau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By using this software, you agree to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concerning distribution (such as ShareWare vend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is warranty, feel free to contact me at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UPPLIED "AS IS".  NO WARRANTIES OF ANY KIND ARE MADE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Copyright (C) 1993 by Roger Yarrow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