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 </w:t>
      </w:r>
      <w:r>
        <w:rPr/>
        <w:t>OFFICIAL SUPPORT BOARDS  �              11/05/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fficial Pyramid Support boards are listed below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, permission must be obtained via Shane Greyve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NetMail in this respect to 5:7101/61 so that your requ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NetMail direct to 5:7101/61 - it is NOT 24H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boards must carry PS-Order as a door on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Pyramid Software must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ftware updates must be made within 2 weeks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dedicated file area must be available to Pyram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other files may be placed in the Pyrami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Board must be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boards are personally responsible for updating to new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boards must report withdrawal of contra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s that are members of the FidoNet mail network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new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wnload from anoth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test versions are always available from distribution site #0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s of 24th February, 1993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TH AFRICA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Ds Online BBS - #000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     : Grant Anders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a no.  : +27-11-403-1248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 Byte BBS - #0002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     : Neal Bloun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a no.  : +27-12-660-241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ERU BBS - #0006 (HeadQuarters - join Conference 22!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     : Derek Nigrini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a no.  : +27-12-320-092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SOFTWARE/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Verwoer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rre van Rynev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oer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5:7101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Net:   225:1024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