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Better PGP Shel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thew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y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wrence, KS 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Matthew Clement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tty Good Privacy", "Phil's Pretty Good Softwar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Good" label for computer software and hardware are all tradema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ilip R. Zimmermann, (c) Copyright Philip R. Zimmermann, 199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EBPG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PG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How to Use EBPG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able of equivalent PG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Future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Summary:  "Even Better" PGP Shell is an intuitiv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hell for PGP V2.2 or higher.  The Shell makes using PG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more understandable, and simpler to use.  In addition, the E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has a built in text editor that allows you create the file you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without switching between different program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several features such as the ability to print any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pe" files, and "convert" files to radix-64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ystem Requirements: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GP 2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2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A/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0k Disk Space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soft Mouse (not needed bu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3.1 or higher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General Comments:   This shell was developed because I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's command line inefficient and prone to typographical error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, all PGP's options are implemented and are mo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The shell has advantages over a batch file implement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a graphical interface, but even more so beca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stomizable and has all of PGP's functions available. It will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 3.1, although this is not what it was intended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will be comi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ing:   EBPGP.EXE-executable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BPGP.DOC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NFIG.CFG-yet to be created EBPG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KEY.ASC-my public key for use in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up:      EBPG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ant to do is place the program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can be the same as the PGP program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fter this is completed run the program by typing EBPG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You will see the interface pop on the scree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tating that the shell configuration file is not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rprising since you have yet to create one.  To do so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click on "Options" (Alt-O), and then select "Shell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H).  A window will pop up where you can specify the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EXE, your working directory (location of encrypted files, key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he directory you wish to save your files, the default User_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your key rings, and whether to use the "+Force" and "+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GP. These paths can all be the same, or differen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elements of the Encryption/Decryption process se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ore difficult to assimilate.  For the path of PGP.EX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"PGP.EXE" to the e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pgp\pg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paths just specify the path.  The first time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BPGP can't find the configuration file) you try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default entries will be provided.  For the path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urrent directory (the directory you ran EBPGP from)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EBPGP in the same directory as PGP.EXE, you w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aths.  The default User_Id is blank, but if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ser_Id, EBPGP will use that as the default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ot all PGP functions require your User_Id, but if you supp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default in all subsequent windows/dialog box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User_Id for some function.)  The Key Names sec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changed the default names for the key rings that PGP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"+Force" mode allows EBPGP to run PGP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from PGP requesting input from you.  With "+Force"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ppropriate, PGP assumes "YES" when asking a question, an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ctually asking it.  The "+Batch" mode also facilat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For more information on these two modes please refer to you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f you move the location of EBPGP.EXE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changes to the configuation file as long as you mov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NFIG.CFG.  SCONFIG.CFG needs to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PG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GP Configuration file can be accessed through EBPG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/PGP Configuration". The various commands and option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GP documentation and are not discussed here since they affec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influence EBPGP. However, two of the options are of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BPGP and one can be set via EBPGP.  "PGPPATH" and "PGPPAS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onmental variables that can be used to specify the path of PG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phrase for your secret ring repectively.  To use "PGPPATH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edit your AUTOEXEC.BAT file to include something lik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TH=c:\pgp\pgp.exe." Doing this would eliminate the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EBPGP configuration file.  You can set "PGPPASS" through E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"Options" (Alt-O) from the main menu,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Current Password" (F8). You will be prompt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 EBPGP stores this passphrase in the e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PASS" that PGP checks whenever it needs a passphrase to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seting "PGPPASS" in this manner over set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is that after you exit EBPGP, the passphrase is e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s not stored anywhere.  If you where to se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it would be there for any industrious person to view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anyone with access to your computer and PGP to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Use EB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BPGP should be pretty straight forward, but if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ion and the following list of equivalent command line o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your mind at 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PGP is organized by catagories according to the various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mands.  These command fall into four major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e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Key Ring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Signing/Certif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catagories has a section of its own under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Menu is what you see at start up.)  To Encrypt/Decryp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respective option on the bottom command menu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key combication indicated next to the option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The other two options, when selected,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choices; after selecting one of these, the correspon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ndows usually encompass more than one PG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You should be able to look at the various options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based on the information given.  However, if you are a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GP, you may not equate EBPGP's options with PGP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For you, the following section describes where the var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 implemented in EBPGP. For the rest of you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arious PGP options in its documentation, EBPGP's o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andable, since the explanations given are taken from PGP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(Hence -e is described under "Encrypt" as "Encrypt Tex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at information is needed to execute a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However, if you leave out a needed piece of information, E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is missing.  One thing that is a bit trick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P implements some commands by looking to see wha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ou.  For instance, if you want to encrypt a fil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", you would provide the file name of the file to encrypt and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and select "Encrypt A File."  If you fail to provide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, EBPGP will assume that you want to use the "-c textfi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"-e textfile John's_User_Id." (NOTE: This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I've added more detail in certain windows to differenc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But since this ambuiguity is still somewhat true with PG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BPGP, I left the example 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BPGP's command line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P Command:                       EBPG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                           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                           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s                             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                          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herfile [-o plaintextfile]    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kg                                Keys/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ka                                Keys/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x[a]                             Keys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v[v]                             Keys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vc                               Keys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c                                Keys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e                                Keys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r                                Keys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s                              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rs                               Keys/Disabl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d                                Keys/Disabl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                          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sb                                Signatures/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                          Decrypt &amp; Signatures/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sb                            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                              Encrypt &amp; Decrypt &amp;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                             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                           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                           Encrypt &amp;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                               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                            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PGP is shareware. Being as such, you are requir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a 30 day trial period.  Of course this is on your own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one checking to make sure you do so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vantages in doing so.  For one, you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will be eligable to obtain them at a reduced pric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ill be able to use all the functions in EBPGP.  EBPGP is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The functions that are disabled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EBPGP any less useful, but are diabled mainly to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These functions- "Print", "Wipe File", and "Conver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o improve the usefulness of EBPGP.  "Print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y text file that is opened in EBPGP or that is one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hell.  "Wipe File" and "Convert File" are anala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mands "-w" and "-a".  These are provided outside of PGP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fu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$5.00 plus $2.00 s/h  (check/M.O.)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y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 Box 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wrence, KS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lease make checks payable to Matthew Clemen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PLEASE INDICATE THE SIZE AND TYPE OF THE DISK 3.5/5.25 AND LD/HD*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, within ten business days,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BPGP for DOS on the disk of your choice plus demo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V-Tech Services has to offer (Disk space perm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g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even if the damage results from defects in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no representations concerning the merchan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ts suitability for any specific purpose.  It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without express or implied warranty of any kind.  PGP i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Philip R. Zimmermann, 1990-93, and its use is stri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the user.  PGP is not supplied with EBPGP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BPGP is not affiliated with the author of PGP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copies of EBPGP for DOS can be fre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encourages you to do so.  However, after th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register your copy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ture Tr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s version is in the works and should be out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of '93.  It will feature all the functions of EBPG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other features such as a customizable interface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 more powerful editor, and enhancements to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oother dialog interface and PGP's implementation of the 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(pipes)--the "-f" command, will be among the sever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version of EBPGP fo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ggestions, comments, or questions are welcomed and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I do not have a internet or Compuserve ID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.  The documentation of later versions will contain th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and Happy encryp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Matthew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wrence, KS 660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