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cap v1.0 - (c) Copyright 1992-1993 Cli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: Ran Perg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Lavi Tid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Kc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 is a memory resident (TSR) program, that records all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he user, into a hidd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 can be used in many ways, but mainly for security reasons, i.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eye over your computer activities to make sure no one logs 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it can also be used from the other side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Kc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 requires no parameters. When run it will open a hidden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KEYS.KEY , and record all the input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cap while it is still loaded will result in a message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 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and running Kcap again? No problem. Kcap will continu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, starting from the end of recor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ive you none. USE THIS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to use and distribute UNMODIFIED copies of Kca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it is kept together with the document which ALS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if you find this program usefull please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$5 US (five united states dollars), plus mail exp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so you will enter our user-list, thus recei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Newest version of 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Our lates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Discounts on future programs (shareware AND 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Kcap, featuring advanced TSR routines, is availa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US (fifteen untided states dollars) + mail exp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if you don't, The black big monster of AAAAHHHHHRRRGGG will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ath. get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contact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Ran Pergam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 Perg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N Os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04-857811      (Isra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      +972-4-857-811 (From everywhere e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(Lavi Tidhar) by MAIL ONLY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vi Ti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Bantam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go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Please mention clearly on the envelope it is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in the middle of changing Fidonet adress, you can however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:7101/45 and ask about my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Earthlings! We hope you enjoy this program, find it use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register! In short, watch as many Star Trek episodes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the concept of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Click Software, 1993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