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Program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3 by DATA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NE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18 Maryland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mond, Indiana 46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[74720,22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. Overall Description .....................................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. License and Registration................................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I. THE L-REPEAT and LxREPEAT Programs.....................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V.  L-REPEAT and LxREPEAT Command Line Parameters..........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. Custom Error Screens using the LERROR Program............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. System Checkout using the L-CHKOUT Program..............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. Quick TIME/DATE Interval Checking using L-CHK..........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I. Networking Suggestions................................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X. Ordering Information....................................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.  Warranty................................................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.  L-REPEAT/LxREPEAT Default Screens..............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.  L-REPEAT/LxREPEAT Errorlevels.................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I.  L-CHK Display Screens........................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2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.  OVERAL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-REPEAT program group is a group of programs to automate and manag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using Intel Corporation's LPScan program (LPScan.EXE).  L-REPE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on both stand-alone as well as networked personal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-REPEAT program will run the LPScan.EXE program to scan for viruses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time/date interval has been exceeded.  L-REPEAT is NOT a TSR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hell for the LPSca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xREPEAT.EXE is the shareware version of the main program.  L-REPEAT.EX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of the main program.  They are identical 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screens and keyboard actions can only be customized in the L-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 In this manual, LxREPEAT and L-REPEAT are used interchange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when discussing custom error screens and keyboard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programs provided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RROR.EXE (L-REPEAT only) used to generate custom error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CHKOUT.EXE used to checkout the operation of L-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CHK.EXE used to quickly check if a virus scan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. Licensing and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xREPEAT and support programs consisting of L-CHKOUT.EXE, L-CHK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cumentation files may be used free of charge by anyone on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ly owned computer.  The computer must not be used for any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/or business purpose.  These programs may be used for evaluation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30 day evaluation period on any computer and/or computer system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ommercial and/or business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se continued use in a government, commercial and/or business system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must be registered.  Registration provides additional featur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ing displays and keyboard actions.  These features are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un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Section IX. ORDERING INFORMATION for more details on register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I. The L-REPEAT and LxREPEA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is a program that executes the virus scanning program LPSca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a time or date interval passed as a command line parameter. 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ime of the last successful scan is encrypted and stored in a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3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L-REPEAT is run, a command line interval parameter is used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how often the LPScan program should scan.  If the differ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sent time/date and the last time/date the personal compu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 scanned is less than the command line interval param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will exit without running LPScan.  L-REPEAT then exits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of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ime/date difference is greater than the command line param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runs the LPScan program.  When the LPScan program completes sca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returns an errorlevel to the L-REPEAT program.  If the errorlevel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zero (successful completion of LPScan with no viruses detected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program updates the time/date in the Log File then exit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PScan errorlevel is not zero, L-REPEAT displays an appropriate erro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ts a predetermined keyboard condition.  When L-REPEAT exits, i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ame errorlevel as returned by LP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error screens and keyboard actions for L-REPEAT can be custo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ustomized information is contained in the L-REPEAT.SCR file.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in the same directory as L-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xREPEAT program does not have an option for custom error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default error screens and keyboard actions for both L-REPEAT and Lx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listed in APPENDIX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V. L-REPEAT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for L-REPE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AAA BBB /C-DDDD EEE EEE EEE /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A is the full path to the LPScan program.  The path does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pecify the LPScan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L-REPEAT F:\LPROTECT    where LPScan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\LPROTECT\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the LPScan.EXE program and related files are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directory as L-REPEAT, only LPScan has to b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L-REPEAT LPScan where LPScan.EXE is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L-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4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B is optional.  If included, it is the path or path and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og File.  If the path but not the Log File name is g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 File named LPScan.!LG will be used in the path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ath and Log File are both not included in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will access or create a new Log Fil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named LPScan.!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L-REPEAT F:\LPROTECT C:\LPScan.!LG  where C:\LPSCAN.!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L-REPEAT F:\LPROTECT C:\NEW  where C:\NEW\LPScan.!L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IF directory C:\NEW exists.  If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NEW does not exist, C:\NEW is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is the time/date parameter T or D.  T is used to specify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val and D is used to specify a date inter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D is the time or date interval parameter.  LPScan will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the time or date interval parameter has been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 time/date parameter is specified, the minimum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LPScan scans is given in hours and minutes (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/T-12:32   means that at least 12 hours and 32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pass before LPScan is call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 time/date parameter is used, the interval is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/D-2    means at least 2 calendar days must pas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PScan is call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/D-1 and /T-24 are not the same.  /D-1 will execute LP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L-REPEAT is executed on a new calenda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/T-24 will execute LPScan only after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hour interval has elap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a time or date interval of 0 will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PScan being called each and every time L-REPEA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e /T parameter, the LPScan progra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automatically if the workstation's time/d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than the time/date in the log file.  Wh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parameter, only the workstation date is compar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5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E represents the command line parameters to be passed to the LP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scann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parameter passed to the LPScan program must be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ace on the command line.  See the LPScan program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id in choosing the desired LPScan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DOS limits the maximum command line length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sed.  Use of environmental variables on the command lin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the maximum effective command line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SC is used to inhibit the &lt;Esc&gt; key to prevent breaking out of LP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F:\LPROTECT /D-0 /V /NC /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PScan.EXE is in the F:\LPROTECT directory. 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PScan.!LG in the current directory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PScan.EXE will be executed each time the L-REPEA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un.  All local drives will be scanned.  If a vir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, it will be reported and not cleaned (sugges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PScan can not be aborted by pressing the &lt;Esc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G:\LPROTECT C:\ /D-1 E: /REPORT=C:\LPScan.RPT /NC /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PScan.EXE is in the G:\LPROTECT directory. 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is C:\LPScan.!LG.  LPScan will scan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is run on a new calendar day.  E: driv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ed and a report written to the file C:\LPScan.RP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irus is found it will not be automatically clean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key can not be used to break out of LP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G:\LPROTECT C:\ /T-5:2 E: /REPORT=C:\LPScan.RPT /NC /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above except LPScan will scan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is run after 5 hours and 2 minutes have elap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last successful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     or       L-REPEA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of these commands or a command line error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-REPEAT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6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.  Generating Custom Error Screens with LERRO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-REPEAT ONLY 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 error screens and keyboard actions are contained in the L-REPEAT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is file must be in the same directory as the L-REPEAT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RROR.EXE program is used to create, modify and delete custom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s and keyboard actions in the L-REPEAT.SC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LERROR, an error screen can be created for each errorlevel retu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PScan program.  An additional error screen can be created for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zero error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displaying error screens, the following keyboard conditi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programmed for any errorlev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Pause until a key is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Lock the keyboard (requires a reboot to unlock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Normal keyboard condition (no pauses or lock-u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udible alarm can also be programmed for any non-zero 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LERROR is straight forward.  Context sensitive help is avail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F1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. SYSTEM CHECKOUT USING THE L-CHKOU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 program, L-CHKOUT.EXE, is supplied to checkout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-REPEAT.  During checkout, L-CHKOUT.EXE is automatically executed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PScan.EXE.  When this occurs, a special screen is displayed reque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to input an errorlevel (0 to 255) which will be returned to L-REPEAT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ting all possible values for errorlevels returned by LPScan, the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-REPEAT can be ver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L-CHKOUT.EXE, first copy it to the same directory as the L-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Next, run L-REPEAT with the command line desired.  If a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is not specified on the L-REPEAT command line, the log file nam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-CHKOUT.!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checkout has been completed, removed L-CHKOUT.EXE from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L-REPEAT.  Also, if no Log File was specified,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-CHKOUT.!L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7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. Quick TIME/DATE Interval Checking using L-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-CHK.EXE program can be used in Menu scripts to "quickly" check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 scan is needed.  The L-CHK program contains only minimal error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form for L-CHK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CHK AAA /B-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A is the path and filename of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L-CHK C:\LPScan\LPScan.!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name is C:\LPScan\LPScan.!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is the date/time parameter T or D.  T designates a time interv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designates a date inter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C is the time or date inter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L-CHK C:\LPScan\LPScan.!LG /T-02: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name is C:\LPScan\LPScan.!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interval is 2 hours and 3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L-CHK C:\SCAN\LPScan.!LG /D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name is C:\SCAN\LPScan.!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interval is 3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ate\time interval since the last successful scan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eded, L-CHK will return an errorlevel of zero.  If the interval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eded, an errorlevel of one will be returned.  If the Log Fil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 or there is an error level in the command line, an errorlevel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L-CHK exits, short status messages are displayed.  To preven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from being displayed the output can be redirected to the DOS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L-CHK C:\LPScan.!LG /D-1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8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I. Networking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 1:  Require each workstation to be scanned for viruses every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before normal network activities are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: Place the L-REPEAT programs in a network directory.  Giv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only Read and Find rights in the directory.  When logging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, have the workstation execute L-REPEAT using a command line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:\VRS\L-REPEAT F:\LPROTECT\LPScan C:\LPScan.!LG /D-4 /V /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ntinuation line)      /L=C:\LPScan.RPT /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line will use the C:\LPScan.!LG Log File and cause LPScan to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workstation disks every 4 days.  In this example, the LPSca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L-REPEAT.EXE and L-REPEAT.SCR files are in the F:\VRS directory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 is found, it will not be cleaned automatically.  A LPSca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written to the C:\LPScan.RPT file.  The keyboard opt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d using LERROR to lock the keyboard for any non-zero 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effectively keep any non-scanned workstation from logging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nd not scanning for viruses.  The &lt;Esc&gt; key is inhibited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ping LPScan by pressing th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ging into the network and not scanning fo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Novell network, the L-REPEAT.EXE file can also be given the &lt;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&gt; attribute.  This helps prevent any changes to the program by a us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visor 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L-REPEAT command line is executed on all file servers, logging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file server will not require re-scanning.  The same Log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tation hard disk is used when logging into any of the file ser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 2:  Incorporate the L-CHK.EXE program into the network me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ipts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CHK C:\LPScan.!LG /d-4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1 GOTO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\VRS\L-REPEAT F:\LPROTECT\LPScan C:\LPScan.!LG /D-4 /V /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ntinuation line)      /L=C:\LPScan.RPT /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n-zero errorlevel will be returned if more than 4 days have elapse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successful virus scan.  This will cause L-REPEAT to call LPSca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in Sugges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9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X. 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registration of LxREPEAT is required for personal use.  After a 30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period, registration is required for all commercial, gover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busines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of LxREPEAT, the USER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L-REPEAT - A customized version of LxREPEAT which permits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d error code screens and keyboard condi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ogrammed for different LPScan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LERROR - A program to customize the error code screens and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L-CHKOUT - A program that can be used to temporarily checkout and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ons of L-REPEAT as configur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) L-CHK    - A program that can be used in LAN Menus to "quickly"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Log File encrypted Time/Date has exp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) L-REPEAT.SCR - A collection of suggested error code scree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's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) Documentation in both WordPerfect 5.1 for DOS and an ASCII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as well as a printout of the WordPerfec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the next major program upgrade will be provided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on additional upgrades will be provided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ices valid through 1993.  Write or eMail for pricing after 1993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50 per each 250 user or less LAN File Server with no restri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concurrent program users on the 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90 for each LAN file servers with more than 250 concurrent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 per Personal Computer in other installations with a minimum of $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25 for an unlimited site-license of the L-REPEAT program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350 for an unlimited site-license of the F-REPEAT, M-REPEAT, L-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PEATIT program groups.  These programs are for us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ed programs F-PROT by Frisk International, VIRUSCA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LPScan by INTEL Corporation and for 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respectively.  This includes use on both LA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-alone computers at a single physical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, please fill out the information reque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Name: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itle):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, State, Zip Code: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y: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:__(____)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d to: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ggested license display when running progra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's Date: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ices valid through 1993.  Write or eMail for pricing after 1993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for use on a 250 user or less File Server       $50.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for use on a greater than 250 user File Server  $90.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for use on a personal computer ($1 pe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with a minimum of $50.)      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unlimited site-license                         $225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mited site-license package of the F-REP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-REPEAT, L-REPEAT and REPEATIT program groups           $350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ana residents add 5% sales tax              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ENCLOSED: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format (choose o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5" 1.2 meg disk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5" 720K disk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5" 1.44 meg disk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Terms:  Check or Mone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to:       DATA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18 Maryland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mond, IN 46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1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.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chip warrants that the physical diskettes and documentation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free of defects in materials and workmanship for a period of sixty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date of purchase.  In event of a defect in material or workmanship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rranty period, Datachip will replace the defective diskette(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chip will not be liable for any special, incidental,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rect or similar damages, even if Datachip has been advised of the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uch damages.  In no event will Datachip's liability for any  damage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ed the price paid for the license to use software, regardles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ustomer support, contact DATACHIP on Compuserve (address [74720,224]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18 Maryland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mond, Indiana 46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LPSCAN program also referred to in this document as LPSCAN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PROTECT.EXE are copyrighted programs by Intel Corporation.  Intel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rademark and LANProtect is a trademark of Intel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2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. L-REPEAT DEFAULT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the default screens for common L-REPEAT err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 (the LxREPEAT screens are same except replace all occurrences of 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 with LxREPE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ERROR: Incorrect directory for LPScan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\DIR could 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heck the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your PC or LA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y key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. ERROR: Incorrect drive letter for LPScan.EXE or Log File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Q: drive.  Please check the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your PC or LA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y key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. ERROR: Date or Time interval too large (overf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-REPEAT program has abor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-REPEAT program was incorrectly called with the following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F:\LPROTECT C:\ /D-9999999999 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\Time Integer is too large a number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                                            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         To clear this display, press &lt;Esc&gt;.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   Press any other key to display the M-REPEAT Help Screens.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                                            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3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. ERROR: The L-REPEAT.SCR file is not in the same directory as L-REPEAT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for L-REPEAT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L-REPEAT.SCR is missing.  Check the L-REPEAT program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fy your PC or Network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y key to continue with DEFAULT error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. Date interval not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parameter not exceeded.  LPSCAN virus scanning program was no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. Time interval not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parameter not exceeded.  LPSCAN virus scanning program was no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. If a virus is found when using the LxREPEAT program and the /NC optio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displayed by LxREPEAT and the keyboard locked.  Wh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program, the keyboard condition and display messag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d using the LERRO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 Help and error screens are displayed if there are no L-REPEAT or Lx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arguments or the command line arguments are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. Due to changes and enhancements in the future, it is possib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error levels not now programmed will be added to the LP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f L-REPEAT detects a new errorlevel, the numeric valu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long with a special warning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L-REPEAT, the LERROR program can be used to program an error displ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errorlevel.  Since LxREPEAT is not user programmable, a new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must be obtained.  Check Compuserve and/or your favorite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rds for the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4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. L-REPEAT ERROR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rrorlevels are returned by L-REPEAT.E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Successful completion of L-REPEAT and LPSCAN (if ru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LPSscan command line opti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ame as returned by the LPSCAN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LPScan unable to locate a valid virus patter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ame as returned by the LPSCAN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Virus found in memory. (same as LP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A boot sector virus was found. (same as LP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Unable to locate the specified drive. (same as LP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   LPScan was aborted by pressing &lt;Esc&gt; key. (same as LP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ill not occur if the /ESC option is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    All other errors causing termination of L-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1    The Log File could not be opened after running the LPSca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2    The path to the LPScan program is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3    The Date or Time parameter is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4    The branch to the LPScan program was not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-REPEAT program normally returns the same errorlevel as it receiv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PScan program.  Exceptions are errorlevels 200 through 204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used to signify problems experienced by the L-REPEA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&lt;Ctrl&gt;&lt;Brk&gt; and &lt;Ctrl&gt;&lt;C&gt; key combinations are inhibited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program is running.  By using the /ESC command line parame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will not be able to abort LPScan by pressing the &lt;Esc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5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version 3.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I. L-CHK DISPLAY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the display screens for L-CHK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Time or Date interval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   MESSAGE    MESSAGE    MESSAGE  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CHK Date\Time Parameter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. Log File does not exist or could 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   MESSAGE    MESSAGE    MESSAGE  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CHK Log File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. Date or Time interval not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   MESSAGE    MESSAGE    MESSAGE  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EPEAT program Date\Parameter not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Scanning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6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