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BA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 O. Box 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en Burnie, 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1060-1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upport number is (410) 761-3406 1200 to 19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ret PWord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PWord is a program which will let you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from unauthorized access by an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ORD.DOC                 &lt;- The file you are reading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.COM                 &lt;- List program for PWMAINT.EX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D.HLP                 &lt;- On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D.EXE                 &lt;-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INT.EXE               &lt;- Maintenance program to ad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s and passwords to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.EXE                  &lt;- Editor program Hard-Coded for PWMain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.EXE                  &lt;- Editor program Hard-Coded for PWMain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D.LOG                 &lt;- To log activity of Secret P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                 &lt;- Stores nam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olds your USERS name and password for use by the P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w MENU DRIVEN. Supports your MOU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give you a list of choices. Choose 1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rs name and password. If you try and run the P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message telling you to run the PWMAI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sers FIRST and LAST name. If correct answer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nter N or nothing and it wil ask you for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t will ask you for the password for the na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ed. It will then ask you if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If you enter a "n" or nothing, it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Name fields are not (Case Sensitiv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goes for Password field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put any letters the program convert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 The same with the PWord. Also the sam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Word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v0.50 - initial coding of program</w:t>
      </w:r>
    </w:p>
    <w:p>
      <w:pPr>
        <w:pStyle w:val="PreformattedText"/>
        <w:bidi w:val="0"/>
        <w:jc w:val="left"/>
        <w:rPr/>
      </w:pPr>
      <w:r>
        <w:rPr/>
        <w:t>v0.60 - added logic to make lower case be read as uppercase by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hanged file access and output routines. </w:t>
      </w:r>
    </w:p>
    <w:p>
      <w:pPr>
        <w:pStyle w:val="PreformattedText"/>
        <w:bidi w:val="0"/>
        <w:jc w:val="left"/>
        <w:rPr/>
      </w:pPr>
      <w:r>
        <w:rPr/>
        <w:t>v0.70 - Tightened up and cleaned up code a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maint program to auto add the users name and passwor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.dat file. Even if the file is hidden. </w:t>
      </w:r>
    </w:p>
    <w:p>
      <w:pPr>
        <w:pStyle w:val="PreformattedText"/>
        <w:bidi w:val="0"/>
        <w:jc w:val="left"/>
        <w:rPr/>
      </w:pPr>
      <w:r>
        <w:rPr/>
        <w:t>v0.75 - Tightened up code for Maint program a little more.</w:t>
      </w:r>
    </w:p>
    <w:p>
      <w:pPr>
        <w:pStyle w:val="PreformattedText"/>
        <w:bidi w:val="0"/>
        <w:jc w:val="left"/>
        <w:rPr/>
      </w:pPr>
      <w:r>
        <w:rPr/>
        <w:t>v0.80 - Changed routine for writing to users.dat file in the maint. program.</w:t>
      </w:r>
    </w:p>
    <w:p>
      <w:pPr>
        <w:pStyle w:val="PreformattedText"/>
        <w:bidi w:val="0"/>
        <w:jc w:val="left"/>
        <w:rPr/>
      </w:pPr>
      <w:r>
        <w:rPr/>
        <w:t>v1.00 - Release version. There are still some things tha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dding to it in the next release. (ANY Suggestions?)</w:t>
      </w:r>
    </w:p>
    <w:p>
      <w:pPr>
        <w:pStyle w:val="PreformattedText"/>
        <w:bidi w:val="0"/>
        <w:jc w:val="left"/>
        <w:rPr/>
      </w:pPr>
      <w:r>
        <w:rPr/>
        <w:t xml:space="preserve">v1.02 - (non-released version) Changed Alarm routines. </w:t>
      </w:r>
    </w:p>
    <w:p>
      <w:pPr>
        <w:pStyle w:val="PreformattedText"/>
        <w:bidi w:val="0"/>
        <w:jc w:val="left"/>
        <w:rPr/>
      </w:pPr>
      <w:r>
        <w:rPr/>
        <w:t>v1.04 - (non-released version) Made some cosmetic changes to opening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-aligned some code. </w:t>
      </w:r>
    </w:p>
    <w:p>
      <w:pPr>
        <w:pStyle w:val="PreformattedText"/>
        <w:bidi w:val="0"/>
        <w:jc w:val="left"/>
        <w:rPr/>
      </w:pPr>
      <w:r>
        <w:rPr/>
        <w:t>v1.06 - Working on USERS.DAT encryption routines. Will be a while though.</w:t>
      </w:r>
    </w:p>
    <w:p>
      <w:pPr>
        <w:pStyle w:val="PreformattedText"/>
        <w:bidi w:val="0"/>
        <w:jc w:val="left"/>
        <w:rPr/>
      </w:pPr>
      <w:r>
        <w:rPr/>
        <w:t>v1.08 - Re-wrote the maintenance Program to refresh the screen when answ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r no answer in the "Is This Correct?" questions.</w:t>
      </w:r>
    </w:p>
    <w:p>
      <w:pPr>
        <w:pStyle w:val="PreformattedText"/>
        <w:bidi w:val="0"/>
        <w:jc w:val="left"/>
        <w:rPr/>
      </w:pPr>
      <w:r>
        <w:rPr/>
        <w:t>v2.00 - If there is no USERS.DAT when running the PWord, you'll ge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you to run the PWMAINT program. Runs faster! [02/19/92]</w:t>
      </w:r>
    </w:p>
    <w:p>
      <w:pPr>
        <w:pStyle w:val="PreformattedText"/>
        <w:bidi w:val="0"/>
        <w:jc w:val="left"/>
        <w:rPr/>
      </w:pPr>
      <w:r>
        <w:rPr/>
        <w:t>v2.01 - Rewrote both programs. The PWORD.LOG and USERS.DAT are NO LONGER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by the program. &lt;by request&gt; The PWMaint program has been re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now has a menu. Soon to have a pull-down menu. [02/20/92]</w:t>
      </w:r>
    </w:p>
    <w:p>
      <w:pPr>
        <w:pStyle w:val="PreformattedText"/>
        <w:bidi w:val="0"/>
        <w:jc w:val="left"/>
        <w:rPr/>
      </w:pPr>
      <w:r>
        <w:rPr/>
        <w:t>v2.02 to 2.19 were non-release codes.</w:t>
      </w:r>
    </w:p>
    <w:p>
      <w:pPr>
        <w:pStyle w:val="PreformattedText"/>
        <w:bidi w:val="0"/>
        <w:jc w:val="left"/>
        <w:rPr/>
      </w:pPr>
      <w:r>
        <w:rPr/>
        <w:t>v2.20 - PWMAINT.EXE has been totally redone to now support pull-dow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mouse support! Plus more features than before! [02/22/92]</w:t>
      </w:r>
    </w:p>
    <w:p>
      <w:pPr>
        <w:pStyle w:val="PreformattedText"/>
        <w:bidi w:val="0"/>
        <w:jc w:val="left"/>
        <w:rPr/>
      </w:pPr>
      <w:r>
        <w:rPr/>
        <w:t>v2.30 - Changed the code in PWORD.EXE to better lock the keyboard up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 name and password are given. [02/23/92]</w:t>
      </w:r>
    </w:p>
    <w:p>
      <w:pPr>
        <w:pStyle w:val="PreformattedText"/>
        <w:bidi w:val="0"/>
        <w:jc w:val="left"/>
        <w:rPr/>
      </w:pPr>
      <w:r>
        <w:rPr/>
        <w:t>v2.50 - Major Release. Added Editors to edit the PWord.log &amp; Users.d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added the online help file. (This is very plain)  You can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help file to your printer. (See *NOTE in PWORD.HLP)</w:t>
      </w:r>
    </w:p>
    <w:p>
      <w:pPr>
        <w:pStyle w:val="PreformattedText"/>
        <w:bidi w:val="0"/>
        <w:jc w:val="left"/>
        <w:rPr/>
      </w:pPr>
      <w:r>
        <w:rPr/>
        <w:t>v2.51�5 - Cleaned code up and changed name from AMVETSNET to VBA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PWMAINT program first! LISTS MUST reside in the ROOT dir!!</w:t>
      </w:r>
    </w:p>
    <w:p>
      <w:pPr>
        <w:pStyle w:val="PreformattedText"/>
        <w:bidi w:val="0"/>
        <w:jc w:val="left"/>
        <w:rPr/>
      </w:pPr>
      <w:r>
        <w:rPr/>
        <w:t>PLACE ALL FILES in the same DIRECTORY as your AUTOEXEC.BAT is</w:t>
      </w:r>
    </w:p>
    <w:p>
      <w:pPr>
        <w:pStyle w:val="PreformattedText"/>
        <w:bidi w:val="0"/>
        <w:jc w:val="left"/>
        <w:rPr/>
      </w:pPr>
      <w:r>
        <w:rPr/>
        <w:t xml:space="preserve">in!  Most likely your C:\ drive. Place a command at the beginning </w:t>
      </w:r>
    </w:p>
    <w:p>
      <w:pPr>
        <w:pStyle w:val="PreformattedText"/>
        <w:bidi w:val="0"/>
        <w:jc w:val="left"/>
        <w:rPr/>
      </w:pPr>
      <w:r>
        <w:rPr/>
        <w:t>of your AUTOEXEC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*****&gt;&gt; PWORD             &lt;----(Place the PWORD command here BEFORE an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;C:\DOS        (other programs are called up!         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f Thanks...........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s to my son BARRY DAVIS, JR. for his help is some of the coding </w:t>
      </w:r>
    </w:p>
    <w:p>
      <w:pPr>
        <w:pStyle w:val="PreformattedText"/>
        <w:bidi w:val="0"/>
        <w:jc w:val="left"/>
        <w:rPr/>
      </w:pPr>
      <w:r>
        <w:rPr/>
        <w:t xml:space="preserve">and alpha testing. Also to STEVE WAGNER for being the first PAID Registered </w:t>
      </w:r>
    </w:p>
    <w:p>
      <w:pPr>
        <w:pStyle w:val="PreformattedText"/>
        <w:bidi w:val="0"/>
        <w:jc w:val="left"/>
        <w:rPr/>
      </w:pPr>
      <w:r>
        <w:rPr/>
        <w:t>user of this softwa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BARNET SOFTWARE Programs and Utilities and their docu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istributed 'as is'.  The Author makes no warrants,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 or implied, as to appropriateness or suitability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ticular use of this product, or to the accuracy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ther related documentation, nor to the error-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of the software.  Except as may be provided by la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the Author nor any duly authorized representative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held liable for any damages or loss resulting from th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, or the inability to use, this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New Registration Coding to Both Programs. Also Encryption of the </w:t>
      </w:r>
    </w:p>
    <w:p>
      <w:pPr>
        <w:pStyle w:val="PreformattedText"/>
        <w:bidi w:val="0"/>
        <w:jc w:val="left"/>
        <w:rPr/>
      </w:pPr>
      <w:r>
        <w:rPr/>
        <w:t>PWORD.LOG and USERS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A DEMO.  IT INCLUDES NO EXPIRATION OR "CRIPPLEWARE"</w:t>
      </w:r>
    </w:p>
    <w:p>
      <w:pPr>
        <w:pStyle w:val="PreformattedText"/>
        <w:bidi w:val="0"/>
        <w:jc w:val="left"/>
        <w:rPr/>
      </w:pPr>
      <w:r>
        <w:rPr/>
        <w:t>CODE WHAT-SO-EVER.  REGISTRATION IS OPTIONAL, BUT RECOMMENDED BECAUS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bring this under the SHAREWARE concept! Also this keeps more updates</w:t>
      </w:r>
    </w:p>
    <w:p>
      <w:pPr>
        <w:pStyle w:val="PreformattedText"/>
        <w:bidi w:val="0"/>
        <w:jc w:val="left"/>
        <w:rPr/>
      </w:pPr>
      <w:r>
        <w:rPr/>
        <w:t>and new programs coming! Also it will help keep our bbs phone bills paid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>You may copy &amp; distribute this program freely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No fee is charged for such copying and distributio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It is distributed ONLY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ackage can be freely distributed so long as it is not modified or sold </w:t>
      </w:r>
    </w:p>
    <w:p>
      <w:pPr>
        <w:pStyle w:val="PreformattedText"/>
        <w:bidi w:val="0"/>
        <w:jc w:val="left"/>
        <w:rPr/>
      </w:pPr>
      <w:r>
        <w:rPr/>
        <w:t xml:space="preserve">for profit.  If you find that this program is valuable, you can send me a </w:t>
      </w:r>
    </w:p>
    <w:p>
      <w:pPr>
        <w:pStyle w:val="PreformattedText"/>
        <w:bidi w:val="0"/>
        <w:jc w:val="left"/>
        <w:rPr/>
      </w:pPr>
      <w:r>
        <w:rPr/>
        <w:t>donation for what you think it is worth.  I suggest about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of the Product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This program is still being upgraded and improved. This program is NOT </w:t>
      </w:r>
    </w:p>
    <w:p>
      <w:pPr>
        <w:pStyle w:val="PreformattedText"/>
        <w:bidi w:val="0"/>
        <w:jc w:val="left"/>
        <w:rPr/>
      </w:pPr>
      <w:r>
        <w:rPr/>
        <w:t>crippled in any way. This is a FULL WORKING version of Secret P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see more programs and updates to this as well as others </w:t>
      </w:r>
    </w:p>
    <w:p>
      <w:pPr>
        <w:pStyle w:val="PreformattedText"/>
        <w:bidi w:val="0"/>
        <w:jc w:val="left"/>
        <w:rPr/>
      </w:pPr>
      <w:r>
        <w:rPr/>
        <w:t xml:space="preserve">by VBARNET SOFTWARE, then send us a donation. A $10.00 donation is not </w:t>
      </w:r>
    </w:p>
    <w:p>
      <w:pPr>
        <w:pStyle w:val="PreformattedText"/>
        <w:bidi w:val="0"/>
        <w:jc w:val="left"/>
        <w:rPr/>
      </w:pPr>
      <w:r>
        <w:rPr/>
        <w:t xml:space="preserve">alot and wouldn't break anyone's pocket. All I ask is that if you use it, </w:t>
      </w:r>
    </w:p>
    <w:p>
      <w:pPr>
        <w:pStyle w:val="PreformattedText"/>
        <w:bidi w:val="0"/>
        <w:jc w:val="left"/>
        <w:rPr/>
      </w:pPr>
      <w:r>
        <w:rPr/>
        <w:t xml:space="preserve">please mail in the form below to us so we know who is using the program and </w:t>
      </w:r>
    </w:p>
    <w:p>
      <w:pPr>
        <w:pStyle w:val="PreformattedText"/>
        <w:bidi w:val="0"/>
        <w:jc w:val="left"/>
        <w:rPr/>
      </w:pPr>
      <w:r>
        <w:rPr/>
        <w:t xml:space="preserve">to be able to identify you if you choose to contact usfor support by mail or </w:t>
      </w:r>
    </w:p>
    <w:p>
      <w:pPr>
        <w:pStyle w:val="PreformattedText"/>
        <w:bidi w:val="0"/>
        <w:jc w:val="left"/>
        <w:rPr/>
      </w:pPr>
      <w:r>
        <w:rPr/>
        <w:t>by our Suppor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BARNE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 O. Box 165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len Burnie,  M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060-1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upport number is (410) 761-3406 1200 to 19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             Program Name               | Price  | Quantity | Total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|          |       |</w:t>
      </w:r>
    </w:p>
    <w:p>
      <w:pPr>
        <w:pStyle w:val="PreformattedText"/>
        <w:bidi w:val="0"/>
        <w:jc w:val="left"/>
        <w:rPr/>
      </w:pPr>
      <w:r>
        <w:rPr/>
        <w:t>PWord Program v2.50 or latest version....| $10.00 |__________|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___) 5 1/4" disk add $ 3.00 ...........|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___) 3.5"   disk add $ 5.00 ...........|_______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Due |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Make all checks or money orders out to: B. G. Davis, Sr.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gistered version with your name appearing in it will be mailed to </w:t>
      </w:r>
    </w:p>
    <w:p>
      <w:pPr>
        <w:pStyle w:val="PreformattedText"/>
        <w:bidi w:val="0"/>
        <w:jc w:val="left"/>
        <w:rPr/>
      </w:pPr>
      <w:r>
        <w:rPr/>
        <w:t>you, OR you may call VBARNET BBS and d/l your registered version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o appear on our BBS (first and last)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you want on our bbs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e-register you on our BBS so you can get your registered copy</w:t>
      </w:r>
    </w:p>
    <w:p>
      <w:pPr>
        <w:pStyle w:val="PreformattedText"/>
        <w:bidi w:val="0"/>
        <w:jc w:val="left"/>
        <w:rPr/>
      </w:pPr>
      <w:r>
        <w:rPr/>
        <w:t xml:space="preserve">by downloading it from us direct! You will have a message to you telling </w:t>
      </w:r>
    </w:p>
    <w:p>
      <w:pPr>
        <w:pStyle w:val="PreformattedText"/>
        <w:bidi w:val="0"/>
        <w:jc w:val="left"/>
        <w:rPr/>
      </w:pPr>
      <w:r>
        <w:rPr/>
        <w:t>you of the name of your registered version. (INSTEAD OF US MAILING IT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_ St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nce:____________ Zip Cod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VBARNET SOFTWARE Program___________________ Version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your form and/or your donation to: Barry G. Davis, S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 O. Box 16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len Burnie, MD 21060-16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BBS is: VBARNET BBS - Online Support Con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10) 761-3406 (Node #1 * TWINCOM 14.4 v.32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r SUGGES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