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U P E R  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s user supported software (TestDrive).  If you us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15 day evaluation period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SoftWare  %  E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bster, TX 77598-8177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13) 488-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713) 280-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Copyright 1990,92 by SuperSoftware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Super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reely distribute the TestDri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Super Crypt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Super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Software, Inc. 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Super Crypt.  Super Software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Super Cryp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trademark of Super Software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edicated to Mae and Dave of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hose never ending perseverance, Super Cryp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Super Crypt the easiest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Tes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TestDriv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estDrive?  TestDriv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please register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 enjoy, live long,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Sup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Super Cryp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- the "README.EX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know where DES came from, but how does it work?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its encryption by working on a block of 64 b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using a 64 bit key (we generate the 64 bit key from y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DES is a substitution cipher.  We know this sou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but don't worry, we have hidden all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behind an extremely easy to use interface.  Ou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help and extensive on-line manual makes prot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uper CRY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s a powerful encryption/decryption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Keyboard macros - 100+ macros each with 100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DOS Shell - Call up a DOS shell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creen Blanker - Also protects your key by era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omes configured to work with most 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512K RAM and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Super Crypt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.  Two floppy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e floppy and a hard disk (300K free space minim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5.25" diskettes are normally included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some copies sold thru various distributors may vary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and make up, but all the files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with the bright green label contains a Tes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Super Crypt that has additional information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ll features are enabled.  The purpose of this disket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your entire system for proper operation before you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l on the full system diskettes. (a.k.a. Diskette 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distribution disk (the main disk) contains the actu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 sensitive help, the on-line manual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  This diskette is s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Disk Operating System (DOS) has been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and you are at A&gt;&gt; (system prompt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, consult your computer manual or your local PC "g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s we can only help you with Super Crypt. 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OS, try a local community college, adult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course at a local high school, or a "Puter-Tuto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 backup copy of the diskettes.  ONLY op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cop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ert a distribution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README press RETURN (also Enter, &lt;&lt;cr&gt;&gt;,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croll through this file to get the late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You can also print the file by typing "T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ing process and following on-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ign and mail your registration card to the addr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copy for your own records.  User 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provided UNTIL your registration form i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uper Crypt is not copy protected,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Super Crypt on more than on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twork.  If you intend to install to a hard drive, bu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your floppy drive first, delete the file 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ckest way to get going is to just pu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 in your A: drive and type S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ning screen of Super Crypt will ask you to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. Pressing any key will allow you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ening screens with important information (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).  When the Super Crypt's Main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creen, go to the "GETTING STARTED" section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ection is just after this installation section)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to understand instructions and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TestDrive version of Super Crypt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elete; however it is a 15 day trial version.  Als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TestDriv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Super Cryp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You may not use the TestDriv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Super Cryp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S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uper Crypt is a large program, th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_HM.TXT and SC_HM.INX are required for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-line manual.  So please make sure that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efault 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SC.EXE, SC_HM.TXT, and SC_HM.INX. 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.CNF, if it exists.  A new SC.CNF will be save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nd re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Super Cryp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SC.CNF file and try to run again.  Check 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Super Cryp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te to advanced users:  To be able to run Super Cry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int on your hard disk, create a batch file called 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--&gt;  C:\SC\SC.EXE /C=C:\SC\SC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Super Cryp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ith full context sensitive help and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stall the help/manual path within Super Cry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optional configuration fil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 /C= command line switch.  You saw an examp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section.  Create as many uniqu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ould like using unique names.  At startup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ny of the configuration files through th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/C=MyConfig.CNF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SC &lt;&lt;cr&gt;&gt; (Enter or Return),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ppear.  At the bottom of your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 you are instructed to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n-Line Manual:  This is an on-line manual covering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in more depth than the documentation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we provide two methods of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.  The methods are our lighter proprieta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Encryption Standard (DES) encryption method. 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more powerful method, but is much slower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method for the level of protec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can't retrieve the key you used to encryp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et the key for the decryption proces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t your file.  This is the nature of data protect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ay of helping you recover any lost data due to a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 the encrypted file to reverse the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ing you the file you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nalysis/Statistics:  Here you can "look" at any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s are distributed within the file. 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o allow you to get a feel for the "goodnes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nstall:  The installation portion of Super Cryp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colors, directory defaults,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Super Cryp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(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enter with the "pick from a menu" optio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for the directory mask and path for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you will be given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.  Press enter with the first file highlight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gain on the next menu to accept the defaul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.  Don't forget to pick a unique key for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Super Crypt remembers the last key you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type it in if you want to us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operation.  This makes it easier for you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problem if you walk away from your computer with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still running.  Another user could potentially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key you used by checking the encrypt or decryp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that you NEVER encrypt or decrypt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 area with Super Cry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encrypt a fil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en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n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pulldown will appear on the menu with the Selec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highlighted. 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ress enter.  You will now be prompted for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which is to be encrypted and the mask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being asked for the subdirectory name for it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ress enter to accept the default directory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appear with the first filenam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ress enter to use this file.  You will then se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multiple options for paths, key, and outpu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file we've encrypted, the key wo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The cursor should be on the line prompting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So choose an easy to remember key and type it in.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defaults by pressing enter.  Note: 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name is the signal that you are done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 file will now be written in encrypted for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key and the default filename show. 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is broken into small blocks which can be easi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computer's memory then encrypted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number increase as each block is processe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n "Operation Successful" messag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after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highlight the decrypt sec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crypt)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rypt a file you reverse the process for encryp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rst select the file you just encrypted using the sam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encryption.  Use the same key as when you encry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output file name will be extracted from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ed fil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ag option to tag multiple files for encry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in a batch mode.  When you use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tion of tagging multiple files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tagged, Super Crypt will prompt you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then work with the entire group of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en you encrypt a file.  You have the option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for single file operations.  We suggest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first character of an encrypted file's extens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generate an extension of a ~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r directory is checked for files and we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-99 and AA-ZZ until we find a unique unused filenam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extension will be a .~00 for the first encryp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.~01 for the second, etc.  This technique is what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entire groups of files in a batch mod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inputs.  Using this method we can generate about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filenames by working with the file extension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a quick interface to DOS for you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press Ctrl+X (control X).  A second copy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will be loaded to allow you to use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ype EXIT and press enter when you wa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Do NOT load any memory resident program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acros are supported to allow you to easily em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keyboard.  They allow you to attach command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00 keys.  These execute exactly as if you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yping the commands.  We support Shift+F1-F10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ingle keystroke.  We also have two keystroke macr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key is Ctrl+O then you press a second key. 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macros first press Ctrl+O then 0-9, Alt0-9, A-Z, Alt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1-F10, or CtrlF1-F10.  When you play back the macr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F1 through Shift+F10 keys execute directly,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keystroke combinations where you first use Control+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key.  The shifted F10 is the autostart macr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utomatically when you bring up Super Crypt. 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macros use the Alt+= key combination (hold dow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 =) to call up the macro menu.  We provid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in the program to make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keyboard macro file's name is SC.MA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o specify a different name use the /M=MyMacro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 at startup ti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/M=C:\SC\MyMacros.MAC  (The path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ill automatically blank your screen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of inactivity.  This will prevent your screen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tern burned into its phosphor if you leav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or extended periods of time in an unattended m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feature of the screen blanker is to zero out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If you leave your computer unattended long enough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come up, the key that you last used has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ompromised.  This automatic key erase feature of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will help protect your data by automatically era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Super Crypt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 high speed screen updates which may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uper 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s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Also see the BWVIDE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BWVIDEO.COM is a "color killer" that works especi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posite monochrome monitors, and lap 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D monitors.  Sometimes executing the DOS "MODE BW80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will not run, you may have insufficien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o many memory resident programs.  Try running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uper Crypt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SC.EXE and its suppor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Super Crypt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Super Crypt.  Remove them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y again.  If that fails, try getting rid of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information on monitors and displays may be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an file called MONITORS.EXE 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information, make sure the file i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type MONITORS &lt;&lt;cr&g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works closely with your computer's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may not function properly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Super Crypt may be a little confusi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are not made up, they are frequently used when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.  We have tried to pick a handfu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yours)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that was used to encrypt or de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called a code word.  Keys can be simple everyda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ery complex combinations of characters that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lectronic information services pick your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ing two regular words with a character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keys: 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the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e have little positive effect on security.  Huma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in out.  The easier it is to get, the more likely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tolen.  Encryption provides part of the answer to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creased security.  It will be especially useful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open to all users but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s ver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1992   Sup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s, everyone can get the file but only the peop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an decode the information.  Encryption at its pres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Super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f nothing else is a fascinating exercis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implements a version of Vernham's machine developed a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s in the 20's as part of its lite encryption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machine used Baudot code on the Teletype and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clusive or (XOR) on each character of the mess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oduce the encrypted character.  The message was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achine in the same manner.  The metho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 builds a much more complex key in its lite encry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mple key, in an effort to provide a method to 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It creates a one time pad based on your uniqu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andom keys are not truly random since all rand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peatable and their true randomness is somewha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olution?  Always the specter of a bigg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loom in the future to provide even faste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ers build on the best thoughts of those prece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computers and better encryption techniq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provide a good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provides encryption methods that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secure to the very secure.  When you choose DES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 encryption methods as the first layer followed by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.  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The secure encrypting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The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ryp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of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Super Cryp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