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eraVision, Inc. products are protected under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 law by registered copyrights. As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mple rules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that you include all files with the same name (WinLo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Lock.dat, WinLock.hlp, WinLock.txt, etc.). You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ll or a  part of this file with your distribution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American Online and CompuServe(IBM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 send copies of major revisions of software to vendo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ied us of their interest.  If you are a catalog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program copies are serialized by to whom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sent, we are able to track registrations by vend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uce T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a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85 Virgi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mpbell, California  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408) 378-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 xml:space="preserve">    Fax: (408) 378-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WinLock for Windows, v3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AWLOCK36.zip (AWLock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Utilities, Shareware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: IBM PC-MS/DOS 3.0 or later, MS Windows 3.0 or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k memory, 350Kb disk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9.00 plus shipping and handling($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WinLock Lock Security Protect Windows LAN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Lock for Windows, v3.06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Lock protects you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LAN environment from unauthoriz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y to use security feature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at start up, on de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hen you're away from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locked, all mouse and keyboard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restricted. Intruders are me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ing red screen, an audible ala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rrent messages. The security audit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s you with a record of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word attempts. Your Window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s secure even when your PC is reb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floppy. Since WinLock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commercially available screen sav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enable your favorite screen sav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king your system. WinLock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level of security to any Nov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N Manager, or Banyan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curity for Windows and L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, and volume discoun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