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 VENDOR INFORM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way City, CA 9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nformation /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BE DISTRIBUTED AS "RACKWARE",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 commercial form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er Grafix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Name : FontMe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gories :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Requir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ist of Featur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 two fon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comparison of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font in de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Screen or printer fo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s SELF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includes UN-INSTALL to remov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luded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ILES FROM THIS LIST MAY BE OMITT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s001.f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Me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me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fr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k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run2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gistration In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0.00 + S/H (reg. screen included 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uthor Information : Vendors may contact us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way City, CA. 9265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14) 898-726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ID: 70233,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e! is a comparison/ printing program for Windows.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on screen in varying styles and sizes. Enlarge to 72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comparison. Print a font list or book. Prin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fonts side by side for better comparison. A must hav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on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Us to Serve You Bet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you are going to include FontMe! in you library/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fy us so you can be placed on 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. We would also very much appreciate anything you writ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view or enter in your catalog about FontMe!.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 from you we assume you have not accepted the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ove your name from our listing. We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time and for your support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oftware Review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us to be sure you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is is to insure your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gistration is correct at the time of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SP Vend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recommend that you think about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f you are not one now. The ASP is working for all of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Shareware Market Concept. The ASP has guidelines fo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et thier standards, these help give customers confidenc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quality programs and a place to turn if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. For more info about ASP contact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