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use this description for MHG*ArcLib when uploading to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both MHG00011.ZIP and MHGSML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G*ArcLib V1 (formerly Zip Manager V18) Package Release June 1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ve library with integrated archive ut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le to process ZIP,Zip EXE's,ZOO,ARJ,ARC,PAK,LHA,LHarc format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Zip Ver 204G archive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store and manipulate all archives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diskette sourc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tacker, SuperStor and DOS 6 DoubleSpace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ine context-sensitive help available thru MSWin Help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iled with Visual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HGSML11.ZIP is the distribution packet without VBRUN200.D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