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G*ArcLib V1 (formerly Zip Manager V18) Package Release June 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ly attractive interface, immediate access t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syst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y configurable paths for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contexual help available thru MSWin Help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!! Compiled with 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ANAGER FRONT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le to process ZIP,Zip EXE's,ZOO,ARJ,ARC,PAK,LHA,LHarc format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Zip Ver 204G archive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s with compressed drives using Stacker, DoubleSpace, Supe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ells out to operating system for extract/view/creat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rocesses can operate as icons o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store and manipulate all archiv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diskette sourc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rary is indexed on 6 different fiel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Key fields include name,date,size,vol-id,O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n31,Unix,Dos etc.), and several catagory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brary search on partial filenames or text str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y's de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ries can be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ibrary can have its' indexes tested for integrit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-inde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ray limited to 20 different diskette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 an unlimited number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dexing on Library limited to Filena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 ability to use the other 6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ve Manager front-end limited to PKZIP/PKUNZIP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 the ability to manipulate ARC,ARJ,ZOO,LZH and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