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Pif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ersion of the Enhanced PIF editor prior to the ed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5-4-93, produces files that can be defective. If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comment feature to add a comment record. ANY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a version before 5-4-93 and contain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iscarded. However, the latest version (5-4-9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not crash if you attempt to read a defective fi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would result may not be usable.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made PIFs that were ok in some cases.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uilds PIFs several exception condition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taken into account. This has NOW BEEN FIXED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PIFs should be reliable from now on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IF editor has many useful and new features.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rag and drop will load the pif file name being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EDIT menu item has re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 Filename and Directory at start-up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browse dialog box. Choose a fil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emplates are a short way to load a PIF file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template names and PIF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any of the description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layout of items has been modified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New check boxes have been added to simplify comm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The Edit - Clear, Copy, Paste, Cut, Undo, work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Minus one (-1) is no longer used to signify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NT is a MODE menu item. It does not work yet. Also th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does not save its contents. Comments CAN be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The Dup button on the start-up directory line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path, in the File Name edit box into the start-u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There are many short cut key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The edit windows are longer, less scrolling for 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here is a TEST system. Create a PIF, then tes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. The Test option is o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The edit control that accept numbers, are much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in that an error on your part won't loo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The INSERT menu item supports a environment menu item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pick from a list box of environmen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into an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The VIEW menu contains an "Expand Envir." item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xpand environment strings imbedded in othe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The FILE/active menu item displays a list of "active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. Choose one and the pif for that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Options - Save/Confirm, turns on off the confirm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The File menu has a history list appended to it.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list will contain the name of the las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when the pifeditor was clos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There is specific HELP for our new enhanceme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/Enhanced. This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the pifeditor seems to be saf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production files. However, it has not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and it would be wise to make backup copie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esting with. It seems to be pretty safe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 of changes made while you are 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tate of the options and entry boxes is the same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pen as that at start, then you will not get that annoy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ave message. This works much bett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editor. If you make a mistake in an edit box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NE. Use the EDIT/Undo menu option. Making a chan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ing it, does NOT set the CHANGED FLAG TRUE. Chang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or radio button and then changing it back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will NOT set the CHANGED FLAG TRUE. This feature al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life a lot easier. The MS Pifeditor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LAG TRUE, even if the original state had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cause you had touched something, 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running copies of E-Pifedit may be used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ate system is done. The epifedit.ini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section. The string that precedes the equal sign "=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menu of template items. The file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of the equal sign will be loaded. Up to 20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hoic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ifedit.ini file MAY be placed in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other ini files. However, you can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where epifedit.exe is located. Or,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a directory that is pointed to by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the properties box, when you create an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(in program manager). Also, "in the usual places";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ntrols that accept numbers now 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dit control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DEFAULT templat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list of files does not list the files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at the top. This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ctive does not correctly find _default.pif w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d not specify a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EW menu item is planned. 1 - Display the entir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ot just the file name in the Caption Bar. 2 -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T support is not done. But the files made wit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under NT,  COMMENTS inserted in an NT FILE will work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run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tatus information at the bottom o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record which is added to a pif file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IT MIGHT CHANGE. If it does you will have to re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files created with this earlier version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vided to do this con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MODE is NOT DONE. The visual scree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 letter underscores, have duplicates in some ca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 PIF menu item, does not wash dishes, or fix dinn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r may NOT be fixed. On the other hand,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. This menu item has grea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-up directory browse box, requires selecting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ir, double clicking does not select OK. DO no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it is it's NATURE to behave this way.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major rewrite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/System ini menu item, displays(Read only)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tings. This may be expanded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nostics menu item has a drivers item. The driver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version numbers, file names and validity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 display system components(display driver, grabber,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river - vdd). There is also a STACK item wit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 of the editor's stack. The DOS item, tells you i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aded in the HMA, which if it is means that you ca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S application into the HMA. Also, information abou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displayed; version number and Special Mouse Sup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. Communications and memory will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Broomfield of NEW YORK CITY made the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ed in the improvements to where the .INI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nd the browse type buttons for Program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t Start-up. Numerous others have contribute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yet be named. Layne Anspach of TILLAMOOK, ORE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so many suggestions that they can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hink that with all the suggestions that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round file, that there would be no EPIFEDIT. Fe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s on the ones that were used. You won't go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are legal in the file name,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itle and optional paramet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 and drop must be done to the main window, not th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OMSPEC% is recognized and analyzed by EPifedit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nvironment variables. Muiltipl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and E-Pifedit is smart enough to convert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for valid file nam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that would loose comments that had been put in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fly Software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345 SW Arbor L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sonville, OR 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94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71171,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