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Back Technologies, Inc. has a simple distribution policy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to distribute our shareware in its original form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mple rules.  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tand in your way so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ll ASP distribution members are included in the regular ASP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aves both of us both money and effort; if you are not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 or bulletin board member, please consider jo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n, we send copies of major revisions of software to non-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who have notified us of their interest.  If you are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e, send us a copy of the catalog in which the progra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a copy of the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; we will send you a copy of any maj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oftware.  If you run a bulletin board, send us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(s) you wish to distribute, an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program copies are serialized by to whom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sent, we are able to track registrations by vend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avid D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itBack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9290 Bond Suite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verland Park, Kansas 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oice: (913) 894 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AX:   (913) 894 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IS: 71155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GEnie: D. D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�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 �         �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Reflec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/CIS Name: REFLECT.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jor Heading: File Transfer, Synchronization, Back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ies, Windows, Note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-MS/DOS 3.0 or later, Window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19.95 plus $3 S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 Words:     File Tranfer, Synchronization, Backup,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hareWare,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ription: Reflect For Windows - Verion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9/20/92 - ASP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is a file transfer and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keeps your latest file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chronized between any two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PCs using DOS 6.0's Interlink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Cs on a network or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The ideal companion with Microsof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's Interlink program. On-Lin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Help. The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keeps files between two PCs o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 It keeps track of fi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 from one PC or dr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o delete these from the other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is a file transfer and synchronization program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test files updated and synchronized between any two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PCs, two PCs using Microsoft DOS 6.0's Interlink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wo PCs on a network with the push of a butt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as selective as you want in determining which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you want to transfer or synchronize and can ex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ire directories.  Reflect insures that only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updated and prevents over-writing a file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on both P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chronize feature keeps files between to PCs or drive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keeps track of files which have been deleted from one PC 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to delete these from the other as well.  This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y tree structure identical.  This is idea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rograms such as a personal information manager or 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need to keep these files completely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dentical) on both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can be used to transfer and synchronize files betwe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Two PCs using Microsoft's DOS 6.0 Interlink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LAN Workstation to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Server To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Hard Disk To Hard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Notebook/Portable with the docking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Hard disk to Portabl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movable Cartridge To Hard Disk (Bernoulli, Syquest,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neto Optical or rewritable op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To keep your latest files updated and synchroniz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Cs (using DOS 6.0 Interlink program) or storage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o keep databases such as Personal Information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chronized on two storage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To transfer files from one PC to another on a LAN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oft's DOS 6.0 Interlin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To keep critical directories between two servers or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nchron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Benef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 ideal companion with Microsoft DOS 6.0's Interlink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re with other programs which cost over $100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Windows installation program, On-Line Manual, On-Li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On-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Keeps the latest versions of files updated and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wo PCs or storage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Optional synchronize feature keeps files delet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deleted from the second device, keeping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tructures identical on both and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hronized.  Ideal for databases and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age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Works with all leading 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utomatic protection against updating files which we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both storage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Does not interfere with backup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IBM� PC/XT/AT, PS/2 or 100%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Windows 3.0 or higher, DOS 3.0 or hig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Supports DOS 6.0 Interlink program between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able storage device including hard disk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s, portable hard disks, floptical, Bernoulli, Sy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M, erasable and magneto optica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