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ar Research Windows Tools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v1.1 * A Windows-based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Displays both visually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vailable systems resources.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's monitored include GDI, User,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memory.  The graphic display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ine reflects the percenta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largest continuous block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.  The program includes 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llowing for user control ove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mory check inter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v1.1 * A Windows-bas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n Icon at the bottom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Icon displays a menu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ccess to Restarting Windows,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ReBooting the system.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d to developers and power us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ces Windows to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 286 or 386 PC with at least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: 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concerning non-commercial distribution (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-commercial if it is for free, or by a hobby, u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est group to its members, or by any BB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help file and the README.TXT file.  The ter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requirements for commercial distribution.  By "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" or "commerically distribute" we me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in (such as, but not limited to, via tradi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trade shows, or rack vending).  This file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commercial distributor as to whether or no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utomatically granted such a license for thei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if not, special written authorization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rmation is also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greement between you (either an individua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) and Softstar Research, Inc. By commerciall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hareware evaluation version of Softsta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indows Tools, you are agreeing to be bound b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may not distribute the sharew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oftstar Research, Inc. Window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RIGHT: The shareware evaluation version of Sof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Inc.Windows Tools (hereafter, "the SOFT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oftstar Research, Inc.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ar Research, Inc..  as exclusive publisher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representative of the copyright holder. Exce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expressly licensed, the copyright holder has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copyright and other right, title, and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is software, and the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Softstar Research, Inc. Windows Tool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ION VIA CATALOGS: Catalog vendo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cense to distribute the SOFTWARE via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 provided they agree to abide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A copy of the first catalog or listing advert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will be sent to Softsta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catalog or listing must contain a statement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FTWARE is not free, and that additional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s required after a stated evaluation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andard statement requir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s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pdated versions of the SOFTWARE sent to the distribu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lected in what is distributed and advertised i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ing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roblems or complaints about the SOFTWARE will be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ar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OTHER TYPES OF DISTRIBUTION (RACKS, CD-ROM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using any other method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ack vending methods, sale in a retail store, sale at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CD-ROM compilation, as part of some more inclus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, rental or lease) requires specia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rom Softstar Research, Inc. which may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al licensing terms.  No vendor, individual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has a license to distribute the SOFTWAR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 without special written authorization from Sof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Inc.(NOTE: "as part of some more inclusive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 does not refer to distribution via any type of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by certain catalog vendors of offe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single diskette or in a set of multiple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S: The SOFTWARE package may not be abrid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in any way.  (NOTE: This does no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installation, informational, or advertisin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VOCATION OF LICENSE: The license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voked from any vendor, individual, group, or ent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or any reason on 90 days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AMAGES: Distribution of the SOFTWARE without a licen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explicitly prohibited.  Liquidated damages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hall not be less than $5.00 (in U.S. fund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copy of the SOFTWARE that is sold or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endor, individual, group, or entity without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PACKAGE (CONSISTING OF THE Softstar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ols AND ASSOCIATED FILES AND DOCUMENTATION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REPRESENTATION OR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R ENDORSEMENTS REGARDING THE USE OF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PERFORMANCE OF; ITS APPROPRIATE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OR CURRENTNESS.  THE ENTIRE RISK AS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IS ASSUMED BY THE USER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TAR RESEARCH, INC.  BE LIABLE FOR ANY DAMAGES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, OR CONSEQUENTIAL, RESULTING FROM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, EVEN IF CHECKBOX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ANY AND ALL USE OF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WITH NO REGARD TO THE LEGALITY OF SUCH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IS THE COMPLETE AND SOLE RESPONSIBILITY OF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GOVERNING LAW: This agreement is governed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Michigan.  Should any parts or parts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emed  unlawful, the remainder shall to continu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star Research Inc. Windows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or comments, please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star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900 Forest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hfield, MI 48034-6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(313) 353-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140,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:  BHFR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