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mpBase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mp Collection Invent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icrosoft Windows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mpBase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Seasons Software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was developed with Microsoft Visual BasicT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-1993 by Changing Seasons Softwar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n individual, (not a company or an institution)  you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any other computer(s) that you personally own.  You may mak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program only for your use.  However, no part of this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photocopi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7-1992 by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4-1991 by Coromandel Industri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, Windows and Visual Basic are trademarks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Seasons Software warrants for a 90-day period beginning on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ceive delivery of a registered copy of the program, that, if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and operated on a computer for which it was designed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erform substantially in accordance with the User's Guide. 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s Software's liability shall, in any event, be limited to th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the program and shall not include consequential damages, such as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struction of data resulting from use of the program.  Changing S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ill not honor any warranty unless you own a registered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 -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roduction   .     .    .                  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ware and Software Requirements           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Files   .     .    .                  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view of StampBase Features.              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ing StampBase - Files not compressed  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ing StampBase - Files compressed.     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up an Application Group.                  .....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 - Using Stamp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ing and Exiting StampBase               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ing with the Menu Bar .                  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ng Menu Commands   .                  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StampBase's Control Menu               .....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 - Building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ing a Database File.  .                  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ng Records .     .    .                  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ing Records.     .    .                  .....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4 - Database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s of Reports.    .    .                  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ing and Printing Reports              .....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5 - Technical Support   .                  ......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 -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StampBase for Windows.  StampBase is a stamp collection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eveloped specifically for Microsoft Windows 3.0 or high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not work outside the Windows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and 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0286, 80386 or 80486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MB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soft Windows 3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ME               Basic information about program i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MPWIN.EXE         StampBase for Window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UP.EXE            Creates an application group f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BRUN100.DLL         Visual Basic run tim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DIALOG.VBX         Visual Basic run tim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DLG.DLL          Windows run tim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ID.VBX             Visual Basic run tim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AM.DLL             Isam data manager run tim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AMUDT.DLL          Isam data manager run tim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MNGR.EXE          Isam data manager run tim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AM.INI             Isam initializ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.DAT           Sampl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.IDX           Sample database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StampBas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Intuitive data entry, edit, query and brows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Information sorted and indexed on most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Quick and easy access to stam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Reports display records and collection statistics on screen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d har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Information stored in data file is compressed to sav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Create one or more database files.  Each file can con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limited number of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Mouse and keyboard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StampBase - Files not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mpBase may come compressed in the self-extracting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B.EXE.  See page 5 for instructions for installing the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StampBase files to your hard drive before attempting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Windows' File Manager will help you create a directory and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 from the disk to the new directory on the hard drive.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is usually in the first position in the Main Group window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.  If you use a Windows desktop manager such as Norton DesktopTM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desktop manager's instructions for creating a directory and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      *    Double-click the File Manager program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   *    Press the left or right arrow key to move the highl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le Manager program icon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      1.   Point to File on the menu bar and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 Point to the Create Directory menu item and clic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ate Directory dialog box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  Type the new directory name including the driv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fferent then the current one.   Example:  c:\STAMP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  Point to the OK button and click to create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   1.   Press ALT,  F to open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 Press E to select Create Directory.  The Crea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alog box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  Type the new directory name including the driv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fferent then the current one.   Example:  c:\STAMP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  Press ENTER to create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StampBase Files to New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e source and destination disk drive icons ar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      1.   Point to the disk drive icon (A or B)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mpBase program files and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 Highlight the StampBase files in the list on the righ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screen and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  Point to File on the menu bar and 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  Point to the Copy menu item and click.  The Copy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.   Type the destination disk drive and directory.  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:\STAMP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   Point to the OK button and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   1.   Press CTRL and letter of disk drive containing the Stamp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 Press TAB to move cursor to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  Press the Down direction key to highlight the Stamp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  Press F8.  The Copy dialog box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.   Type the destination disk drive and directory. 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:\stamp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   Press ENTER to begin copy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StampBase - Files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STAMPB.EXE to your hard drive before attempting to unpack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' File Manager will help you create a directory and copy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rom the disk to the new directory on the hard drive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n pages 3-5.  File Manager is usually in the first pos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Group window of Program Manager.  If you use a Windows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such as Norton DesktopTM, follow the desktop manager's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reating a directory and copy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      *    Double-click the File Manager program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   *    Press the left or right arrow key to move the highl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le Manager program icon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      1.   Point to the drive icon where STAMPB.EXE is loc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 Point to the directory where STAMPB.EXE is loc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  Point to STAMPB.EXE and double-click.  The program wi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ndows to unpack the files in DOS.  The Stamp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now be unpacked in the new directory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urn to File Manager when unpacking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   1.   Press TAB to move cursor to a drive icon.  Use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(s) to highlight the drive containing STAMPB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 Press TAB to move cursor to directory list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ion key(s) to highlight the directory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MPB.EXE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  Press TAB to move cursor to the file list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irection key(s) to highlight STAMPB.EXE and press 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program will exit Windows to  unpack the files in 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mpBase will now be unpacked in the new direct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will return to File Manager when unpacking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an Application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ng an application group for StampBase makes the program easier to ru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your Windows user guide for information on application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      1.   Point to SETUP.EXE located in the STAMPWIN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uble-click.  The StampBase Setup window will appea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efault path c:\stampwin\stampwin.exe" will appea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 Point to the Setup button and click if the default 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rrect.  Setup will begin creating an application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int to the default path text box and click if the 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correct.  Point to the Setup button and click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nging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Setup dialog box will appear when setup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  Point to the OK button and click.  The dialog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  Point to the Exit button and click.  The setup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appear.  See instructions for  exiting Fi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eat the setup procedure with correct path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mpBase icon is missing from the grou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   1.   Press the direction arrow key(s) to highlight 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ated in the STAMPWIN directory and press EN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tampBase Setup window will appear.  The default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c:\stampwin\stampwin.exe" will appear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 Press ENTER if the default path is correct.  Setu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gin creating an application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s TAB to move the cursor to the default path text box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efault is incorrect.  Press TAB to move to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tton and press ENTER after changing the defaul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Setup dialog box will appear when setup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  Press ENTER.  The dialog box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  Press TAB to highlight the Exit button and press ENTER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ruction for exiting Fi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mpBase will now appear in the StampBase group window with its ow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File Mana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      1.   Point to File on the menu bar and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 Point to Exit menu item and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   1.   Press ALT, F to open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 Press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 - USING STAMP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nd Exiting Stamp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StampBase from Program Mana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      1.   Open the Program Manager window, if not already open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uble-clicking the Program Manager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 Open the application group window containing StampBas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already open, by double-clicking the application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  Double-click the StampBase icon.  The StampBase titl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  Point to the Continue button and click.  The StampBas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r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   1.   Open the Program Manager window, if not already open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direction keys to highlight the Program Manager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 Open the application group window containing StampBas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already open, by pressing CTRL, TAB to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lications group icon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  Use the direction arrow keys to highlight the Stamp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icon and press ENTER.  The StampBase title p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  Press ENTER.  The StampBase menu bar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Stamp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      1.   Point to File on the menu bar and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 Point to the Exit menu item and click.  The Stamp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ndows order form will appear if you are using a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   1.   Press ALT, 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 Press X.  The StampBase for Windows order form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 you are using a review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with the Menu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      *    Point to the name of the menu item on the menu bar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ope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   *    Press ALT and the underlined letter of the menu ite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 a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      *    Click the menu name or any where outside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   *    Press ALT to cancel the menu and move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lication work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 to cancel the menu but remain on the menu bar so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Menu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n Item from a Selected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      *    Point to the menu item and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   *    Type the underlined letter in the item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StampBase's Control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StampBase's Control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      *    Point to the Control Menu box in the upper-lef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window and click.  Do not double-click or you will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   *    Press ALT and SPACE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Menu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     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ore              Restores the window to its size befor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larged or shrunk to an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                Allows window to be moved to another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                 Allows you to change the size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imize             Shrinks the window to an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imize             Enlarges the window to fu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                Closes window and exits from Stamp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witch To...         Starts Task List, which lets you switch am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unning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ol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s Control Panel can change the background color of each Stamp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e color of text, data entry fields and report screen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 - BUILDING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a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mpBase allows you to create one large database or several small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your stamp collection.  See Chapter 2 to start Stamp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atabas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      1.   Point to File on the menu bar and click to ope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 Point to the New File menu item and click.  The Fil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alog box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  Enter the file name to be created.  The file name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ight or fewer characters.  The current drive and 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isplayed to the right of the file name entry bo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tampBase will add the file extension .DAT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Example:  Stamp.D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nge the driv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.  Point to the Drive List box arrow located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the window and click.  A list of the availabl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.  Point to the appropriate drive and click.  The new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appear to the left of the file nam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nge the director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.  Point to the current drive in the Directory List bo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uble-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.  Point to the new directory and double-click. 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new directory will appear to the right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ame tex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  Point to the OK button and click to create the fil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#3.  The File Open dialog box will disappear when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name is entered.  Cancel your select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ating a file by pointing to the Cancel butt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i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   1.   Press ALT,  F to ope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 Press N.  The File Open dialog box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  Enter the file name to be created.  The file name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ight or less characters.  The current drive and 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isplayed to the right of the file name entry bo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tampBase will add the extension  .DAT for you.  (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mp.D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nge the driv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.  Press TAB to highlight the Drive List box loca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ottom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.  Press the direction arrow key to open the Driv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.  Press the direction arrow key(s) to highligh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rive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nge the director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.  Press TAB to highlight the Directory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.  Press the direction arrow key(s) to highligh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rectory and press ENTER.  The drive and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appear to the right of the file name tex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  Press TAB to highlight the OK button and press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ate the file entered in #3.  The File Open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disappear when a valid file  name is entered. 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selection without creating a file by pressing TA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ighlight the Cancel button and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an Existing Databas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      1.   Point to File on the menu bar and click to open the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 Point to the Open menu item and click.  The File Open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x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nge the driv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.  Point to the Drive List box arrow located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the window and click.  A list of the availabl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.  Point to the appropriate drive and click.  The new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appear to the left of the file nam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nge the director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.  Point to the current drive in the Directory List bo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uble-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.  Point to the new directory and double-click. 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new directory will appear to the right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ame tex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  Point to the file listed in file list box and double-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 file will now open and the File Open dialog box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   1.   Press ALT, F to ope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 Press O.  The File Open dialog box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nge the driv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.  Press TAB to highlight the Drive List box loca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ottom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.  Press the direction arrow key to open the Driv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.  Press the direction arrow key(s) to highligh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rive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nge the director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.  Press TAB to highlight the Directory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.  Press the direction arrow key(s) to highligh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rectory and press ENTER.  The drive and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appear to the right of the file name tex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.   Press TAB until the first item in the file list box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  Press the direction arrow key(s) to highlight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en and press ENTER.  The database file will open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en dialog box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a Databas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      1.   Point to File on the menu bar and click to ope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 Point to the Close menu item and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   1.   Press ALT, F to ope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 Press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      1.   Point to Records on the menu bar and click to ope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 Point to the Update menu item and click.  The Data En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dit screen will appear if you have already ope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base file.  The Status Bar will display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ords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Menu dialog box will appear if a file is not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int to  the OK button and click.  The dialog box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isappear.  See the instructions for Opening a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   1.   Press ALT, R to ope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 Press ENTER.  The Data Entry and Edit screen will appea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have already opened a database file.  The Status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display the number of records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 Menu dialog box will appear if a file is not open.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.  The dialog box will disappear.  See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Opening a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st are the data entry fields for each record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               Description                   (Characters)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 *           Issuing stamp                  25       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No. *        Catalog number                 10          Alpha/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*          Type                           20       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Year  *        Year issued                     8        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       Catalog descrip.               35       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 *         Unused-Used                     6       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  *             Condition                      10       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Date  *     Date purchased                  8          MM/DD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 *              Purchase price                  8          $0-$99,99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Value  *      Catalog value                   8          $0-$99,99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               Remarks                       100         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Fields used to sort and query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mpBase removes empty spaces from each field when the record is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ile (.dat).  This feature saves disk space.  The index file (.idx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have this feature.  Your index file may actually be larger tha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entered does not become part of a field until the cursor is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ield by pressing TAB, pointing to a field and clicking or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, TAB.  Press TAB to move the cursor forward from field to fiel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o button.  Press SHIFT, TAB to move backward.  A mouse is used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screen by pointing to a field and clicking once.  With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use the direction, BACKSPACE, DEL and INS keys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oes not require fields to be changed when the data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record is the same as the current record you are entering.  Press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kip to the next field without changing information in the curr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data entry field has built-in edit checking.  Information is ver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when entered.  For example, you cannot enter alpha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field.  A Data Entry Error dialog box will appear if an invalid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.  Press ENTER to remove the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mpBase may insert one or more zeroes in the catalog number you en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oes this to insure this field will sort properly. 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number 235 will become 0235.  If the zero is not added, th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1257 will be listed before 235 because "1" is less than "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 stamp's purchase date must be entered in the format MM/DD/YY.  Stamp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insert zeroes in the date to insure the field will sort properl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 date entered as 1/1/92 will be changed to 01/01/92 b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press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, Condition and Grad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an entry in these fields or select from the pull-down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      1.   Point to the arrow on the right side of the field and cli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box with a list of possible selections will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 Point to a selection and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  Press TAB or point to the next field and click to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   1.   Press the UP or DOWN arrow key(s) to display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ssible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 Press the arrow key(s) to highlight a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  Press TAB to save your selection and move to the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Rate Of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eld displays the increased/(decreased) value of each stamp as an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rate.  The rate is based on the length of time you have ow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.  The field is calculated each time a record is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edit this field.  This field is for display only and is not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Entry and Edit Command 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buttons at the top of the screen can be activated by point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and clicking or pressing ALT and the key for the underlined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e query buttons (&lt;, &lt;=, =, =&gt; and &gt;).  Also, TAB can be used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light to a button and pressing ENTER to activate tha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a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      *    Point to the Add button and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   *    Press ALT,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ave the record now displayed on the screen in memory. 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hen move to the Country field where you begin entering the next rec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Bar will display an updated number of records in the database.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are saved to the hard drive after every 10 records and when you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ata Entry and Edi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fields any time before selecting the Add button.  See Edit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a record after adding it 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ata Entry and Edit screen to edit records stored in you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a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mpBase provides  query features to find records.  A query is done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ct match (=) or an approximate search (&lt;, &lt;=, =&gt; or &gt;).   Selecting (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(=&gt;) when all fields are empty will cause StampBase to display rec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order by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mpBase will search on multiple fields.  Queries are not case sensi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ignores the order search criteria is entered in the query fiel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mpBase creates a query by selecting criteria in the following ord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, catalog number, category, issue year, condition, grade,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 cost and market value.  Empty field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  Enter the search criteria in the appropriate quer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  Select a query button (&lt;) LESS THAN, (&lt;=) LESS THAN EQUAL TO, (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UAL TO, (=&gt;) GREATER THAN EQUAL TO or (&gt;) GREATER THAN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mpBase will now search the database using the criteria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.  StampBase will display in the Data Entry an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the first record meeting the criteria.  All rec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ilable for examination after a successful query. 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ry Error dialog box will appear if a record i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ENTER to clear the dialog box from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  Use the Next button to move forward through the records the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und.  Use the Previous button to move back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      *    Point to the Next or Previous buttons and click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re record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   *    Press ALT, N (Next) or P (Previous) to display mor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can press TAB to highlight the Next or Previous buttons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 When you reach the first or last record in the database,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in the Status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hange button to save changes made to the record now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Entry and Edit screen.  After editing the record do the following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(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  Point to the Change button and click or press ALT, C. 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rd dialog box will appear requesting verification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  Point to the YES button and click or press ENTER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(s).  Point to the NO button and click or press TA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ighlight the NO button and press ENTER to cancel the change(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re saved to disk when you exit from the Data Entry and Edit scre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 wa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elete button to delete the record now displayed in the Data En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  Point to the Delete button and click or press ALT, D.  A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rd dialog box will appear requesting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  Point to the YES button and click or press ENTER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rd.  All fields will be cleared.  Point to the NO butt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 or press ALT, N to cancel Delete.  The Status B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 an updated number of records in the database if YE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a record is deleted, the disk space used by the rec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ked for re-use.  The file size will not decrease.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rd added to the database will be   stored in the firs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ccupied by a deleted record.  This feature eliminates th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ck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Data Entry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ear button will remove information entered in the data entry fiel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lear button will not affect information already stored in mem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e Clear button must be used to erase a query before a new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 the Clear button and click or press ALT, L to clea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a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rint button to print a hard copy of the record displayed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and Edi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      1.   Point to the Print button and click.  A print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 Point to the OK button to print the record.  The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disappear and the record will be printed.  Poi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cel button and click to cancel printing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   1.   Press ALT, R.  A print dialog box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 Press TAB to highlight the OK button and press EN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ialog box will disappear and the record will be pri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s TAB to highlight the Cancel button and click to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ing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  Print Quality - change the printer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  Copies - specify how many copies of the record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  Collate - Copies are collated when more than one copy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 report has more than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and Help buttons do not work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the Data Entry and Edit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 the Exit button and click or press ALT, X to leave the Data En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screen.  Exiting from the Data Entry and Edit screen will sa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, changes and deletions made to the database.  StampBase upd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index file when records are added, changed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4 -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mpBase can generate various reports that can be printed or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screen.  The Stamp Inventory List will list the rec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order.  The Stamp Analysis Report will show statist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your coin collection database.  Reports are setup to print on a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mpBase provides  query features to find records.  A query is made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ct match (=) or an approximate search (=&gt; or &gt;).   StampBase wil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ultiple fields.   Selecting (&gt;) or (=&gt;) when all fields are empt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StampBase to display records in sorted order by country, catalog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, grade, purchase date, cost and market valu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mp Inventory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      1.   Point to Reports on the menu bar and click to open the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report screen will appear if  a database file is op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Menu dialog box will appear if a file is not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int to the OK button and click.  The dialog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appear.  See instructions for opening a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 Point to the List Records menu item and clic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ventory List screen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.   Enter your search criteria in the appropriate query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ery fields are located below the command buttons. 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elds have the same edit features as the data entry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Data Entry and Edi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mpBase will search on multiple fields.  Queri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se sensitive.  The program ignores the order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iteria is entered in the query  fields.  StampBase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 query by selecting criteria from fields left to r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mpty field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ery fields are temporarily disabled after criteri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ed and the cursor is moved to the next field. 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eld entries can only be changed by canceling the que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ing the Clear button, then re-entering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  Point to the appropriate query button (=) EQUAL TO, (=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REATER THAN EQUAL TO or (&gt;) GREATER THAN and click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een and Printer buttons will become visible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ord(s) is found.  A Stamp Inventory dialog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ear if no records are found.  Point to the OK butt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ick.  The dialog box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  Point to the Screen button and click to display record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und.  All or some records found will b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een.  A maximum of 18 records can b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een at once.  Scroll through the records by point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oll button and cli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   Point to the left and right scroll bar arrows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screen to display more columns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uttons are used to scroll through the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me - Scrolls to firs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- Scrolls up on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ous - Scrolls down on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gUp - Scrolls up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gDn - Scrolls down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- Scrolls to las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   1.   Press ALT, E to open the Report menu.  The repor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appear if a database file is open.  A Menu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appear if a file is not open.  Press ENTER.Th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x will disappear.  See the instructions for ope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 Press ENTER.  The Inventory List screen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.   Enter your search criteria in the appropriate query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ery fields are located below the command buttons. 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elds have the same edit features as the data entry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Data Entry and Edi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mpBase will search on multiple fields.  Queri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se sensitive.  The program ignores the order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iteria is entered in the query  fields.  StampBase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 query by selecting criteria from fields left to r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mpty field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ery fields are temporarily disabled after criteri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ed and the cursor is moved to the next field. 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eld entries can only be changed by canceling the que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ing the Clear button, then re-entering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  Press TAB to highlight the appropriate query button (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QUAL TO, (&gt;) GREATER THAN or (=&gt;) GREATER THAN EQUAL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s ENTER.  The Screen and Printer buttons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sible if a record(s) is found.  A Stamp Inventory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x will appear if no records are found.  Press E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ialog box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  Press ALT, S to display record(s) found.  All 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ords found will be displayed on the screen. 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18 records can be displayed on the screen at once. 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rough the records by highlighting a Scroll butt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   TAB to the area where records are displayed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ion arrow key(s) to display more colum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ethods can be used to scroll through the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  Press TAB to highlight a Scroll button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.    Press ALT and letter underlined on the Scroll butt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Example:  ALT, E for the End butt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ncel button will remove records and information from the query fiel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e Cancel button must be used to erase a query before a new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 the Cancel button and click or press ALT, C to clea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same procedure for displaying records on the screen except cli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Printer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      1.   Point to the Print button and click.  A print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 Point to the OK button to print the report.  The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disappear and the report will be printed.  Poi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cel button and click to cancel printing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   1.   Press ALT, R.  A print dialog box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 Press TAB to highlight the OK button and press EN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ialog box will disappear and the report will be pri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s TAB to highlight the Cancel button and click to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ing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  Print Quality - change the printer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  Copies - specify how many copies of the report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  Collate - Copies are collated when more than one copy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 report has more than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and Help buttons do not work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List Rec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 the Exit button or press ALT, X to leave the Coin Invento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Analysis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      1.   Point to Reports on the menu bar and click to open the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Menu dialog box will appear if  a file is not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oint to the   OK button and click.  The dialog box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appear.  See instructions for opening a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 Point to the Analysis menu item and click.  The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alysis screen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.   Enter your search criteria in the appropriate query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ery fields are located below the command buttons. 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elds have the same edit features as the data entry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Data Entry and Edi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mpBase will search on multiple fields.  Queri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se sensitive.  The program ignores the order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iteria is entered in the query  fields.  StampBase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 query by selecting criteria from fields left to r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mpty field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ery fields are temporarily disabled after criteri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ed and the cursor is moved to the next field. 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eld entries can only be changed by canceling the que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ing the Clear button, then re-entering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  Point to the appropriate query button (=) EQUAL TO, (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EATER THAN  or (=&gt;) GREATER THAN EQUAL TO and clic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een and Printer buttons will become visible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ord(s) is found.  An Analysis dialog box will appea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no records are found.  Point to the OK button and cli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ialog box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  Point to the Screen button and click to display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record(s)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   1.   Press ALT, E to open the Record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 Press A.  The Inventory Analysis  screen will appear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nu dialog box will appear if a file is not open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.  The dialog box will disappear.  See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ening a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.   Enter your search criteria in the appropriate query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ery fields are located below the command buttons. 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elds have the same edit features as the data entry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Data Entry and Edi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mpBase will search on multiple fields.  Queri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se sensitive.  The program ignores the order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iteria is entered in the query fields.  StampBase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 query by selecting criteria from fields left to r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mpty field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ery fields are temporarily disabled after criteri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ed and the cursor is moved to the next field. 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eld entries can only be changed by canceling the que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ing the Clear button, then re-entering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  Press TAB to highlight the appropriate query button (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QUAL TO, (&gt;) GREATER THAN or (=&gt;) GREATER THAN EQUAL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ress ENTER.  The Screen and Printer buttons will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sible if a record(s) is found.  A Collection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alog box will appear if no records are found. 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the dialog box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  Press ALT, S to display the report if record(s)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ncel button will remove records and information from the query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e Cancel button must be used to erase a query before a new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 the Cancel button and click or press ALT, C to clea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same procedure for displaying records on the screen except cli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Printer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      1.   Point to the Print button and click.  A print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 Point to the OK button to print the report.  The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disappear and the report will be printed.  Poi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cel button and click to cancel printing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   1.   Press ALT, R.  A print dialog box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 Press TAB to highlight the OK button and press EN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ialog box will disappear and the report will be pri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s TAB to highlight the Cancel button and click to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ing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  Print Quality - change the printer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  Copies - specify how many copies of the report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  Collate - Copies are collated when more than one copy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 report has more than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and Help buttons do not work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Collection Analysis Re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 the Exit button or press ALT, X to leave the Stamp Inventory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5 -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tried to design StampBase to be easy to use.  Still, we will be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if you encounter a problem.  Contact us by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 (608) 273-27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he best way to solve a problem.  It is easier to provide hel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speak with you directly.  Call us during the following ti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day - Friday           7 - 9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turday                                     9 AM - 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imes are Central Standar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try to be in front of your computer with the program operat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ing a software problem is difficult if you are not a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ct person:  Mark He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 number:  71371,7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 correspondenc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nging Season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466 Sentinel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dison, WI  537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 or suggestions you have about StampBase for Window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