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MENU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y Frey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# 75230,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 has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Then Multiple Instance Verification (MIV) routine can now be enab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online. Read on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ny of the blue Ribbon programs can now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WinMenu can now execute a program passed via the command l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s invoked from DOS. Example:  WIN CALENDAR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ENDAR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is a menu/shell system for Windows 3.1 or above with a 3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help smooth the transition to the Window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looks like a conventional DOS menu but yet powerfu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lace the Program Manager.  Perfect for those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illing to spend time learning the program manager and/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imidated to the overwhelming world of icons and groups.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consistent menu with a great look to make the us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ive right from the start.  This version is written in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aunch programs from the menu  or  from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window.   Also, utilize the  associations from the WIN.INI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underlying applications.  The  menu holds up to 80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zed in 5 pages. Type the menu  line number and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fast execute any desired  application. Or double click over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Displays percentage  of free  resources. Menu items can easi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r changed online or offline.  With the MinOnUse and Auto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 you can set WINMENU to automatically minimize and restor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 when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allows users to customize the utility ribbon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most of the menu screen. This "ribbon" can hold up to nin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program's icons for easy access. The programs in the ribbon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from the system menu while the menu is iconized for added convi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shell, it automatically runs all  the programs that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uns at load time. Shareware $20 U.S.  A network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:  (20 days t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on your hard drive. Example: C:\WIN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copy all the WINMENU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MENU.EXE     -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ENU.DOC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.DOC       -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files are needed in your \WINDOWS\SYSTEM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ready be found there as part of the Windows 3.1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.DL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HELP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menu will create WINMENU.INI; where it stores and mainta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data and configuration. Hence, your WIN.INI is never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WIN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e sure you are in the WINMENU directory and type WIN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UN option from the FILE menu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:\WINMENU\WINMENU.EXE at the command line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lace program manager:  (Windows 3.x and abo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of the file SYSTEM.INI found on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your favorite text editor to load the SYSTEM.INI fil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\WINDOWS directory. Look for the line that start with SHELL=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C:\WINMENU\WI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the file!.  The next time you run Windows, WIN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stead of the Program Manager. If you eve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Program Manager, just modify the SHELL= lin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SHELL=PROGMAN.EXE and save it. Or restore SYSTEM.IN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,CHANGE or DELET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lick with the RIGHT button of the mouse over the menu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dd/change or delete. A window entry screen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mpt you for the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or, Type the menu line number you wish to add or modify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CTRL+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ose programmers / support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ook for the text file WINMENU.INI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ENU files reside. (Or create this file inside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r add menu line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must contain:   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must contain:  NoOfItems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highest menu line number used. You may set xx a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:  NoOfItems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 will hold each menu line information. 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sed for each menu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Namexx=       ( holds the menu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FileNamexx=   ( holds the program path,file name +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WorkDirxx=    ( the default directory (optiona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unTypexx=    ( 0= Normal Run, 1=Minimiz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menu line number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defines two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fItems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ame1=Word For Window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FileName1=e:\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orkDir1=d:\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unTyp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ame2=Quicken 6.0 - My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FileName2=c:\quick\quick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orkDir2=c:\qui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unType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method of adding or modifying menu items is OPTIO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use the online method (above describ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nUse=1           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s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=The Company Nam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inOnUse option automatically minimize WINMEN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 program.  If the MinOnUse and AutoRestore are se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estore will  automatically restore and display back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all  other  programs have  being closed or minimized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as enabled (1) by default. You may set both options o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tions menu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=  option allows you to set the company name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indows Title. This option can not be s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PROGRAM NAMES ON THE UTILITY RIBB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ribbon allows the user to quickly run 9 utility programs (i.e Calendar,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) by just clicking over their respective icon. You can also, change the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of these utilities by simply overwriting the corresponding line in the [Access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WINMENU.INI file.  The [Accessories] section of the WINMENU.INI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and data for the accessory programs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yx=filename,description,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accessory order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s the complete path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a 30 characters or less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.ICO, .EXE or .DLL file which conta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con is optional. Winmenu will use the first ico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executable. If none found, and none was specified, the file GENERIC.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 If GENERIC.ICO is not found, no IC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cess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1=COMMAND.COM,DOS Session,DO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2=CALENDAR.EXE,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3=CALC.EXE,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4=WINFILE.EXE,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5=NOTEPAD.EXE,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6=PROGMAN.EXE,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7=CONTROL.EXE,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8=C:\MSMAIL\MSMAIL.EXE,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9=L:\LINK\SHARE\TEL.EXE,Telephon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wish to disable any of the accessories, just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FINED after the (=) sign. Example:  Accessory5=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will attemp to display the icon EMPTY.ICO in the access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UNDEFINED. If EMPTY.ICO is not found, no ICON will be displayed!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p will sound whenever the user attempts to click over the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#2: Accessory8 and 9 will attemp to run programs that you migh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.  You should at least modify them to run valid programs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8=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9=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license to test drive this program for 20 day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, you must register.  Send your name, address +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ddress and US$ 20.0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y Fr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3 Bell Hav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dale, GA 30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rge it to your compuserve account. Just GO SWREG , registration id# 11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SE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your registration license number and my sincere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be entitled to receive any modifications and/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ogram. A network version is available. With the network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install WINMENU on each workstation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administrator to set menu lines for all the users. See wmenune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