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EW (tm) For Windows Integrated System Analyz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ta 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for Windows is a program used to analyze,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 basic components of a system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, system interrupts, device driv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disk drive sectors and file contents.  PRO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view system elements in HEX, ASCII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code format.  Full searching and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displays data in real ti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memory location that is being upd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(the clock interrupt, for example), PRO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changes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provides an extensive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unction.  At any point in the program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to display help text for the proc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gaged in.  NOTE: The WPV.HLP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the WPV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is Novell Network aware.  You may view any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dit any network file that is not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files WPV.EXE, BWCC.DLL and WPV.HLP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f your disk.  Run WINDOWS and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- NEW - PROGRAM ITEM.  Enter the Name PROVIEW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ath where WPV.EXE has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entered the PROVIEW menu syste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ble to move about the PROVIEW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ess all of the system functions. To p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one of the available menus, press the ALT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lighted letter of the menu you wa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use to select the pulldown list.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access the Memory menu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. To access the functions within the pull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you can either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o the option you want and pres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 with the mouse, or press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highlighted in that option. For exampl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enu to access the list of interrupt vec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all the command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change the system elements that are acc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nd Disk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o any change that you have mad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that have been changed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sk/Value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k/value may be set to any hex byt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OR/Negate or Add/Subtract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/Negate  (F7/Shif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/Negate the selected byte using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Subtract (F8/Shif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subtract the Mask/Value to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Left/Right  (F9/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selected byte left or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dit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saving any changes you have mad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xit the current edit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  (Default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allows you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function. When enabled (ON)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change or edit any system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VIEW program. To make changes, an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m, toggle this option to rea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WINDOWS. Be sure to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have mad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memory may be viewed and edited by PROVI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y be viewed in HEX, ASCII or dis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mat.  If viewing in assembler form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llow the control of the program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parenthesis to the right of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nstruction that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verse the flow of control, press (0) to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branc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 in the Memo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yst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DOS System Area, starting at 0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as much as space as necessa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loaded. Information sto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BIOS DATA Area, DOS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O and DOS code, System File Tables, F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Disk Buffers, System STACKS (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, as well as devices loa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(e.g., HIMEM.SYS, SETVER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Program Area of memory,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DOS System Area and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used and unused space up to 640K.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here includes the COMMAND.COM code,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TSR programs loaded by the system (e.g.,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Upper Memory Area, starting at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all the used and unused spac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MB. Information stored her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and Text Video RAM, Video ROM BI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System Interrupt Vectors.  Pro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ich ones are currently in use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addresses, owners and interrupt cha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isplay/edit the actual interrupt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or AS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use the "Display Interrupt Chai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function of this feature if you are 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background multi-programming operating environ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DESQview.  Your system may hang under so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f it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installed system device Drivers.  PRO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ist of installed driv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ndividual drivers may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Memor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a user selectable memory addres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ystem absolu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system memory can cause system cr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 loss.  Make sure that you understand an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make to any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files on the default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file in either HEX, ASM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Files may be selected from hard disk,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logical sectors on any install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hard or floppy.  This option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physical sectors on any disk driv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boot record on any installed driv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dit the Master Boot record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Boot sector, Master Boot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area of the hard disk or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system crashes and/or loss of data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nderstand any changes made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context sensitive help i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.  At any point in the program press &lt;F1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help instructions for the funct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PROVIEW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WPV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24,9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4-26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A7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E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PROVIEW differs, it may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PROVIEW from a known source.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ROVIEW and validation data for WPV.EX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McAfee Associates' bulletin board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EW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