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of the Winds version 1.1 * Created by Rick Saada * From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le of the Winds is a fantasy role playing game fo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le of the Winds uses CommDlg.DLL, the Windows Common Dialogs 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Win 3.1, you already have a copy and ca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that comes with Castle.  If you are running 3.0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a copy in your Windows System directory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nother application that uses this DLL. 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or if the version shipped with Castle is more rec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py this file to your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is is done you can then use the File-Run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anager to launch Castle (if you placed it somewhe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th), or you can setup up an icon that points to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