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EZE           Copyright (c)  Kevin Solway,  1989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UPDAT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Since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version 4.0 BREEZE has undergone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ha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ow enables multiple files in different windows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umber of files can be held in memory simultaneou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switch rapidly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a clipboard, so you can copy text 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n paste it into another file.  (This is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copying a block of text to a temporary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ing another file, and then reading the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the new file as a block).  The clip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pecially useful when used in conjuction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mproved mouse handl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aster and more direct curso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rom within the edit window the mouse buttons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left button : block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 button : block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ble click left button :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ble click right button : windo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th buttons at same time : main help 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t other times pressing the left button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ing the return key, and pressing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the same as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urther improved support for Wordstar keyboard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ing Ctrl-K-1 and Ctrl-Q-1 (set and see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er), Ctrl-Q-L (restore line), Ctrl-K-T (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), and Ctrl-K-Q (quit, same as Alt-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ug fixes - when the dictionary was loaded and you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10 or Esc to bring up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metimes unwanted characters would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screen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fixed a few problems which appea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memory was very low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blem with adding lines when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fixed the problem when reading in a block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rge for memory - the truncated blo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ongly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screensaver sometimes left a do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n asterix on the status line now indicate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 has remained unchanged since it was loa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ith the text find and replace feature, ca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w set from the main menu, along with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 whole words only or include partial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hen loading a file, if the file does not exist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now prompted whether you want to beg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 with that name (rather tha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ing a new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main menu now remembers all the previous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s, and restores them when you bring up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orrected some spellings in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hen moving the cursor upwards the screen now sta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 before the cursor reaches the top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ilar to downward scrolling.  This enables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you are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f no block is marked and you select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ability analysis you will be prompt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alyze the entir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locks can now be marked using whole line mode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ire lines will automatically be selected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cursor position in the line.  This spee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 marking considerably, which is especial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mers.  This feature is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menu.  The default block marking mod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vidual characters, or "streaming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problem when loading a file via the pick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file was not saved.  If the save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sen then the new file was loaded as an empt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nd and replace missed some replacements whe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ing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screen saver is now active in any window, and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rograms created with the text to .EXE converter now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the option not to send standard Epson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s when printing the contents.  This give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ility with laser printers.  Also, tab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ly expanded into spaces whe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ith some screen saving programs, when returning to 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haracters on the screen would blink.  This h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support for a wider range of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bug when a filename of all empty spaces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n obscure bug which occured when savi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pick file after analyz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the problem of an "a" being added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 macro sequence when the recording was initi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 minor bug when entering a file name a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and the file was not found.  You would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ame the next loaded file when you wanted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ncreased registration price to $45 to cover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sts, but decreased cost of upgrades from $20 to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bug with screen saver and autosaver. 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ly when adjusted to times greater than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problem with line not wrapping when a sty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entered exactly on the right margin.  If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ormatting was on at the same time this could j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bug when floppy disk not in drive and when 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ies to read the disk directory, or when no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following improvements have been made to th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EXE conver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ed option to remove special style cod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ing text to a file from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he executable programs created with Breez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automatically detect whether the us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ur system.  If not, then the default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llette will be used, unless chang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 command line.  This is a safety mechan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prevent you from selecting colours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xecutable on a colour system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-up clearly when the program is run on 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ed ability to move to main menu sele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ecutable with a single keystroke. 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aken to be the first one to appear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0 : moves to main menu (the first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1..Alt9 : move directly to main menu p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ed a help screen in the resulting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F1.  This should make the program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for begi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ed option to print (or send to file)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, or the entire text from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paper feed control for laser printers.  Woul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necessary blank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periodic screen flicker on VGA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support for the pound sterling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graphical print previewer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mproved time-sharing abilities for use on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"Read manual" option in the files menu.  Thi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the trouble of exiting to DOS to run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ade the "format paragraph" function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 menu to reduce confusion for begi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bug where sometimes when loading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k list you were not returned to the correc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extra words to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4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an now save the page numbering mode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hen making an .EXE file out of the text,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osing brace "&gt;" was not removed. 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option to have centred page numbers whe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return on the page no.s option in the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ycle between page number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printer configuration file BREEZE.PRN (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ZPRINT.EXE) is now a text file that can be edi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in Breeze.  You can change or modify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command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 couple of minor problems with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a ruler (options menu) showing columns and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d on the cpi for the font selected in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ressing the Alt key and the Ctrl key simultaneous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mediately activate the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4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support for international keyboards 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s.  For example, Denmark, Italy, France, and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f support files not found Breeze now searches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f expanded memory is available the dictionary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ed into expanded memory to make more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an now save print indent left setting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hen using the "save as" feature you are now promp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th of the last 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bug in spelling checker.  On rare occassi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spelled word would be allowed to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mproved speed of spelling 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4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orrected startup error in some copies of v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mproved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Using a command line parameter of ~ will force Bree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load the last loaded file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, Breeze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ine spacing is now set automatically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lines set for the page length (this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using either 11 inch or A4 pap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ge length      Line spacing automaticaly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lines per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0..49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0..59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0..70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1..89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0..119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 a different line spacing to tha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selected you can alter the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ly from the printing options menu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in the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4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 can now BLOCK COLUMNS of text (as you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in tables) for all normal block opera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ing, moving, or copying to the clipboard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ting.  Press F9 to mark columns 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ption to print in Near letter quality can now b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nfiguration file (from the configuration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a "Strip returns" function to the Files men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will strip return characters from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(except end of paragraphs) making the fil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mporting into programs like "Windows Write"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y you can type and edit your text within Breez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fast) then load the text into anoth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fter stripping return characters if necessary)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of more advanced (and slower) formatting, fo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ill now autodetect starting video mode.  Will st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densed line mode if already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aster keyboard rate for quick cursor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ext viewers created with Breeze will now autod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mode and will use compressed lines on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lready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extra start-up parameters to help you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eze to your li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$        Exclude "End of file"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.        Reformat puts just 1 spa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tence e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m        Force monochrome output for an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useful for lapt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k        Will avoid any keyboard rate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educed registration cost from US$45 to US$35 fo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side Australia (and from AU$45 down to AU$40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stralia) Also reduced cost of upgrades from $10 to $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a file search feature which will search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rectories of your hard disk for the requir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code to disable Ctrl-Break if Break is set 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DOS, preventing possible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 can now a choose from seven different lin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drawing boxes o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hen justify mode is on, lines are now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justified before re-justif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reeze would sometimes lock-up the system when 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when running without expanded mem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now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option to change printer port (LPT1...LPT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a delay when deleting the last line of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ent unwanted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bug when autoformatting and a space was 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ight margin, at the end of a paragraph,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not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