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EZE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Kevin Solway, 1989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 text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!  This program has been designed with one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... PLEASURE.  You will find the simplicity of BREE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 of fresh air compared to the oppressive and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pop-up hypertext help system,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menu environment, text to .EXE converter (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into self-displaying executable programs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nd text search features), multi-windows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-edit), clipboard, file selection menu, explo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giant files, RAM dictionary for fast spelling ch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documents or as you type, create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if you wish, print spooling (lets you prin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, saving hours of time), mail-merge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, scientific calculator, ascii table, analyz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ility, sort paragraphs or lines, statist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list of recent files, mouse supported, ful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line and box drawing, fast find and replac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, word wrapping, auto paragraph reformatting, auto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ave, restore line function (undo), columns,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ptions, menu operated printer control,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including column blocks, powerful macro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words, operate in condensed line mode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DOS shell, insert date into text, centre lin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and any DOS commands from within the editor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e and page functions, set place marker, duplicat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creen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requirements: IBM PC or compatible, 394K RAM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The mail merge and graphical print previe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enabled in the unregistered version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fit Breeze on a single distribution di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essential features ar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reviewers have said about BREE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 . . the most extensive set of text editing tool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ckage.  Breeze offers you everything you're likely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diting and manipulating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e Brown,  PC Home 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eeze is one of the most refreshing new programs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in a while.  Breeze is easy to use, lightning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ome great features - word processor or text edi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, anyone who uses a laptop, a PC without a hard driv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e, often needs to use a program that's quick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with - without the frills - should take a look at Bree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ff Long, Australian PC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 mighty-mite text processor that combines ease-of-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utstanding 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hen West, Australian P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 you want a word processor which you can operat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 of the box', choose Breeze.  If you want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l the tools you need for writing, such as a spell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yle analyser, choose Breeze.  If you like a colou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-looking screen with on-line help, choose Bree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urie Malone,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guess the word that comes to mind when I see Bree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ean'.  Combine the clean look with a couple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Breeze is easy to use and very hand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uck Botsford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BREEZE Tex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Text Editors o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A$40  (Australian dollars in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$35 (outside Austra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also receive a bonu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tility programs they can use with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360K Floppy or Hard Drive, 384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(07) 844 5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RZUPDAT.DOC for a full listing of changes made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