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PHE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Integrated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Hypertext Wr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User's Gui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Part I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Version 1.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is two programs:  the Orpheus Author (OH.EXE),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electronic books and online documentation; and the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(OHREAD.EXE), a program for end-users, to be distributed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in their compil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makes you a master of hypertext; it gives you the freed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e the multiple dimensions of your subject while bri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easy access of your readers; it gives you the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, to revise and restructure at will; it gives you th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 spontaneously in an electronic galaxy, then to release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created so that others may experien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is SHAREWARE.  This means that you are welcome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ng program for up to 30 days.  If you wish to use the syst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eriod you must pay the registration fee of $49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ee Chapter 7, or print and fill out the REGIST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nd it 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35 Duve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erbrooke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 J1L 1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19-566-6296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aniel Coulombe, SYSOP of Synapse BBS, the official Home of Orpheu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the README file for phone number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ynn Hildre of Alaska EPAC, for her dedication to excellen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erring ability to find bugs in the wood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Author uses the SPAWNO routines by Ralf Brown to minimiz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FOLLOW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re indicated by &lt;&gt; brackets; for example, &lt;F1&gt; means pr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the F1 key, &lt;H&gt; means press and release the "h" key. 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re hyphenated; for example, &lt;Alt-F&gt; means press and hol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 key, then press the "f" key, then release both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Orpheus" is generally used in reference to OH.EXE, the auth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is the heart of the Orpheus system.  Occasionally it re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ystem as a whole, which includes OHREAD.EXE and both program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and utili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O F  C O N T E N T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1  -  Getting Started 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start 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is Manual 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Help 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rpheus For You? 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2  -  The Orpheus Environment 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 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 .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enus .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Help 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nterface 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3  -  Tutorial : Making Hypertext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a Homecard 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Going To Happen 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ome Doors 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Your Data Safe? 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Hypertext 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&amp; Navigation 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&amp; Editing 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tep "More" 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The Scenes 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e Return 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4  -  Tutorial : Flexible Hypertext 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Text 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Links .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ting .......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ing Home 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 &amp; Retrace 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ing Linkwords 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Link Types 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ing ..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ing .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5  -  Tutorial : Completing a Project 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ating The Details 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length 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Title 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Notes 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lors ..............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Titlebar 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"More" Corner 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Frame 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 Card" Command 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Linkwords 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ur Mode 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an Index 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Your Project 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Your Work 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Up 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6  -  Shareware : Registering Orpheus 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ce .....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Get When You Register 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cing .....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Orpheus ...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to Pioneers ..........................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7  -  Orpheus Utilities 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T.EXE .........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.EXE ..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ILIB.EXE ............................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 -  Orpheus and Other Software 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aches ........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............................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  -  Using Orpheus on a Network 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  -  Using the "ORPHEUS" Environment Variable 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D  -  Format of An Uncompiled Card 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of a Card .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Systems ......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.........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and Link Codes .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............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.........................................................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 -  GETTING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Quick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Orpheus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the intrepid explorer type who never reads manuals, go a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re up the authoring program (OH.EXE).  Everything you need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menus and online Help.  Browse them both, experiment, have f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any menu item, click on it with the righ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r place the selection bar on it and press &lt;F1&gt;.  To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off on the right foot, I would strongly suggest you read Chapter 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utorial on making hypertext the Orpheu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is a supplement to the online Help in Orpheus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H.EXE).  Use it to find out what Orpheus is all about, to get set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ake your first few steps on the path of hypertext authoring.  B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d however that the most detailed information on Orpheus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, in online Help, which you can open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.  With the exception of information on programming hypertext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tells you only a fraction of what you will learn through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(See Part II, MANUAL2.DOC, for information on program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out this manual, set your printer to 6 lines per inch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per inch, and use 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MANUAL1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o the same with MANUAL2.DOC.  Alternately you can load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favorite word processor and print them from there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 lines per page, with the last line of text at lin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ive to printing out the manual is to read it in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window called FileView.  To do this, start the author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giving the "OH" command at the DOS prompt.  Press &lt;Alt-V&gt; to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View window, and type in the name of this manual, "MANUAL1.DOC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Enter&gt;.  Once the file is loaded, you can switch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between FileView and the current Edit window by pressing &lt;Alt-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pheus Author (OH.EXE) requires 480K of RAM, DOS 3.2 or higher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 You do not need a graphics display card unless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graphics into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pheus Reader (OHREAD.EXE) requires 256K of RAM and DOS 3.2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; a hard disk is NOT required.  A graphics display card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view whatever graphics (if any) may be included in a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programs should run on any XT- or AT-compatible computer. 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 the use of a Microsoft-compatible mouse, but a mouse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d except in OH.EXE, and only for making hotspots in graphic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i scree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should be installed in its own subdirectory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An example would be "C:\ORPHEUS", but the name of the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p to you.  Copy all of the files on your distribution disk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requires that the DOS "Files" variable be set to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Look in your CONFIG.SYS file (in the root directory of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) for the line beginning "FILES=".  Make sure that the number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t least 15.  If you don't have a CONFIG.SYS file you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one; consult your DOS manual, or type in the following lin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(leaving out the comments at the right, which begin with ";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               ; If in another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on config.sys        ; Tells DOS to create CONFIG.SYS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15                   ; Our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Z                         ; DON'T TYPE THIS!  Instead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the F6 key, which inserts "^Z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hanged or created your CONFIG.SYS file you must now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for the new setting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Orpheus is installed you can work with it in other driv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if you wish, provided you either specify a path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r include the Orpheus directory in the PATH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given in your AUTOEXEC.BAT file.  If you don't have an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consult your DOS manual.  Files that must be in the sam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H.EXE include OH.HLP (the Help file) and (if you are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) REGIT.EXE.  Orpheus also creates and looks for OH.CFG (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) in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stuck or need something explained, the FIRST thing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explore online Help.  In just about all situations, pressing &lt;F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up context-sensitive Help with an explanation of exactly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do or to know.  Every item on every menu has a Help tex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ccess by clicking on the item with the right mouse button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selection bar to it and pressing &lt;F1&gt;.  The main menu in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access to every topic connect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're still stuck, the SECOND thing to do is to read this manu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ing that you need a tutorial or more information on programm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re still stuck after that, or if you have encountered a bug or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other difficulties, please DO contact me (Rod Willmot) at Hyper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ord.  There are three ways to reach me:  by voice, by modem, an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. (1) Call 1-819-566-6296, anytime between 11:30 a.m. and 11:30 p.m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ern Time (generally 7 days a week).  I can help best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s up and running with Orpheu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If you have a modem there are several ways you can reach m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in the README file included with the shareware vers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"Orpheus Support" sheet if you are a registered us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inexpensive and relatively fast, with the turnarou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24 hours in some cases, a few days at m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Write to me at Hyperion Softword, 535 Duvernay, Sherbrooke, Q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J1L 1Y8.  This is a good way to discuss ideas you may ha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*not* a good way to get help because the turnaround ti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to hear from you and reply is simply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rpheus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 you, as a hypertext writer, care about most?  Do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ader to connect with your work -- to find it attractive,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, rewarding to use?  Do you want to compose spontaneous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, to follow your inspiration without having to worry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and codes?  Do you want to transform conventional tex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truly different -- a place where the reader can move at wi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ftly and easily finding whatever he needs?  Do you see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s a whole new medium of communication, one as differen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page as books from the spoken 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r all of the above are true, Orpheus is for you. The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Orpheus is NOT for is the one who is determined to use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othing but a glorified typewriter.  Contentedly captive in the 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, this person sees the computer screen as a shrunken viewport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-be page.  When he thinks of publishing he thinks of paper.  When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s of hypertext he thinks of scattered files that he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together, harum-scarum, like newspaper columns recycled into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pheus, the unit of communication is the screen, and the un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tion is the hypertext card, which in compiled form is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From the reader's point of view, this means that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files and scrolling through them from beginning to end, you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creen to screen through a hypertext network.  From the auth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of view, it means that for the most part you never even think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:  you extend your growing document by opening "doors", which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links to new cards.  You can navigate effortlessly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st work in progress, using simple directional keystrokes o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, or by pointing and clicking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hypertext systems remain true to the conventions of printed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e can sum up in one word:  linearity.  An example of linear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dea that a story should be told along a straight line from begi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nd.  Occasionally a certain linear extension is appropriate to pa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tory or exposition.  Usually though, linearity is just a habit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of centuries of conditioning by the physical obligation to put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ng after another:  spoken words strung out on the thread of Time..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igraphy on a scroll... pages typed, retyped, and printed, sewn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 in a heavy tome.  Hypertext dissolves that conditioning, le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words and ideas blossom into their natural multiple dimensions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 of a string, a galaxy; instead of a scroll, a palace of count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connecting rooms and halls; instead of a tome of tedious chapters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rden unfolding in all dir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mes down to this:  other hypertext systems *expect*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, because they deal in files; Orpheus eliminates scroll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.  Here's where some writers get hot under the collar.  Ye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take a little more work to write well for the screen, to expres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s and information in chunks of 24 or 25 lines.  But think ab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:  with scrolling hypertext, he never knows if an important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just offscreen.  He loses track of where he's been, can't recall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-and-such a topic was in the current file (scrolled out of sight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other link.  With non-scrolling hypertext, the reader sees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ance what paths there are to take, can explore and return and expl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swiftly and easily, without ever getting lost.  Additionall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orientation of non-scrolling hypertext encourages you, the auth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sign more readable screens.  It encourages you to express 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uccinctly -- to notice the repetitions and verbosity, trim th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punch into you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, sometimes you do want several paragraphs to follow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 a straight line, and as a matter of fact Orpheus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 that quite handily.  Using the "More" link type (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Split command on the Link Menu), you can connect 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ar elements as you wish.  The effect is like a simple &lt;PgDn&gt; --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flip down a screenful at a time instead of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rpheus for you?  Are you wondering whether you'll be able to 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screen-sized chunks?  To make it simpler, throughout the autho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ase every linked card has a 50-line workspace, which you *can* scrol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of course Orpheus lets you import text from external files.  A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about to discover, OH.EXE's Integrated Development Environment co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ed with features that make hypertext authoring both easier and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iting than you ever thought it could b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2  -  THE ORPHEUS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us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Author is the first Integrated Development Environ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hypertext documents.  Everything you need to compose, modif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 your hypertext is right at your fingertips.  Best of all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lets you see your work exactly as your readers will se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ompile and distribute it with the Orpheu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provides four Edit windows, plus a fifth window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 for reading and importing external text files.  The Edi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or writing hypertext and for navigating through your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.  Each Edit window has a 50-line workspace --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in an uncompiled hypertext card.  Normally the Edit window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with cards from different branches of your project; this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abs on up to four different "growing points" of your work. 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your window configuration when you quit the program; the nex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oad that project, each Edit window will have the same conten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ed.  For more on Windows in Orpheus, check out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d rea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up Orpheus the first time, what you see is a 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screen with the Orpheus Statusbar on the top line.  Actuall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ooking at an empty hypertext card.  Like an index card, a car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has a certain height and width; it does not go on forev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the &lt;Down&gt; arrow and keep your eye on the line counter (tow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f the Statusbar), you'll notice that the cursor goes as f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0.  This is your workspace in every card in Orpheus:  50 lin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lthough your workspace is 50 lines per card, the even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your cards in compiled form will be either 24 or 25 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whether or not you want your finished work to be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Titlebar.  Why so few?  Orpheus takes a screen-oriented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ypertext:  instead of stringing together long text files and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scroll through them, Orpheus encourages you to develop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documents in which the reader moves from screen to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penings to new paths always clearly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oment you begin writing in Orpheus, think about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your readers to see:  not just what you want to say to them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impressions you want them to have as they move through your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 well-designed book, a carefully-prepared network of hyper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conveys information much more effectively, and is certainl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ant to read, than a presentation that merely fills the scre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mat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lower half of your workspace for the "overflow" as you devel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xt.  If the overflow becomes suitable for a card of its own,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 Menu and select "Split" to create a new car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riety of messages and symbols appear on the Statusbar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formed of where you are and what you are doing; some of the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with the mouse to switch windows, toggle edit modes, or navig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.  Through the Options Menu you can set the Statusbar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ither the top or bottom line of the screen.  The illustration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all of the items that might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:Menu |1 2 3 4 V| Push Marking  =Bookname=  Init More iwS [32] * | &lt; | U | &gt;</w:t>
      </w:r>
    </w:p>
    <w:p>
      <w:pPr>
        <w:pStyle w:val="PreformattedText"/>
        <w:bidi w:val="0"/>
        <w:jc w:val="left"/>
        <w:rPr/>
      </w:pPr>
      <w:r>
        <w:rPr/>
        <w:t>1         2          3    4        5           6    7    8   9 10 11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Reading from left to right, the first item reminds you how to op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ystem.  Note that you can open the menus even faster using the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n combination with the first letter of the menu's name;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L&gt; opens the menu system and pulls down the Link Menu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menu system by clicking on "Esc:Menu"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Next is the list of windows, "1 2 3 4 V".  Windows 1 to 4 ar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for writing hypertext; window V is the FileView window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-only access to external text files.  The fast way to switch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window is to use the Alt key in combination with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; for example, &lt;Alt-2&gt; switches to window 2, while &lt;Alt-V&gt; switch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View window.  &lt;Ctrl-V&gt; switches you betwee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the last one used.  See the Window Menu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Indicating your current editing mode, "Push" is for Pushright (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pushes text at the cursor to the right), "Over" for Overwrite (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overwrites text at the cursor).  To switch from one mo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, open the Options Menu or press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Next comes a message area that is normally blank.  The illu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"Marking" message, which would appear if you were mar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f text.  When you mark a block in one window and then swit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indow, the message area says "Import" to remind you tha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te Command (from the Edit Menu) will import the marked blo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indow.  When marking in line mode the message is capitaliz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umn mode the message is followed by the letter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This is the filename of your Homecard, which Orpheus uses as the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your book.  When you are actually in the Homecard the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ed and in quotation marks: "BOOKNAME"; when you are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you see it in the form illustrated, �Bookname�.  Though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omecard is limited to 8 letters without an extension,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n area for you to enter a proper title of up to 32 charac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ppear on the titlebar of the Orpheus Reader when your wor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.  (Select "Full Title" on the Project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) The "Init" flag appears when the current card has an Init link.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is a link to a special card containing only programming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text for display.  The Orpheus Reader detects and pro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 automatically.  To jump to an Init within OH.EXE, click on the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eft mouse button, or open the Link Menu and select "Edit In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) The "More" flag appears when the current card has a More link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hypertext link much like a Door or Note, but attached to the car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hole rather than to a linkword.  A More link is a link to the "n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; it's a way of saying, "Select me to see what comes right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line on this card."  When your work is compiled and display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, More links are shown by the symbol "=More=" appear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 corner of the screen; the user can select or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s he would a linkword.  (Why does the "More" flag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 in OH.EXE, rather than in the lower right corner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s?  To keep it out of the way while you're edi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) The "iws" cluster signals the state of three edit modes:  AutoInse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wrap/AutoReformat, and AutoSave.  When an option is off its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in lowercase; when on, in uppercase.  The middle symbol is a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, however:  as you would expect, it's a "w" when Wordwrap is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a "W" when it is turned on; but when AutoReformat is selecte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"R", except when you are in a card that you have "Locked"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idental formatting -- in which case it's a bright "L".  All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set through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9) Square brackets on either side of the line number indicat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et a temporary left or right margin.  Pressing &lt;Ctrl-[&gt; se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left margin at the cursor position; the same keystroke canc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mpory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0) Indicates the line on which the cursor is positioned, from 1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1) A bright "*" appears when the current card has changed since you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it to disk.  Press &lt;F2&gt; to save, and it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2) The right of the statusbar is occupied by a trio of navig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for use with the mouse.  The illustration represents the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", "U", and "&gt;", since the symbols used onscreen wouldn't come ou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inter.  Using the left mouse button, clicking on the comman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jumps you to the Homecard; clicking on the command at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you to the parent of the current card; and clicking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iddle jumps you to the previous card visited, letting you re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50 moves in any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entioned earlier that Orpheus lets you choose between a card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24 or 25 lines, as it will appear when your work is compi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Orpheus Reader.  (The default cardlength is 24 lin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is, open the Project Menu and select "Cardlength".)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creen has 25 lines, 24-line cards leave room for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's Titlebar, while 25-line cards do not.  When the Reader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ok that uses 25-line cards, it automatically displays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the user how to pop up the Titlebar and open the menu system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gives over the entire screen to your hypertext cards.  In OH.EX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 is always displayed regardless of cardlength, so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ommand to let you view a 25-line card as it would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.  &lt;Alt-C&gt;, the "Check Card" command on the Tools Menu,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other details such as the true location of the =More=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Author is a feature-rich program that new users may fi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complex.  Fortunately, the menu system makes it easy to fi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round and quickly become an expert.  The BEST way to learn Orphe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owse the menus while taking advantage of online Help. 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of any menu item, place the selection bar on it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, or click on it with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sc&gt; opens the menu system and automatically pulls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 or the last menu opened.  Once you are familiar with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kip that step and pull down exactly the menu you want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key method.  For example, &lt;Alt-F&gt; opens the File Menu, and &lt;Alt-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the Link Menu.  The only exception is when you are in the Fil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where &lt;Esc&gt; is required to open the special File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menu system is open, you can change menus with the left/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; for example, if the File Menu is open, press the righ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Edit Menu.  To select an item on a menu, move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to it (using the up/down arrow keys) and press &lt;Enter&gt;.  Alternat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that item's hilited letter, or click on it with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enu items lead to submenus; for example, on the Fil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Print" leads to a submenu of print-related action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t Print Options", which leads to a further submenu.  Many menu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set options or even enter text.  Notice that some option-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use square brackets [] while others use parentheses (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 are used it means that you can select that op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with other options; when parentheses are used it me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one option turns off another option.  For example, o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ubmenu parentheses are used for the mutually exclusive op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o the printer or to a disk file.  On the second Print sub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 are used for the various dimensions you may want to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ubmenu open, press &lt;Esc&gt; to back up to the previou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 With no submenu open, &lt;Esc&gt; closes the menu system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 on "Using the Mouse"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menu system makes Orpheus easy to learn,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lerators let you bypass the menu as you quickly become an exp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ly all accelerators are indicated on the menus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der (for cursor control and so on) listed in online Help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s linked to "Using the Key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above, Help is available on any menu item.  It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any dialog -- indeed, any situation whatever --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 or even just &lt;H&gt; (dialogs only).  You can als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-topic by pressing &lt;Alt-F1&gt;.  For example, suppose you want to draw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using the Boxdraw feature, and aren't quite sure which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Open the Tools Menu and select Boxdraw, then press &lt;F1&gt; for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ve learned enough to begin drawing, press &lt;Esc&gt; to close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t any time while drawing you can press &lt;Alt-F1&gt; and Help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recise instructions you were last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Help topics include hypertext links connected to other top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esence of such a link is indicated by a hilited word or phras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that already has the selection bar on it.  Use the Up/Down arrow ke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ove the selection bar to other linkwords; press &lt;Right arrow&gt; to jum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the selected linkword; press &lt;Left arrow&gt; (or &lt;B&gt; for Back)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race your steps.  The Up/Down arrows keys also scroll the text,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page through a topic with PgUp/PgDn.  Press &lt;Home&gt; or &lt;End&gt; to jum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or end of a top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pheus Reader is much less complex than Orpheus Author, but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s the same Help system (with different tex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begin an Orpheus session the mouse pointer is set on the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 the Statusbar.  In Edit windows the mouse pointer dis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hen you start typing, but reappears if you mov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button on one of the symbols from the "1 2 3 4 V"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bar.  Numbers 1 to 4 are for the Edit windows, while V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le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menu system, click the left button on the words "Esc:Menu"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bar.  Click the left button on a menu item to select it;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selected item to activate it -- like pressing &lt;Enter&gt;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, click the *right* button on any menu item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se the current menu, click either button outside the border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dialogs include command buttons enclosed in angle bracket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Help &gt; or &lt; Cancel &gt;.  Click the left button on any such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it.  Many dialogs also include commands on their window bord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Help window displays " Help  Exit  Back " on its bord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lick on any border command just as you would a command in a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.  Click the right button to close a dialog, or click on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AND SCROLLABL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text in the Help window, or to see the rest of a file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r hold down the left button on either the top or bottom bor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editing, click the left button anywhere in the text area to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here (unless there is a marked block --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HYPER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button on a linkword to set the cursor there, then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o jump through the link.  If the card has an Init or More li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prompt on the Statusbar to jump to the linked card.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jumps by clicking on the command symbols on the righ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: on "&lt;" to jump to the Homecard, on "U" to retrace your step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irections, on "&gt;" to jump to the parent of the cur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marking modes (stream, line, column), all of whic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ile marking with the mouse.  There are also three actions (m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frame) which you can perform with a single mouse-click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menus.  The right button is for marking/unmarking,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for actions.  To determine the current mark-mode and block-a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p the mouse pointer into the message area on the statusbar (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blank space to the left of the title).  You will see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(Strm - Move)".  This means that marking with the mouse would occu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am mode, and that clicking the left button with a block marked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block to the location of the pointer.  Click on the left 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sh to rotate through stream, line, and column modes. 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side to rotate through move, copy, and frame actions.  To clo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-dialog, move the pointer off the status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rk a block, move the mouse pointer to the beginning of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k, then press and hold down the right button and drag the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area to mark.  Marking is in the current mark-mod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above.  To complete the mark, release the right button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 a block, *click* the right mouse button.  When a block is mark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the *left* button performs the current action as describ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ction is move or copy, the result takes place at the lo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pointer.  If the action is frame, it takes place at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 Framing is ONLY performed if the block was marked in column mod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over, if the current mode is column and the current action is fr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ame Dialog pops up automatically when mark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View window places all of its commands on a command bar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 of the screen.  You can click the left button on these command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the indicated key.  "AutoMark" marks all 23 lines of visible tex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earch" opens the Search Dialog; "Open" lets you load a new file; "Clos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s the FileView session, closing the file and releasing memory; "Top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"End" jump to the beginning or end of the file.  The large up/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s scroll by 23-line chunks (like pressing PgUp/PgDn), whil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pointers scroll by line after moving the cursor (like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/Down).  Finally, "Return" switches you back to the current Edit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leaving FileView o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OCK OPERATIONS IN FILE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rk a block:  with the mouse pointer on the line at which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the block, press and hold down the right mouse button;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 to the line ending the block; then release the button.  Click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Return" to switch back to the current Edit window, then move the po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line where you wish to insert the block and click the left butt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or more information, press &lt;F1&gt; while in FileView and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ark/Unmark".)  If you are importing a long text as a series of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s, AutoMark/AutoMORE is the speediest method.  When a block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rked, you can use AutoMORE to append a More link to the car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Edit window and automatically copy the marked block to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ank card.  Before using this technique, make sure that the car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Edit window is the one you wish to use for this.  Back in File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"AutoMark" to mark all 23 visible lines.  You can resize the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up/down arrows (to reduce it) and the large up/down pointers (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ore part that was reduced).  Notice that the "AutoMark" has be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utoMORE"; click on the command now, and Orpheus adds a More link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card and copies the marked block into the newly created c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oggle edit modes by clicking on the associated prompt or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bar.  For example, to switch from Pushright to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click on the "Push" or "Over" flag on the Statusbar.  Thre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-- AutoInsert, Wordwrap/ AutoReformat, and AutoSave -- are ind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IWS" cluster to the right of the title area, and you can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a mouse-clic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/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oing a "Replace All (Confirm Each)" operation, click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found text to replace it, or anywhere else to skip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.  Click the right button to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3  -  TUTORIAL : MAKING HYPER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Starting With a Home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Going To Hap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ing Some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Your Data Saf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vigating Hyper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s &amp; 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s &amp;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 Step "Mor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hind The Sce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We Retur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we'll do a practice run at making hyper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You'll find out how to open links, how Orpheus keeps your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, and how it uses multiple Edit windows to give you four-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your work.  At the end of the chapter we'll leave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act so that you can expand on them in the nex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With a Home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assume that you have installed Orpheus as described in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in a directory of its own on your hard drive, and that now you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looking at the DOS prompt.  To start, typ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t the DOS prompt, then press &lt;Ent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H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rpheus loads you'll see the title "Test" in the mid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bar, with the rest of the screen being an empty card. After we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few words and open our first link, this card will become a Home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arting point for an electronic book.  Every book made in Orpheus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Homecard, which resides as a file in your working directo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cards are the only files whose names you create yourself.  Whe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making links, Orpheus creates the linked cards for you, naming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and storing them in a subdirectory named after the Home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n't be doing anything fancy in this practice run, so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e Homecard so that you'll be sure to recognize it later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a few times to bring the cursor down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THIS IS THE HOMECARD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and here is door1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's Going To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pheus can be disconcerting at first if you're used to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ditional software, so I'd like to sketch out what's going to happen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start making li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p 1, we'll have a Homecard in window 1, with the other thre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emp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empty          empty     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p 2, we'll leave the Homecard in window 1, and will find our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ndow 2 with the first "child card".  Since these are full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you may think that your Homecard has vanished, but it hasn't.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s it waiting for you in window 1, you could easily *navigate*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ard in window 2.  (We'll get to navigation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|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+====+===+     empty     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       | Child1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+==+       +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p 3, we'll leave the first child card in window 2, and will g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3 to make the second child card.  As the diagram show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 in window 1 is "downlinked" to something, the card in window 2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plinked" to something and "downlinked" to something else, and th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ndow 3 is "uplinked" to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|Up            |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+====+===+     +====+===+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       | Child1 |     | Child2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+==+       +====+===+     +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Dn             |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n Step 4 we'll end up in window 4 to make yet another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st me, you won't be losing data -- the other cards will really be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ther windows, AND you will always have access to each and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m in whichever window you happen to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|Up            |Up           |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+====+===+     +====+===+    +====+===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       | Child1 |     | Child2 |    | Child3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+==+       +====+===+     +====+===+    +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Dn             |Dn            |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'll see, the Edit windows give you four different viewport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ook.  This doesn't mean much when your book is just a hand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ards; but when it grows into a complex hypertext network of doze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dreds, even thousands of linked cards and graphics, you'll apprec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have widely separated areas insta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ng Some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, you're in the Homecard and have typed the lin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 THIS IS THE HOMECARD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and here is door1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cursor on "door1" and press &lt;Alt-L&gt; to pull down the Link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to select "Door", meaning a Door link.  The word "door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ange color and a dialog will pop up; this dialog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rtunity to "resize" the linkword, meaning to extend the colored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r right, or to retract it.  For now we'll stick to the basic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&lt;Enter&gt; to accept the default size for this linkword.  Nex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dialog pops up, which we'll call the "Jump now?" dialog. 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&lt;Enter&gt; to accept the default choice, which is to jum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 created linked card in window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hat too fast?  (That's the way it should be.)  Look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s above, and check out the statusbar:  in the "1 2 3 4 V"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2 is hilited, meaning that we are now in window 2. 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see it just now, the Homecard you made is really a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link in it, and we have proceeded to Step 2:  the blank card we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is a child card linked to the Homecard.  Type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dentify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Child Card 1, directly linked to the Home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and here is door2, the second lin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ry on to Step 3, place the cursor on "door2" and do exactly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above:  press &lt;Alt-L&gt; to open the Link Menu,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or", press &lt;Enter&gt; to accept the default linkword size,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again to accept the default jump choice (to window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're in window 3, and once again you may be worry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lost your data.  But you haven't.  Type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econd Child Card, and it comes from Child Car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and here is door3, the third lin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ry on to Step 4, place the cursor on "door3", press &lt;Alt-L&gt; to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 Menu, and press &lt;Enter&gt; three times to accept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.  Finally, type in the following on the new blank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lieve it or not, this is the third Child Car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Your Data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check up on Orpheus.  I've assured you that your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other cards you created are still in their original window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're going to see for yourself.  Press &lt;Alt-1&gt; to switch to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 there is your Homecard.  Press &lt;Alt-2&gt; to switch to window 2: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ild 1.  Press &lt;Alt-3&gt; to see window 3, and finally &lt;Alt-4&gt;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indow 4.  It's al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way to start every new project in Orpheus:  l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fill up, then switch to one where you want to continue wor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you open a new link you'll be able to choose where to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-created card for it:  when you press &lt;Enter&gt; in the "Jump now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you accept the choice made by Orpheus, but to select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number you simply press that number or click on 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vigating Hype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you should be in window 4, as shown in the "1 2 3 4 V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on the statusbar.  And you should be looking at your "Belie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" card, child 3.  Now we're going to navigate WITHIN window 4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 that the hypertext cards you've made are truly 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.  To keep things simple we'll just use the keyboard, but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learn to navigate with the mou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 IMPORTANT ***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navigation in OH.EXE is accomplished using the number keypad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an 84-key keyboard or an XT-class computer, you must tur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Lock in order to navigate; otherwise you'll simply move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your hand on the number keypad (with NumLock ON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&lt;PgUp&gt;.  Now instead of looking at the third child card,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its parent -- child 2.  Press &lt;PgUp&gt; again, and you're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hild 1.  Press &lt;PgUp&gt; once again and you're looking at the par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ll, the Home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navigate downwards.  You should be looking at the Home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cursor position:  if it is not on the linkword "door1"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&lt;Down&gt; arrow on the number keypad to move it there.  Now pr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Right arrow&gt;, and you will jump to the first child card.  Press &lt;Down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 to put the cursor on the linkword "door2", and again press &lt;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&gt;.  Continue this way until you're back in the last child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 up for a moment what you've learned so far:  &lt;PgUp&gt; jump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 card's parent; &lt;Down&gt; moves the cursor to a linkword, as does &lt;Up&gt;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&lt;Right arrow&gt; jumps you to the card that is joined to the linkword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.  Again, navigation is done only on the number keypad,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Lock ON if you have an XT-class computer.  To do things like scrol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moving the cursor in the normal fashion, use the middle keypad or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an XT-class computer, turn NumLock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rying some bigger jumps, let's set a bookmark a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, which should still be the last child card.  Using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's End key, press &lt;Ctrl-End&gt; .  A message will appear for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wo, saying "Bookmark set".  Now press &lt;Home&gt;, and as you might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jumps you to the Homecard.  To return to where you were befor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could_ navigate down card by card, but since you've set a book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an easier way:  press &lt;End&gt; on the number keypad, and t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, back in the last chil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&amp;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four Edit windows gives you the same navigational free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have just experienced in window 4.  To prove this, press &lt;Alt-1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window 1, where your Homecard should be waiting.  Now tr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navigational moves:  &lt;Down&gt; to move the cursor to the linkwo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Right arrow&gt; to jump through it, &lt;PgUp&gt; to return to the parent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Home&gt; to jump to the Homecard.  Notice however that if you press &lt;End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hing happens; this is because each window has its own bookmark,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n't yet set a bookmark in window 1.  Experiment some more by switc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other Edit windows and navigating up and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oment, with just 4 cards in this miniature book, the 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4 separate viewports on your work may not seem too important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till you get deeply involved in a real book, with multiple bran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b-branches.  It's like being a world traveller with houses in R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s, New York, and Singapore -- or rather, with ONE house whos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open onto whatever parts of the world you take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&amp;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now you may have noticed that you could easily end up with all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s holding the same card.  I'd like you to do this now: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ch window in turn and press &lt;Home&gt; to load it with the Home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exactly is happening here?  How many copies of that card ARE ther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Orpheus hold 4 complete copies of the entire book in memory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wind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swer the last question first:  no, Orpheus doesn't need to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book in memory, because every card contains the embedd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ing it to the rest of the book.  Each window holds just one ca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As for how many copies of a card there may be, in MEMORY ther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 to 4, but on DISK there is on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demonstrate this with an experiment.  I'll assume tha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ed above, you've loaded the Homecard in all four Edit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now to window 2 if you're not there already, and type a few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you please.  Now switch to window 3 and type something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again in window 4, again typing something different.  Noti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you edit a copy of the card, a bright "*" appears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bar .  This is the flag to say that the copy of the card in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has changed since it was last saved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the experiment, switch back to window 1 and type, "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opy I want to keep."  Check the other windows and verify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ne you have a different copy of the same card, each still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changes you made there.  Finally, return to window 1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 to save it.  NOW check the other windows and see what has happen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aved the copy in window 1, Orpheus updated the other window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same version.  This is one of several ways in which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s you from losing your work.  Here's another one:  stil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, type some gibberish to make a nice mess; we'll prete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worked on this card for hours and now it's ruined.  Press &lt;Alt-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File Menu, then press &lt;R&gt; to select "Reread From Disk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stores your Homecard from the copy you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Step "M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cluding this chapter, let's make one more link: specific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More" link.  Switch to window 1 and jump to the Homecard if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lready.  Currently the Homecard displays a title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of text with a linkword in it.  Now, suppose you want your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(the Homecard) to have JUST the title, with perhaps a nice dra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your name.  Suppose too that you want that line of text to becom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ple of paragraphs, even a menu -- something in any case that would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very effective on your title screen.  We're going to see how 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s you the flexibility to change and extend your hypertext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ing over.  We'll do this by creating a new linked car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transferring the line of text, together with its linkwo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to that card -- all in one st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we have this:       And it's going to becom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+                 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Homecard |                 | Homecard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door1   |                 |  "More"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|=====+                 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|=====+                 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Child 1  |                 | new card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door2   |                 |  door1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|=====+                 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Child 1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door2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+====|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, place the cursor on the line of text with the link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 anywhere on "...and here is door1 in it."  Now press &lt;Alt-L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Link Menu and select "Split", because we're going to "spl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card.  A submenu opens with three options:  Above, Bel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sor.  Press &lt;C&gt; to select "At the Cursor".  This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not only to split the Homecard, but to take ALL tex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on down and move it to the new card along with whatever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it ma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otice that this time there isn't a dialog asking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ize the linkword; the reason for this will become clear in a mo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miliar "Jump now?" dialog does come up however, and this time I'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you to press &lt;1&gt; to ensure that you jump to the new car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 windows -- just so you'll know that you can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s happened?  The line "...and here is door1 in it" is n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card all by itself.  To find out what happened to the Home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PgUp&gt; or &lt;Home&gt;.  As you can see, an additional chang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d:  not only is "THIS IS THE HOMECARD" all by itself, bu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"More" flag on the statusbar.  As I explained in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, this means that the Homecard has a "More" link, which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to the reader as the word "=More="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rpheus Reader the "=More=" flag works just like a link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ing that you can jump through it by clicking on it, or by mov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bar to it and pressing &lt;Right arrow&gt;.  In OH.EXE we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PgDn&gt; key for this purpose (as always, on the number keypad), or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 on the word "More" on the statusbar.  Try this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hind The Sce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you have seen how easy it is to make hyper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You didn't have to type in any filenames or special cod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have to do any programming; yet somehow links got mad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rently something got written to disk.  Orpheus frees you from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nk about the mechanics of hypertext.  Even so, you should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ome idea of how Orpheus manages your hypertext cards.  Here's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on behind the sce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When you made that first link in your Homecard, Orpheus too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you gave it, "TEST", and created a *project* directory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but with an underscore as the last character.  If your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s C:\ORPHEUS, this resulted in C:\ORPHEUS\TEST_.  Orpheu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on to create the first *storage* directory in the projec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it the name D1 (for "directory #1"):  C:\ORPHEUS\TEST_\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With the directories in place, Orpheus made a file fo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card, giving it a name drawn from the linkword, "door1",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on representing the number of that link.  The new file,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for the information linking it to the Homecard, was thu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1.000 and written to disk in the C:\ORPHEUS\TEST_\D1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Orpheus then embedded the same link number in the Homecard,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data, and immediately wrote to disk the file TES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directory, C:\ORPHEUS.  Note the pattern here:  the Homeca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file you need to "know about", and it remains in your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you can find it easily.  All cards (files) link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 are stored off a subdirectory named after the Homecard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eave the management of them entirely up to Orpheus -- even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time to delete them (see "Erase Project" on the Project Menu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as many electronic books on the go as you wish, each one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Homecard in your working directory; the cards in one book never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ed up with the cards from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Lastly, Orpheus wrote to disk a file called TEST.LST, the "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" of the Test project.  Though list files are always the same siz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are updated whenever you create or delete a card, and they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track up to 32,000 linked cards. With each of the other link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in this tutorial, Orpheus again wrote to disk the new blank card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containing the link, and the updated lis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ppens when a book gets really big?  Do all those cards go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1 directory?  And what about when you finish a book and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it to readers -- do THEY have to worry about a thous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card files?  No.  When Orpheus compiles your book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ject Menu) it compresses it into a small number of special files. 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 consists of one file with the HTX extension, plus one 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ed data files containing your cards in compressed form.  As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question, when the "D1" directory holds 100 cards Orpheu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a second storage directory named "D2", and so on up to D320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capacity of 32,000 cards per book.  (Note however that b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linked to *other* books.  See the load() command in MANUAL2.DO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We Retur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end this tutorial and leave your work so that you can com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 later.  (Even if you're gung-ho to work right through, follow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and then reload the program as described below.) 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ject look a little more realistic, switch to the other 3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make sure they all contain different card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window 1 containing the Homecard, and window 2 containing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"door1".  I'd like you to end up in window 2 before we quit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something I want to demonst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et?  Press &lt;Alt-F&gt; to open the File Menu, then press &lt;X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he program.  (You could also just press &lt;Alt-F4&gt;.)  You'll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nal bit of disk activity, which is Orpheus saving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PRJ.  For each electronic book you work on, Orpheus crea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oject" file named after the Homecard and with a ".PRJ"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records all of your option-settings for that book,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tate" of the project when you were last in it: 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Edit windows, and which window you were in when you qu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turn to your "TEST" book in the next tutorial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start up Orpheus with the name of the book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H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, Orpheus will detect the existence of your book and will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 Edit windows exactly as you left them.  If you were in window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quit, you'll find yourself there again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4  -  TUTORIAL : FLEXIBLE HYPER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Im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ing L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ignating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osslinks &amp; Ret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izing Link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Link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we'll continue with the test book begu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chapter.  Load it with the same command at the DOS prom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d before:  "OH TEST" &lt;Enter&gt;.  You should find yourself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dit window as the one you were in when you quit, with all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the way you lef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makes it easy to write directly in hypertext -- but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lige you to do so if you would rather use text from extern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your text is in plain ascii form (without special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rom a word processor) you can import it chunk by chunk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cards.  Some word processors normally save files in the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orm required by Orpheus; an example is PC-Write, which only ins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odes if you tell it to, and also lets you remove them.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 processors normally save files in a proprietary format in whic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is interspersed with formatting codes.  The better ones allow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a copy of a file without these codes, referring to this as "text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scii", or "non-document" mode; an example is WordPer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an external file in Orpheus, use the FileView window;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by the "V" in the "1 2 3 4 V" cluster on the status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View does not permit any editing of the files you load in it; what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do is let you capture chunks of text (up to 23 lines at a time)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 them into your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pen FileView through the Window Menu, but there are a cou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aster ways:  press &lt;Alt-V&gt;, or just click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V" on the statusbar.  Do this now to begin the tutorial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is loaded there yet, a dialog appears asking you to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.  If you wish, you can press &lt;F8&gt; to get a directory listing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"manual1.doc" -- the name of the Orpheus User's Guide.  In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s I'll assume that this is what you'r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e is loaded, experiment to see how you can scroll 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 read it.  Since you're not in an Edit window,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of the number keypad if you wish.  Mouse-users can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on the command bar at the bottom.  Press &lt;F1&gt; for contex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help on how to use Fil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oment we'll mark a block of text in MANUAL1.DOC and paste i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your hypertext cards.  Let's switch back to the Edit wind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in to see if the card we want is loaded.  &lt;Alt-V&gt; got you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 and will also get you out of it, but as you can se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, you can also press &lt;R&gt; or click on the "Retur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Back in the Edit window, are you looking at the car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"and this is door1 in it"?  If not, navigate to it as you lea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evious chapter, using the number keypad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witch back to FileView and page down to the Table of Cont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enough to place the topic list for Chapter 1 in the mid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We'll pretend that this will be the Main Menu for an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.  We'll mark those lines, return to the Edit window, and past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  I'll show you the keyboard method first, then the mouse method;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exercise we'll find out how text marked in FileView is t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e paste it into a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ETHOD - MARKING IN FIL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cursor is at the far left of line 1.  Assum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s you wish to mark are in the middle of the screen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move the cursor down.  In FileView the up/down arrow key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uty, moving the cursor as far as the top and bottom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croll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moving the cursor to the line beginning "Chapter 1", press &lt;F3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marking (or any other key that you would use for mark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dit window).  Move the cursor to the last line of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, and press &lt;F3&gt; again to finish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THOD - MARKING IN FIL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ouse pointer on the line beginning "Chapter 1", pr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right mouse button to start marking.  Keeping th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ssed, drag the pointer to the last line of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, then release the button to finish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arked block ready, press &lt;R&gt; or &lt;Alt-V&gt; (or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turn") to return to the current Edit window.  Just to demonstrat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, we'll pretend to paste the block into the middle of you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.  KEYBOARD METHOD: move the cursor into the middle of the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then press &lt;F3&gt; to paste.  MOUSE METHOD: move the mouse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dle of the line of text and click the left button to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instead of being dissected by the inserted block,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ich you placed the cursor was simply pushed down by it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blocks marked in FileView are treated as whole lines. 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FileView marking is done in "line mode", which we'll discus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hapter.  Press &lt;F2&gt;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little practice you'll find that by using FileView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chniques shown above, you can rapidly convert an ordinary file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ertext.  An even faster method is to use the AutoMark button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bar, which instantly marks all 23 lines onscreen.  Use the Up/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keys to reduce an AutoMarked block, and PgUp/PgDn to restore 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rk also lets you use AutoMORE, which is discussed in online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with "door1" looks rather out of place just now, so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it somewhere else.  We'll pretend that after making a quick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ur book we've had enough time to think about how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d, necessitating some changes.  This isn't the best way to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let's face it -- no matter how much planning you do, inevitably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ove things around.  Orpheus lets you do it without 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pretend that "door1" is really a topic you want to discuss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Quickstart".  This means we need to open a link off "Quickstart"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line with "door1" to it -- not just the words, but the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place the cursor on the word "Quickstart" and open a Door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did in the previous chapter:  press &lt;Alt-L&gt; to open the Link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to choose the "Door" link type, and press &lt;Enter&gt; ag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default size for the linkword.  At the "Jump now?" dialo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window number *other than* the current window.  When you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blank card, switch back to the window you started from.  (The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do this is by pressing &lt;Ctrl-V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w be looking at the topic list for Chapter 1,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"Quickstart" is a linkword.  Below the list is the line "a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oor1 in it".  We're going to move that line, together wi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link, to the card you just created.  Place the cursor anywhe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ine and press &lt;F7&gt; to start marking in line mode.  Without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, press &lt;F7&gt; again to finish the mark on that line.  Now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window with the new card and press &lt;F6&gt; to MOVE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rom its original location to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extra happened:  after you pressed &lt;F6&gt;, Orpheus poste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saying "Verifying chain of links."  Then there was a bit of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ity.  This was because your marked block contained an embedded lin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in moving it to another card you were in effect "pruning and grafting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 like cutting a branch off a tree and inserting it somewhere el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letting you do this Orpheus made sure that it would not brea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in of links connecting every card to the Home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up and down a few steps to verify that the link itself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moved.  To summarize, here are some points to remember with reg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ing embedded links:  (1) both cards involved in the move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simultaneously in separate Edit windows; (2) you can u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mode; (3) it's safe: if you attempt a move that would dis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ranch from the Homecard, Orpheus will discover the danger and ab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l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vious chapter we used the "Split" command on the Link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ly in order to show you what a More link looked like.  You'll re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used the subcommand "Split At Cursor", which simultane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 new card and moved some text to it -- our ill-treated l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or1"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'll use another variation of splitting to demonst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atility of this feature.  Press &lt;Home&gt; or navigate up to the Home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ress &lt;PgDn&gt; or click on "More" to jump down a step. This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you to the card with the contents of Chapter 1, which is our mak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ieve Main Menu for a vast electronic book.  Let's pretend that you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ould insert something _between_ these two cards:  say, an epigraph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knowledgements, or a copyright notice.  Wish no mor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Link Menu and select "Split", but this time select "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rd".  At each dialog press &lt;Enter&gt; until the process is comp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hould leave you at the new blank card that has been created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V&gt; to switch to the FileView window.  Page up until you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aragraphs on the first page of the manual; the on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pheus makes you a master of hypertext" is suitable.  Mark the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did before, then return to the Edit window and paste it whe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with &lt;F3&gt; or the mous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jump to the Homecard and work your way down, see how it fe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portant thing here is that we've replaced the infinite lin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bility of conventional text with something better.  You don't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eel cramped by the dimensions of the screen or of a card, ye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to resort to scroll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ating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to the card with the contents of Chapter 1.  Imagin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is your Menu, through which readers will pass to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branches of your book.  Now think of yourself as a rea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ing a branch all the way to the end; at some point, and thi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 repeatedly, you'll want to jump back to the beginning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off down a different path.  This means pressing &lt;Home&gt; of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urrently takes you to the Homecard.  But it makes no sense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ing to the Homecard if all it has is a More link followed by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before you get to the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y Orpheus lets you designate a card other than the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the destination of a jump Home.  Press &lt;Alt-P&gt; to open the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; notice that the field opposite "Designated Home" says "Non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 now, and when Orpheus asks whether you wish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as the Homecard, press &lt;Enter&gt; to answer Yes.  From now on,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pen the Project Menu the field will say "Here" when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Home card, or "Yes" when you are in any oth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st the new setting, navigate down through all the link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, then press &lt;Home&gt;.  You should jump to the card with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pter 1.  If you press &lt;Home&gt; again however you'll jump to th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card, while doing so again will take you back to Designated Hom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te that in the Reader, however, if there is a Designated Home 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Home&gt; ONLY takes you there, and does not go to the Homecar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sslinks &amp; 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ar, all of the links you have made have had a "child" relation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ards in which you made them.  Whether you jumped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 or a More, pressing &lt;PgUp&gt; would always take you back to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egan by following the chain of "parent" cards.  Crosslinks intro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factor; because they join *existing* cards, a jump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 cannot be reversed by pressing &lt;PgUp&gt;.  For this reason 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s a record of your "forward" steps -- those through linkword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l as More and Init links -- and allows you to retrace as many of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s as are in the record.  On the number keypad the &lt;Left&gt; arrow gi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trace command; its mouse equivalent in OH.EXE is the U-turn symb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status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H.EXE there is a separate Retrace buffer in each Edit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ne large enough to record your last 50 steps.  The Orpheus R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a single Retrace buffer that records your last 100 steps.  End-us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simpler navigational requirements than authors, so the Reader mak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race the normal method of backtracking.  The mouse interfac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er uses the right button for Retrace, with no need to click o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symbo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we get into making a Crosslink, let's consider how Cross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affect the quality of your hypertext -- the impact they migh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reader.  Suppose a certain topic is discussed thoroughly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card.  Suppose further that you refer to that topic in 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any other cards.  At first glance it might seem reasonable to op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on each of those references, so that the reader can jump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m to the card where it is discussed.  But let's suppose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many such topics, and that on any given card you might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ttering of linkwords, some pointing to unique material, others po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Crosslinks to cards that the reader may have visit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hypertext quickly begins to feel like spaghetti.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 are numerous you can't expect the reader to remember which 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s taken (and should therefore ignore) and which he has not. 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 is like a doorway beckoning, "Enter here!"  If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responds to the invitation, only to find himself in a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's been already, he will become frustrated and bored, mistrustful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kwords that lead to something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dvice is therefore to use Crosslinks sparingly.  But if they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ly bad they wouldn't be on the menu, so let's see how to mak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ituation that make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from the Chapter 1 card through the "Quickstart" link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all we see is that poor forlorn "door1" we'll pretend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is yet another menu.  (To make this more believable,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ariations on Quickstart".  Not much more believable than a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tical advertisement, but cheap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a here is that you've organized a large amount of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reader can find just about anything with three or four cl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ouse:  each item on the Main Menu leads to a submenu, which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urn lead to deeper submenus.  Now, in the same way that it is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signate the Main Menu as Home, you may find it useful to l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jump from a location at the end of a branch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enu, or the *beginning* of that branch.  This is one good us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-- to return quickly from the end of a branch to its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Quickstart card where it is, switch to a diffe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navigate down as far as you can go -- i.e. to a ca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few levels down from Quickstart but on the same branch.  (As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, there is a reason for doing this in another window.) 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 within a few lines of the bottom, then type, "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start".  We're going to make a Crosslink on that, and point th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you know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the cursor on "Return", then open the Link Menu and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rosslink".  Now Orpheus asks you which window contains the OTHER 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ing the one to which the Crosslink should point.  Notice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lited window-number is that of the last window you were in, which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where you left the Quickstart card; press &lt;Enter&gt; if it is, or el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 window number.  Press &lt;Enter&gt; again to accept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word size, thus completing the procedure.  Test the Crosslink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mping through it.  As you'll see, the only way to retrace the jump i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the &lt;Left&gt; arrow or click on the U-turn symbol on the status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said earlier that the navigational needs of end-users are simp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those of authors.  What I should have said is that the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.  As an author, you need to have a clear sens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ionships between all the different parts of your work in progress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method of navigating is *structural* -- focussed on how it is all 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ether.  The end-user however is only concerned with how he person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s use of your work, and so his method of navigating is *experiential*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 focussed on his experience of it.  So whereas in OH.EXE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only jump from a child card to its parent, and know that you are do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, in the Reader your end-user will simply move back and forth a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ever paths he happens to explore, with no interest in whether h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ing through a parent-child link or through a Crosslink.  In optimiz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vigational interfaces of the two programs I have made them a lit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.  This can be a little disconcerting when you switch from on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ther, but it does provide the benefit of greater functionalit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H.EXE and greater simplicity in the R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zing 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ese tutorials I've kept things simple by hav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default options during linkmaking.  This is the same appro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take when ideas are coming fast and furious and you don't hav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ry about details.  Now and then however, as you go over your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 areas to revise or expand on, you'll notice a detai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erves an extra touch:  the size of a linkword.  Linkwords can in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"link phrases", meaning that they can include several words;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they can't do is extend to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candidate for resizing is the Crosslink you just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e to it now if you are not there already, and press &lt;Down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cursor on the linkword.  Now open the Link Menu an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size a Linkword".  From this point on the procedure is iden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ould do if you chose to resize while actually cre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link.  (By the way, though the dialog doesn't say so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Help on what to do by pressing &lt;F1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 it would be nice to expand the linkword to the r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instead of just "Return" it would be "Return to Quickstar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doing this however, there is an important point to cons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colors.  Color attributes consist of both a foreground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.  If the background attribute of a link color is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background of normal text, a space is plainly visible; bu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backgrounds are IDENTICAL, a space in "link color" look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ne in normal text color.  Keep this in mind whenever you resiz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.  Unless you can tell when resizing has extended to a spac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asy to leave the linkword lopsided. In your own color scheme you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t, but hundreds of readers with other color schemes surely w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ETHOD - RES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&gt; for "Expanding".  Now press and release the &lt;Righ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repeatedly to extend the hilite one space at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 the right.  If you go too far, press &lt;S&gt; for Shrink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use the right arrow to retract from the right.  (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affects the right side of the linkword, the lef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the left side.)  Press &lt;Enter&gt;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METHOD - RESIZ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left button on the "Expanding" command.  Now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pointer away from both commands and click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 to extend the hilite one space at a tim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o too far, click on the "Shrinking" command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away from both commands and again use the right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ct from the right.  (The right button affects the right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kword, the left button affects the left side.)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word is the desired sized, click on the "Enter"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duce the risk of error, consider setting your color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are clearly distinct from normal text.  (To change your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Options Menu, select "Screen", then "Color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ing Link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oceeding with this part of the tutorial, you may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bout the 7 different link types available in Orpheus.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ly discussed in online Help so I will not describe them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ok in Help under "About Hypertext" =&gt; "Link Type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ertain restrictions it is possible to change a link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o another.  Action, Init, Graphic links, and Crosslinks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another type, for reasons that become apparen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what they are.  This leaves Door, Note, and More link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onest motive for changing a link's type invol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Door and Note links.  Doors are the "normal" link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pheus, while Notes are intended to suggest a more detailed leve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Another use of Notes is provided by the "Include Not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n the Project Menu:  if this option is turned off (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blank), when you compile your book it will not include any 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ote links or of the cards descending from them.  (Compilatio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your working copy of the book, where the Notes are left inta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ts you use Note links for your "working notes"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tion, or more importantly, lets you release different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ok.  For example, suppose a client calls, wanting you to send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 with your work in progress; some major bucks depend on ma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mpression, and you're confident that most of the book will do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.  BUT, one branch near the beginning is still in rough shap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d hate for your client to see that.  Solution: turn the Door lin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branch into a Note, de-select Include Notes, and recomp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other method is to Unlink the branch, as discussed on the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change a link type now to see how easy it is.  Navig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with the unfortunate "door1" in it, and place the cursor 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.  Open the Link Menu and select "Change Link Type".  A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s up, in which you'll select "Linkword at Cursor".  This is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nother dialog giving you the choice of changing it to a Door, No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link.  Select "Note" in this case.  That's all there is to it!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 your mind later you can change the link type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the many ways you can revise your work in Orpheus,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owerful is the ability to remove a card, or even a whole bran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, from your hypertext network -- and do so either temporari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.  This is called Unlinking, and it comes in two flav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fate intended for the attached card.  If you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phan" it the card remains on your hard disk, with a slight chan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filename so that Orpheus can recover it for you later if need b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 to "Delete" it the card is really deleted, and even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the file with an Undelete utility there is no easy way to re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your hyper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there is a third flavor of Unlinking:  when you unlin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the only change is to the linkword, which loses its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data and returns to normal text.  The linked card is una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nks can be Unlinked, but not all can be deleted.  As a saf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, Orpheus does not let you delete a card that has child lin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; such a card can only be orphaned.  Let's try this now, 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ection we'll use the Reco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to the card with "door1" and place the curso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.  It's time to put it out of its misery.  Open the Link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Unlink".  From the ensuing dialog, select "Linkword at Curso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next dialog, select "Orphan".  That's all there is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may wish to revise the text to read, "Door1 is no long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.  Have a nice da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an unlinked card is not deleted, you can easily recov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nk it.  If you have unlinked many cards you may wish to simply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t some point to see if there are any you want back; note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is no way to browse the *descendants* of an orphane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first relink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know you want to relink an orphaned card, the first th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is to navigate to the card *to which* you wish to relink it --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the Recover dialog.  For the next exercise we'll assum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in the card where you unlinked "door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Link Menu and select "Recover Orphan".  The Recover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wo lists:  in one box, the list of storage directories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, and in the other box the list of orphans found in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directory.  At the moment only 1 directory exists, "D1"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tain only 1 orphan, which is probably named "DOOR{.000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{" character in the filename is what marks it as an orp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re is more than one directory you can scroll throug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 using either the keyboard or the mouse.  Each time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is hilited, the file list either displays whatever orphans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or indicates that none were found.  To move the selection b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the file list, press the Right arrow key or click on the file box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turn to the directory list, press the Left arrow key or click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box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you've had a change of heart about door1, move the sel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r into the file box to hilite that file, then press &lt;L&gt; to relink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away.  A dialog appears with a choice of link types; select "Door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ive it its old job back.  Next a prompt appears on the top 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ing you to select a linkword to anchor the link.  Assuming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my advice at the end of the previous exercise,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"service", then press &lt;Enter&gt;.  (We'll be sensible and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 service door.)  Now the familiar Resize dialog appears, and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you can just press &lt;Enter&gt;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you would relink an orphan to its original linkwor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arent card; however, nothing obliges you to do so.  As a m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act, relinking to a different card, perhaps in a completel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your work, is an effective method of pruning and grafting whe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move is the link and no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5  -  TUTORIAL : COMPLETING A PRO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Sweating The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d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 Title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the "More"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heck Card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Link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Tou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 an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iling Your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tributing Your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rpheus 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n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re remain many aspects of Orpheus that we haven't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ed on, it's time to look at how you can get an end product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or:  something that (if you are a registered user of Orpheus)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o other people.  Note that you can compile your work as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ant while actually writing it, if only to see what it look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ader.  The compilation process is non-destructive:  your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remains untouched, and the compiled version is kept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eating the Details :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often hear young writers and programmers asking how to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work.  The best method is to post a copyright notice in the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 In printed books, this usually goes on the reverse of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 In electronic books, put the copyright either on the titl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 following shortly thereafter.  All it takes is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pyright", the year, and your name or that of a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n't you have to register it somewhere?  Don't you have to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e that SAYS you have copyright?"  Absolutely not.  Just po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, and (as long as it's your own work) you have legal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if you plan on giving your work away or distributing it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, I STRONGLY urge you to place a copyright notice early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. This does not prohibit your readers from helping to dissemi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work if you wish them to do so.  Nor does it conflict in any way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pyright on the Orpheus Reader, which is held by Hyperion Soft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read the section on Workspace in Chapter 2, you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ompile your work for viewing with the Orpheus Reader,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24 or 25 lines of each card are included in the finished vers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ardlength is 24 lines; this leaves space for the Read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bar, which displays a menu prompt, the full title of your wor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mand buttons for navigating with the mouse.  If you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length of 25 lines, the titlebar only appears when the user p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or clicks the right mouse button; the rest of the time,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given over to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erify your cardlength setting, open the Project Menu. 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rdlength" toggles the value between 24 and 25.  This has no effec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earance of your work in the Orpheus Author, except when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Card command (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in DOS are so short that it can be hard to mak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ve.  At first glance you might think Orpheus makes it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er, since the name of your Homecard is limited to a maximum of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Project Menu offers a solution:  select "Full Title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up to 32 characters.  For our demonstration book you could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Is A Little Test".  This title will be displayed on the title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work is viewed with the Orpheu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Note links in your work, open the Project Menu and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"Include Notes" field is selected or blank. 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for it to be selected.  Possible reasons to de-select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: (a) your Notes are for your own use and are not intend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by the reader; or (b) you wish to make a selective compil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ding" one or more branches that begin at Note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people to see your work in YOUR colors rather tha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's default color scheme, select "Your Colors" on the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If you do not, make sure the field is blank.  Since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permits users to adjust the colors themselves, you don't reall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ry about people finding your scheme illegible or hard on the ey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 see your colors first, and if they don't like them they ar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oose their own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Title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splay graphics or ansi screens from Graphic cards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s will have the option of using the Graphic titlebar for navig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open the menu.  Normally in Graphic cards the titlebar is hidd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screen is given over to your graphic or ansi screen.  To rev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itlebar the reader must move the mouse pointer to the top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(or in the absence of a mouse, press Esc).  If your graphics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o extend to the top of the screen, and if you are concerned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ing your work as user-friendly as possible, select "Graphic Titlebar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Project Menu.  This will ensure that the titlebar is always vi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user is in a Graphic card. (Note however that this does not ap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raphics or ansi screens displayed from Action or Init card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"More"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More links, remember that in the Orpheus Reader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appears in the lower right corner and takes up 6 characters: =More=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, Orpheus Author displays the flag on the statusbar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lull you into a false sense of security.  What if you'v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to what will be the lower right corner of a card, and there'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link?  Keep this in mind when using the Split command or when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a card that has a Mor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the Frame option on the Project Menu, which tel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 to display all text cards within a frame, you should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ards to see whether any text or linedraw characters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r bottom lines, or against the left or right edges of the screen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eave text there if you wish, "embedding" it in the frame as discu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line Help.  This can be a desirable effect if it's w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; just make sure that anything in the frame area is there becau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heck Card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Card command (on the Tools Menu) temporarily display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as it will appear in the Orpheus Reader.  If the card has a Mor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=More= flag is displayed in the lower right corner.  If the card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24 a simulation of the Reader's titlebar repla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, while if it is 25 the statusbar is hidden.  If a fr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(see above) the chosen frame is drawn.  Pressing any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the norm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ive the Check Card command while in a programmable 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attempts to perform the entire script (sequence of commands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rd, notifying you if it encounters any errors.  Certain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jump() cannot be performed in OH.EXE, but the majority can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Check Card gives you an accurate performance of scripts invol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, ansi screens, special effects, timed pauses, and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Chapter 4 under "Resizing Linkwords"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for a linkword is the same as that of ordinary tex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resize the linkword, you can easily make the mistak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o far on one side or the other -- giving the linkword an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 For those of your readers who choose colors i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s are different, that space will be all too apparent,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masterpiece will look sloppy.  (Orpheus never includes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when it selects the default linkword, so if you never resiz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you don't have to worry about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r intended readers are the general public or the co-work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office, you want your work to be as sharp, effect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-looking as can be.  My advice is to configure your colo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Author so that all linkwords are set on a background distinc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f ordinar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ou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pheus Reader provides an additional tool to help en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comes out exactly the way you want it.  After compil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(see below), load it in the Reader and select "Tour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's File Menu.  This opens the Tour Menu, which lets you set up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ed tour of your entir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practical method is to select a Sequential tou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option of your choice.  When you press "Go" the Reader star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card and proceeds to follow the chronological sequence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reated your book.  When it reaches the end it starts ove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, making it easy to tell when you've seen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Reader does NOT activate either Init cards or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when in Tour Mode, since these could contain commands tha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a tour.  If you have used Init or Action links and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pect them, wait till the tour brings you to a card that has on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T&gt; to leave the tour.  Use the same method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to identify a card that needs changes.  To continue from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f, open the Tour Menu and press "Go"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r Mode is designed to avoid unpleasant surprises; if it encou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d link (meaning a card that it cannot find or read) it ignor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ies the next link.  This is no help when you're proofreading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special command you can use to tell the Reader to STOP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link.  Here's what to do:  with the Tour Menu open, 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key when you press "Go" to start the tour.  A message will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saying "Proofing On".  Press any key to let the tour proceed.  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ader encounters a bad link it will stop at the card BEFO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nd post a message; this automatically pauses the tour a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pressed &lt;Alt-T&gt;.  Press any key to clear the message, and no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the card where the tour stopped (this is so you can navig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later in OH.EXE).  Now open the Tour Menu, and WITHOUT holding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press "Go" again to continue the tour; proofing is still 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automatically goes to the next link after the bad one. 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old down &lt;Shift&gt; the second time, proofing is turned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ofing with Tour Mode gives you the assurance that all of your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Graphic cards have been correctly compiled for viewing in the Read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 that Init and Action cards are not tested in Tour Mode, nor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s, so a complete proofreading must be done manually.  I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 leads to a bad link or to a different card than you intended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s that you orphaned or deleted that card and forgot to unlin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; the solution is to unlink it and recompile.  In ALL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s, as of version 1.41 of Orpheus there should no possibility of b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s making it into the Reader.  (If you encounter an exception,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Hyperion Softword at 1-819-566-629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d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hrough the Tools Menu, the Index Dialog enable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an index to any document created in Orpheus.  The index is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phabetical order by Orpheus, with each entry being link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you specify.  In uncompiled form (as a homename.UNC file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is an authoring aid for use within OH.EXE.  In compiled form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omename.IDX file) the index can be used within the Orpheus Rea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your end-users an additional form of access to your work.  B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, you can continue to work on the index even after compiling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Rebuild" command recompiles the .IDX file for distributio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.  For a complete discussion of indexing, see online help (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ols Menu, place the hilite on "Index", then press &lt;F1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ing Your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stage during your work on a document, you can compile it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looks in the Orpheus Reader.  The process is identical whe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inished or not.  (Compare this to publishing in print: 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d a bundle at the printer's, you *hope* that manuscript is perfec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ile a project, load it in the Orpheus Author the way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ormal working session.  Open the Project Menu and select "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".  It doesn't matter which card you're in.  Orpheus asks "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?".  Press &lt;Enter&gt; to say Yes.  Now Orpheus asks if you have ver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ject options.  Assuming that you have checked everythi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earlier in this chapter, press &lt;Enter&gt; to answer Y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Orpheus gets busy, as you can tell from the activity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Just sit back and watch -- that's all you have to do.  In step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displays a message saying that it is "Building the compi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".  This is a list of all of the cards that will go into the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your work.  Orpheus starts from the Homecard and works its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, verifying every link and adding each card it encounters to the li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comes to a Note link and the Include Notes option is turned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ignores that link and everything it might lea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2, Orpheus displays a window in which you can monitor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as it creates your finished work.  For our test project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by in a matt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3, if all has gone well, Orpheus says "Compiled successfully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4, Orpheus informs you that it has created a file con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everything that should go into the distribution package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your work out into the world.  This file is named after the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a .DOC extension, so for our test project it would b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DOC.  Please note that the DOC file is for *your* use and sh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 in the distribution package.  (By "distribution package"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whatever you use to distribute your work, such as a floppy disk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ile.  This is discussed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look at the DOC file.  Switch to the FileView window and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DOC or whatever name was given in the last message.  There ar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of files in the list:  your compiled hypertext, your graphic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, and the Orpheus Reader.  The first group always consists of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iles, of which the first ends with an .HTX extension,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der are numbered.  In this case the list will show TEST.HT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_.1. The second group lists the graphics in your book (if any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group of files consists of the executable and help for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:  OHREAD.EXE and OHREAD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ng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registered user of Orpheus -- meaning that you have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to Hyperion Softword and have received a lice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-- you have the right to distribute your work in compiled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with the Orpheus Reader. This right is unrestricted: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as many copies as you wish, and you may do so in any w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whether by selling it, giving it away, or putting it ou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with whatever registration fee you choose to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a registered user of Orpheus, you may not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in ANY form, whether compiled or un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steps involved in distributing your finished wor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s to put together a package.  The second is to get it out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.  Look back over the better pieces of software you've encounter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od ones always have a certain neatness about them, someth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ies the veteran while reassuring the novice.  It should all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, it should be well documented, and it should be as eas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start up a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uggested in the DOC file created after compilation, you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should always include a README file.  You can prepare thi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avourite word processor, but remember to save it to disk in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mode, i.e. as a plain ascii text file.  The README fil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a brief explanation of what the work is and how to start i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a "packing-list" giving the name (and optionally the size)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file that the user should find in the packag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a copyright notice identical to the one posted nea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your docume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if you are distributing the work as shareware or freeware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to that effect, with (for shareware)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fe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optionally, your name and address if you want your read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contact you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if your book includes graphics, a statement of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required to view your work without missing anyth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just use a few graphics and they don't hav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s, thi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a README file, many software developers include a GO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especially when the software is distributed on disk.  When a no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ees the instructions "Type GO &lt;Enter&gt;" right on the label, he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at to do.  Your GO.BAT file would contain the command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Orpheus Reader with your document.  In the case of our "Te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, this command would be "OHREAD TEST.HTX".  In other words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ypes "GO" &lt;Enter&gt; at the DOS prompt, this starts up GO.BAT, whi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passes to DOS whatever commands you plac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not familiar with batch files (files with a .BAT extension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bout them in your DOS manual.  If you're a power user, you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ke a batch file do some pretty fancy things.  For example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ition of a utility like REPLY.COM you can write a batch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user input and branches accordingly.  Your GO.BAT could l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either view the README file first or immediately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is beginning to sound complicated?  Relax...  You don'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GO.BAT.  All the user needs to do is type "OHREAD" &lt;Enter&gt;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, and the Orpheus Reader will take it from there.  When you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the name of a book complete with .HTX extension, it lo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immediately; otherwise, it searches the current drive/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TX files, then displays a directory dialog to let the user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hat it finds.  It does the same thing if you give it the wrong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name, so even novices can't get int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ways to put your work out into the world, some of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han others, all of them cheaper than print media.  Perhaps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sultant and you are creating an electronic book for your client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you are creating an electronic manual for use in the compan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for; perhaps you are an educator and are creating an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book for your students.  In such cases your user-base is righ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:  you can copy your work to one or more floppy disks and sell i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it away as you see fit.  If user-response is enthusiastic you may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portunity for more ambitious distribution through a major publis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not?  If your work is useful and exciting for a number of peop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mpany, or in one department of one university, think of how g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t could be on a country-wid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don't have a ready-made user-base, there are two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and inexpensive ways in which you can broadcast your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throughout the world.  I use the term "broadcast" for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.  With both methods, you are ensured that thousands or 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ons of people will be made aware of the existence of your work: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its title and at least a brief description of it.  Of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sands or millions, some hundreds or thousands will choose to ac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nd spend some time with it.  And of those, if you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, some portion of users may send you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sk for a registration fee you are distributing your wor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; when you don't, you're distributing it as freeware o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utting it in the public domain".  Always state up front w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and what you expect from the user in return, if anything. 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ook, a reasonable shareware fee would be $5 to $10.  (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and programmers give the user a choice, with a notice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 "Suggested registration:  $5-$10".)  Bear in mind tha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printed* book selling at $10 in the bookstores, you would be lucky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$1 for each copy sold -- the rest going to the print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r, the distributor, and the owner of the bookstore.  Whe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he shareware route or are happy to place your work in th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, you should *say so* both in the README file and on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f your work or shortly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"broadcast" method is to send your work on disk to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.  You can always find ads for these companies in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azines, and they are always looking for new software to add 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s.  Shareware distributors operate by selling shareware and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software on disk; the charge per disk is minimal (usually $4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), and covers only the distributor's costs -- none of it comes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 The advantage is that you get free advertising in the distribut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.  Of the people who purchase your work in this way, som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ive enough to send you a registration check if you sugge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fee.  But before that can happen you need to conv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 that your submission will interest his customers. Prepa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ission disk carefully, making sure there are no missing fi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definitely include a README file as well as a GO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rite an intelligent cover letter in which you describe the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why it is unique and whom it should interest, state wheth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or freeware, and mention any hardware requirements if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.  The idea is not only to get the distributor interested, b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it as easy as possible for him to put your disk in his repertoi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n attractive catalog blu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broadcast method is to go electronic and post your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blic BBS's and commercial services.  The advantage of this metho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ce you upload your work to a BBS, other users can downloa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there are long-distance charges (or the hourly fe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services), nobody pays anything up front.  A vast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learn of the existence of your work and can examine it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buy a disk from a distributor.  Best of all, you ne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ed" your work in a few strategic locations for it to disse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 to hundreds or thousands of BBS'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difference between distribution on disk and distribu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(the BBS method) is that in the latter case you must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in the form of one or more compressed files.  The common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format uses the .ZIP extension and is created by the PK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rom PKWare.  (If you plan on using any such compress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fit, be sure to read the documentation to see if you should p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.)  Other compression formats include LZH, ARC, ZOO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n.  The same principles apply to this method as the others: 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herent package of your work, with at least a README file, and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it on a BBS, enter an informative desc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pheus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osed and compiled your work in Orpheus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H.EXE), the most important part of the Orpheus system becomes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the Orpheus Reader (OHREAD.EXE). This is the interface betwe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ublic, the decisive factor that could persuade the waiting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electronic book is better than anything that can be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  You have a right to expect the Orpheus Reader to be as exci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friendly, and bullet-proof as the best software on the market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best interests, take the Reader for a serious test-drive.  Se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rash it.  See if there's any feature that is difficul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atisfying to use, or one it ought to have that it doesn't.  Drop 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 your comme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'll notice when you test the Orpheus Reader, the firs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a special screen pops up to say, "Welcome to the Orpheus Read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ives a brief overview of the program and how to use it. 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start the Reader this screen will not appear, but it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the menu.  (The Reader detects a first-time user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ence of a configuration file; you should never put your own OHREAD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stribution pack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earlier chapters, the Reader automatically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a document uses 24-line or 25-line cards.  In the latter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titlebar is hidden, the Reader posts a brief message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how to call up the titlebar and menu system (press &lt;Esc&gt; or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ous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version 1.60 the command line passed to the Reader can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a specific car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hread intro.htx 24    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uld load the Reader with INTRO.HTX and immediately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d 24.  Since the Reader itself does not provide any way of kn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a card, this feature is for the exclusive use of auth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d-users.  For example, to use Orpheus as the online help syste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program, set up the other program to call the Reader with the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.HTX file and a context-sensitive help number.  When loaded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 the Reader does not display any of the opening messages describ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.  Only the numbers of text or graphic cards are valid;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er detects a number for a non-existent card, or for one associ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n Action or Init link, it loads the Homecard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number of a card in compiled form is usually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t has in uncompiled form.  To find out the "compiled number"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rd -- in other words, the number that will access it in the Reader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 the Project Menu and select "List Compiled Numbers".  Whe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, the .DOC file produced for your document will contain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umber pairs, in the form xxx=yyy; the compiled number is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n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ually, after finishing a book and getting it out into the wor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want to remove the original version from your hard disk.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ce is to save it first onto floppy disks, just in case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 it one day.  An effective method would be to use a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such as PKZIP to create one ZIP file for each storage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additional ZIP file to hold the Homecard and its LST and P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Read about "Files and Directories" in online Help to lear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sets up the subdirectories for a project; with a little c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irect PKZIP to conserve the subdirectory structure along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cards.  Alternately, this could be done with a back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truly ready to remove a project from your hard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oad it in OH.EXE, then open the Project Menu and select "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".  Orpheus will get you to confirm your choice before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  If you confirm that you really want to do it, Orphe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ll files in that project's storage directories, remov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then delete the Homecard and various subsidiary file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ST and PRJ files (for that project only).  It will NOT touc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files, nor will it touch any files in other project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 While you could do all this yourself from the DOS promp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file manager, Orpheus does it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thy victim for "Erase Project" will be the tutorial project we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on together in the previous chapters.  You may want to keep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for a while so you can continue trying things out, bu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you're done with it, get Orpheus to zap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6  -  SHAREWARE : REGISTERING ORPHE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Lic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You Get When You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ite Licen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ing Orphe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ote to Pion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is distributed as SHAREWARE.  This means that you are wel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valuate the system for up to 30 days.  If you wish to use i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eriod, you must pay the registration fee of $49.  To enabl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thorough evaluation of the power of Orpheus, this package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(OHREAD.EXE) and the ability to compile your work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would look like to the end user.  However, you may not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such work with the Orpheus Reader until you have register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received your licence from Hyperion Sof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Orpheus receive an unlimited licence to sell,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, or in any other manner distribute their compiled works, royalt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, with as many copies of the Orpheus Reader as they require. 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tailed in the Software Licence Agreement that accompan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You Get When You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First of all, you get a registered copy of the latest ver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on disk.  * Second, you get a registration number that 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uild right into your compiled works (in encoded form).  This is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ltimate proof that those works are yours.  (It will also serve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password" barring entry to anyone but you, should you ever ne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ompile your work.  A decompiler is scheduled for 1993.)  * Third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 continuing free support by any of the methods decribed on the "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" sheet accompanying your registered copy.  * Fourth, you ge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to upgrade your software, usually for free (if you can downloa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 from a BBS, otherwise for a charge of $10 to get it on disk)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modest fee in the case of major upgrades.  * Fifth, you ge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to an "incremental site licence" as discussed below.  * Finally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 the following utilities, which are discussed in Chapter 7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.EXE ...... captures *any* graphic screen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link it into your hyper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T.EXE ......... when you get updates, tells the new OH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at you're a registered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.EXE ........ creates and manages library files for 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raphics, ansi screens, and for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gister this copy of Orpheus, complete the registration form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ER.DOC file and send paymen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yperion Soft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35 Duvern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booke, Q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ada J1L 1Y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te Licen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e licences are available to corporate or other users requi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copies of the authoring system.  The following price schedu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n for example only and represents the prices current at the e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92.  Prices WILL rise in mid-1993, so be sure to enquire first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purchase a site lic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rst copy:  full price ($49 plus $3 s/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xt 10 copies:  $35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next 10 copies:  $30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itional copies: negot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or become an electronic publisher, and are a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of Orpheus, you have the right to an "incremental site licenc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tting you to purchase additional copies of Orpheus at a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rable to the price schedule above.  As an electronic publisher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increasingly find yourself working with authors who wish to 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in Orpheus.  It is in your own best interest to ensure that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_registered_ copies of the system, since (a) this fosters a menta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helps protect your own work from piracy, and (b) it helps Hyper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ord continue to support and improve th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cremental site licence makes this easy.  Let's suppose you st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 by purchasing 1 copy of Orpheus.  A little later you start talk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uthor whose work you intend to publish, and who wants to writ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.  Call Hyperion Softword at 1-819-566-6296 and ask for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 of an additional copy according to the incremental site licence. 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heck your registration card and give you the best price available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example above that would be $35.  You can have that copy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your name and shipped to you, or registered in the author's na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pped to the author.  However, both the order and the payment MUST 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you, not from the author.  Each time you make such a purchase I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it on your registration card, so that after a certain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s (10 in the example above) the next one would be at an even b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.  NOTE:  the price you will be offered will be the current pr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each price level, not whatever it may have been at the time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purch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ing Orphe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hareware ethic is that you are welcome to help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about Orpheus in the same way you did.  If you downloaded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BBS, you are welcome to upload it to others.  Be sure to up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ystem exactly as you received it, complete and unmodifi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caution applies if you purchased Orpheus on disk from a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.  Finally, please note that if you are a registered u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, your *registered* copy of the software must NEVER be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since it is in fact slightly different and includes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that are only available to registered users.  If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e shareware version to pass on to your friends, let me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 will gladly send you on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ote to Pion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is about enabling creativity.  *Your* creative daring may l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onceive of innovations in hypertext that I haven't thought 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oject in mind that Orpheus seems right for but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enable, give me a call and we'll talk about it.  The feat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may already be on the way; if not, your idea could well be the mo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futur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7  -  ORPHEUS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REGI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NAPSHO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ILI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e Orpheus Utilities are bonus programs given to registered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They are not required to make a thorough evalu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of the sys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you can do in Orpheus is built right into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re are times when it's handy or even necessary to have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program to perform some special task.  The Orpheus Utiliti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 small collection of such programs.  Currently the collection consis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just three utilities, but there are more on the drawing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T.EXE is a program that serves a purpose even when it doesn'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; its role is to help Orpheus recognize you as a registered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protect your finished work from intru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the passive role:  updates of Orpheus will regularly appea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 around the continent, in the form of new shareware versions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will often contain significant new features or improvement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bably want to acquire them.  Go right ahead! Normally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install them right over your old Orpheus files, since your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will still be compatible with the new version.  (To be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should always check the README file before installing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anything.)  The presence of REGIT.EXE in your Orpheu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form the new version that you are a registered user. 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.CFG file contains your registration number, the new vers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at too; if it does not, start up OH.EXE and press &lt;Alt-H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Help Menu, then select "Registration" and type in the numb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tributio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is very clear:  once you are a registered use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dvantage of shareware updates and compile all the books you w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, you MUST have REGIT.EXE in your Orpheus directory,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number MUST be showing on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for REGIT.EXE's active role:  if you came to Orpheus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you may have compiled a book before receiving your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.  The shareware version of Orpheus is not in any way crippl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ed, but it does leave its mark on anything you compile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recognizes such books as having been made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copy, and says so.  Moreover such books are miss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ingredient:  your encrypted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mpile a book with a registered copy of Orpheus, it hid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copy of your registration number right inside the book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ltimate proof that you are the author of it; it is also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.  One of the programs that I plan to add to the Orpheus Utiliti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compiler:  a program that can take a compiled electronic boo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ld it into its original state as cards.  But if *you* can decompil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book, can't everyone else who has a registered copy?  N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iler will check your registration number, compare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version in the book you want to open, and proceed on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match.  Of course, we could have used a password system, but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to remember where you wrote the password.  With this syste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go wrong:  your registration number is on the label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s, AND here in the user files at Hyperion Sof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oes REGIT.EXE fit into this?  If you have compiled a boo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and deleted the original, REGIT.EXE can upd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book, complete with encrypted registration.  The res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the same as if you had compiled it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:  begin by installing your registered copy of Orpheus in your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directory.  Start up OH.EXE and press &lt;Alt-H&gt; to open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then &lt;R&gt; to select "Registration #".  Type in the number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abel of your distribution disks, and press &lt;Enter&gt;.  Orphe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writes a new copy of your personal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H.CFG) to disk, complete with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:  exit Orpheus and check whether your compiled book i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directory (along with REGIT.EXE and OH.CFG).  If it is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your book's HTX file into the Orpheus director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; REGIT.EXE only concerns itself with HTX files.  Now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GIT" command at the DOS prompt, and if all goes well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 report of the results:  how many files found, how many upd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were already registered.  (If REGIT.EXE encounters an H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mpiled with a registered copy of Orpheus, it leaves it al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the other way to update your work is simply to recompi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registered copy of OH.EXE.  With an exceptionally long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wan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APSHO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.EXE is a utility developed by Ted Gruber Software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raph, the professional graphics library used in Orpheus.  Hyper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ord is licensed to distribute Snapshot with those of its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mploy the Fastgraph library.  Registered users of Orpheus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 to capture graphics for their hypertext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 is a TSR; this means that once you load it, it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ground even after returning control to DOS so that you ca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.  Later, if you press the Snapshot hotkeys whil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program, Snapshot comes alive long enough to capt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screen to a disk file in the SPR format.  Snapshot then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o the graphics program, allowing you to view and captur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if you wish.  (Note that once loaded, Snapshot remains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reboot your computer.  If you use the MARK/RELEASE or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you can give a MARK command before loading Snapshot, t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command when you no longer need it.  If you use Desqview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re large enough, load Snapshot in the window where you will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s program, then close the window when d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Do NOT load Snapshot or any other TSR from within a shell.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how to load Snapshot.  At the DOS prompt, give the SNAPSH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nd press &lt;Enter&gt;.  If it loads successfully, Snapsho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self and remind you to press &lt;Alt-Left Shift&gt; to activa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are at the DOS prompt again, so you can load your paint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viewer.  While doing so, note the screen resolutio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; some paint programs let you choose the resolution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while others let you set the resolution on the command line o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batch file.  Consult the appropriate manual if you aren'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graphics program running, load an image that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pture.  If you are using a paint program, part of the screen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up by menu lines and toolbars; select the command that tempor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these to let you see your entire graphic taking up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Once your graphic is displayed in full-screen form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 hotkeys:  that is, press and hold down the &lt;Alt&gt; key,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 Shift&gt; key, then release both keys.  If Snapshot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s the screen it will announce this with three quick tones of me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ch.  If it is not successful it will give a single low-pitched to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so happens if you press the hotkeys while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napshot remains in memory until you reboot or otherwise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you can go on to view and capture other graphics if you wish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loading Snapshot from the DOS prompt.  But let's assume for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only wanted to capture the one image, and have exit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program.  The next task is to locate the capture file and b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to Orphe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xiting the graphics program give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:  "DIR SNAPSHOT.*" &lt;Enter&gt;.  If you captured only on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only one file:  SNAPSHOT.000.  If you captured tw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will be named SNAPSHOT.001.  Snapshot will save up to a thous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in the current directory, numbering them from 000 to 999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 new image it uses the lowest available number, so if you sav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and then delete the first, the next image will be numbered 000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lan on saving more than one image, make a list of them as you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, with a brief description of what each on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is to rename your SNAPSHOT.nnn file, both for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 and so that Orpheus will recognize it.  The first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up to 8 letters) should refer to the contents of the image,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member what it is.  The second part of the name, the three-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after the dot, must be "SPR"; this tells Orpheus tha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image in Fastgraph's Standard Pixel Run format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r image is a painting of the Grand Canyon, and that you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to SNAPSHOT.000.  To rename it, you would give the follow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:  "RENAME SNAPSHOT.000 CANYON.SP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looks for graphics and ansi fil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it doesn't find them, looks next in the location specifi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environment variable -- if you have set it.  For m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ppendix C, "Using the ORPHEUS Environment Variable".  Befor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graphic in Orpheus you must place a copy of the file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step is to start up Orpheus, create or navig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 Graphic card, and type in a valid graphic() command as describ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Part II of the User's Guide.  Remember that for SPR and PPR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unless* you are using a full-screen image, the graphic() command requi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give a little thought to the numbers you enter as the fourth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fth parameters.  The fourth parameter represents the pixel-row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er left corner (as opposed to the upper left corner in PCX files)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fth parameter represents the image width in pixels and must be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ereas for PCX images it can be given as 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GILI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ILIB.EXE is a utility developed by Ted Gruber Software as pa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stgraph/Image, an extension of the Fastgraph library used in Orpheu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erion Softword is licensed to distribute Fgilib with those of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s that employ Fastgraph/Image.  Registered users of Orpheus can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gilib to build and maintain library files containing graphics, ans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s, and forms, which they can then distribute with their compi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e to the way files are stored on disk, the amount of space taken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ile is almost always more than you think.  A file of 28 bytes act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s up 2048 bytes.  A file of 2047 bytes does too, while one of 204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tes takes up 4096 bytes.  In other words, files are stored using on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whole allocation units of 2048 bytes.  This means that EVERY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stes an average of 1024 bytes of disk spa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pose of library files (and of FGILIB.EXE) is to reduc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ste by combining many files into one.  Consider the extreme case of 1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of 1 byte each.  Though the directory listing says they take up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0 bytes, in actually they take up 100 allocation units -- 204800 by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disk space!  Combine them into a library file, however, and in the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could take up 100 times less, a single allocation unit.  Actual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Fgilib stores a 128-byte header with each file in the library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would be 12900 according to DOS, or 7 allocation units to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336 bytes of disk sp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ides saving space, library files have the benefit of reducing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utter and simplifying distribution.  The end-user will thank you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present him with a work consisting of a handful of files instea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ty or fift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mentioned above, Orpheus works with library files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s, ansi screens, and forms.  A single library may contain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such files mixed together.  In all cases, libraries are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a lib=filename parameter to the appropriate graphic(), ansi()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() command.  For discussion of how to use libraries with each of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, see their respective entries in MANUAL2.DOC, Chapter 2. 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 of the User's Guide we will see how to use FGILIB.EXE itself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ding and maintaining library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ilib lets you add, delete, extract, and replace files in a libra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command syntax at the DOS prompt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ILIB libname [commands] [,listfile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"libname" is the name of the library to create or edit, "commands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the operations to perform on that library, and "listfile"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of the file that will receive a list of the library's content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ommands" and "listfile" are optional parameters as long as at least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m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specified library file does not exist, Fgilib assumes you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reate it.  If it does exist, Fgilib applies your commands t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, after first making a copy with the .BAK extension. 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libname" does not include an extension, Fgilib will give the librar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.FGI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valid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filename.ext  :  add this file to the lib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ilename.ext  :  delete this file from th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filename.ext  :  extract this file without deleting from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+filename.ext  :  (or +-) update this file in the lib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*filename.ext  :  (or *-) extract file and delete from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:n           :  define SPR file's image width in pix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listname      :  put a list of the library's contents in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tract a file means to write a copy of it to disk a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leaving it in the library.  To update a file means to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at is in the libary and replace it with a copy of a separ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me name.  Finally, the "/W" option is needed only with SP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d with Snapshot; use the same number that you would for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in displaying the image with the graphic(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tring can receive multiple commands provided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one or more spaces.  As always in Orpheus, graphic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their proper extensions to indicate file type, i.e. PC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 as the case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are some examples of how to use FGILIB.EXE.  These ar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would be given at the DOS prompt.  In the first example we creat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 called PCXLIB.FGI containing 3 PCX im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 PCXLIB +DOG.PCX +CAT.PCX +BIRD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command deletes BIRD.PCX from the libr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 PCXLIB -BIRD.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let's suppose that we've drawn a new version of CAT.PCX, so we'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 the copy in the libary with the new version.  We'll also put 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D.PCX and ask for a contents listing to be called PCXLIB.L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 PCXLIB -+CAT.PCX +BIRD.PCX ,PCXLIB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next example we'll create a libary called STUFF.FGI containing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, two SPR's that are both 320 pixels wi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ILIB STUFF +CAR.PCX /W:320 +TRUCK.SPR +BIKE.SP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both SPR files have the same width, we only need to give the /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let's add to the libary a couple of ansi files and an order form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ILIB STUFF +ROAD.ANS +PATH.ANS +RACING.F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finally, having forgotten what all we put into the libary, let's ge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ing of the content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 STUFF ,STUFF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case the list would show that our libary contains one PCX graphic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SPR graphics, two ansi files, and a form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ENDIX A  -  ORPHEUS AND OTHER SOFT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Ca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afely use Orpheus with a disk cache provided your setup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include a write delay.  Experts know that a write delay of eve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 is far too risky to justify the tiny increase in performan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occasionally updates a large number of files at high speed; if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 occurs, Orpheus needs to know immediately, not a second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Desqview-user, you may be interested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parameters for giving Orpheus its own window.  On the main "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" screen, use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size (in K): 5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directly to screen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graphics information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ize text/graphics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erial ports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floppy diskette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following more specific parameters, press &lt;F1&gt; to op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s screen.  Use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pages: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pages: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its own colors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math coprocessor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height: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width: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in background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s can be left at their default values.  For opt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you should set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conflict: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ion level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if you do not EVER plan to use graphics in Orpheus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change "Displays graphics information" to "N", and "Graphics pages"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0".  If using a monochrome monitor (NOT one with 16 shades of grey etc.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change "Text pages" to 1.  The same settings can be used for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pheus Author (OH.EXE) and the Orpheus Reader (OHREAD.EXE), alth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ader uses much less memory than does the authoring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-  USING ORPHEUS ON A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version 1.22, the Orpheus Reader is network-friendly:  user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book files anywhere on the system while keeping their "person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eir own directories.  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OHREAD.HLP (the help file) must be in the same location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er itself, OHREA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ll of the files in a book (including any graphics)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ame location, which can be different from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user's personal configuration file, OHREAD.CFG, alo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notepad and bookmark files (named after a given b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with NPD and BMK extensions) will be saved to disk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current directory, which can be different from th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e exception to rule 2.  If you use the RUN or RUNBA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Action card, and if the command line includes a path, that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erved in the compiled book.  (This is not the case with graphi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path is stripped during compi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examples of command lines with which the Orpheus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oad a book named NETNEWS.HT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th all files together, or the Reader in a pathed lo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READ NETNEWS.H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th the book in a different directory on drive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READ D:\DIFF_DIR\NETNEWS.H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th the book as above and the Reader in a non-pathed lo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TUFF\OHREAD D:\DIFF_DIR\NETNEWS.H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users on a network could give the last command, for examp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Netnews simultaneously.  Their personal CFG, NPD and BMK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saved in their own directories without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uture version, Orpheus may permit network users to iden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ersonal CFG, NPD and BMK files by the users' initials,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ose files in a public directory.  In the meantime,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Orphic documentation on a network you should warn you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call the Reader while in a public directory, but to do so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ir own directories.  This will prevent conflic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files like OHREAD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  -  USING THE "ORPHEUS" ENVIRONMEN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Version 1.30 Orpheus introduced the ability for you to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ertain setup information using an 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is is limited to telling Orpheus where to look for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including ansi screens); we'll add other capabilities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OH.EXE and the Orpheus Reader now check for thi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f they are unable to find a graphic or ansi file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may be set from within batch files o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.  If you are unfamiliar with this technique, consul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manual regarding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Orpheus where to look for graphic and ansi files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environment variable together with a "/G" switch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r graphic images are all stored on drive C: in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ART.  You would use the following line in a batch file 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given directly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PHEUS=/GC:\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images were stored on drive D: in a subdirectory named PAINT\IM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PHEUS=/GD:\PAINT\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reated an environment variable (which takes up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RAM), you can remove it from memory by giving the SE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data after the "=" sign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PHEU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remove the ORPHEUS environment variabl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D  -  FORMAT OF AN UNCOMPILED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Appendix: Structure of a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and Link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is for the use of technically-minded users wh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ortable with control codes and number systems, and who poss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utilities to let them view and optionally edit the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ly-binary files.  The information below can be used to repai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that has been damaged through user-error, a bug, or other mis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see the "real" contents of an uncompiled card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file-viewer that is capable of hexadecimal display.  A good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n Buerg's LIST.COM:  load a card in LIST and then press Alt-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hex mode.  This shows you every single byt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word processors are *not* capable of editing Orpheus file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ext editors are.  Note that cards made after version 1.23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to be on a single line.  I have successfully edited damaged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C-Write and Multi-Edit.  The first time you attempt any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, you should of course save a copy of the card in case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istake and don't know how to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of a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iled cards consist of three parts:  a filename, a head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.  The filename bears a card's link-number and is thus cruc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tells what kind of file and what kind of card it is, plu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uch as the link-number of its parent card. The tex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embedded codes for linking.  Note that line-end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with a single linefeed character, ascii 10 (0Ah),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ditional CR/LF pair (ascii 13/10 or 0Dh/0A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se 5 number systems in working with Orpheus:  base-2, base-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-16, base-36, and base-200.  For most of this Appendix you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wo:  the familiar decimal (base-10), and hexadecimal (base-1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counting is useful when you need to insert a control-code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alphabetical character; if you know the character's ascii valu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hold down the Alt key, type the numbers in decimal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Keypad, then release the Alt key.  For other purposes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useful to use hex, particularly since you can only see th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a file using hex display.  Whenever I give hexadecimal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do so like this:  "0Ah".  Hex digits are 0123456789ABCDEF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Ah means 10 decimal, 0Fh means 15 decimal, and 10h means 16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uses two special number systems for identifying link-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a document to contain up to 32000 cards, we require a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ing such numbers in as few digits as possible.  With base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you need 5 digits, with the maximum value being 99999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-36 notation you need 3 digits, with the maximum value being 466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ase-200 notation you need just 2 digits, with the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39999.  Obviously the last two are more efficient.  According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use base-36 notation in filenames, placing the link numb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haracters of the file extension.  But inside cards we use base-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to represent link numbers in only 2 characters. 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a need to expand capacity to, say, a few million cards, this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with a relatively minor chang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EVER need to convert link numbers from one not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, but I'm going to explain them anyway.  Base-36 notation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 numeric characters from 0 to 9, followed by the 25 alphabe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from A to Z.  Reserving link number 0 for the Homecard, a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 of .000 represents link number 1, .00Z represents number 36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010 represents number 37, .01Z represents number 72, and .020 repres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73.  Base-36 notation is ONLY used in filenames.  (To fi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imal version of a card's number, just open the File Menu:  it's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side the "Save As" comman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-200 notation uses the sequence of 200 ascii values start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!" character, which has a value of 33 (21h), and exte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th a value of 232 (E8h).  The sequence !"#$ is equival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123 (in terms of their ascii values minus 33), and therefore we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pret our 2-character link codes as follows:  again reserving 0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mecard, !! represents link number 1, !" represents link number 2, !#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resents link number 3, "! represents link number 201, #!  repres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number 401, and $# represents link number 603.  Base-200 nota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used inside uncompiled c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urely agree that before fiddling with anything exce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 an uncompiled card, you should know what you're doing. 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s are intended to be handled internally by Orpheus, NOT by hum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; they are therefore designed for optimal speed and efficienc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he program, rather than for the convenience of h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filename contains the link number of a card, it is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he most crucial ingredient.  If you change the filename careles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vere the tie connecting the card to the rest of your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ificant part of the filename is the 3-letter extension, whi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above represents a link number in base-36 notation.  The li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also tells Orpheus where to store and retrieve a file.  Stor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 contain up to 100 files each following a strict sequenc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D1 holds files 1-100, \D2 holds files 101-200, and so forth.  This mea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Orpheus is looking for card 156 it will ONLY look in the \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nowhere else.  If you do happen to rename a file manu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figure out what directory to put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part of the filename is relatively insignificant,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.  When a card is orphaned (unlinked but not deleted),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last character of the root part to a curly brace, "{"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pen the Recover Orphan dialog, Orpheus looks for cards with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ing mark in the filename.  The rest of the root pa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make it easier for you to identify cards eith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dialog or if you should ever need to do things manually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and Notes, as well as Action and Graphic cards, the root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is derived from the original linkword, with any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S does not permit in a filename being replaced by oth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(such as an underscore for a space).  With Inits and More link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"init" and "more"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and Link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des are used in the file header and as link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in the text.  Some are no longer in use as of version 1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pheus-code        236 (E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type-code        30 (1E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mpiled-code       8 (08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dir-code       7 (07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link-code        25 (19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ldlink-code       24 (18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link-code       18 (12h) - no long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ote-code       21 (15h) - no long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-code            26 (1A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ink-code          23 (17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-code            76 (4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name-code          1 (01h) - no long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nd-code         31 (1F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-code            22 (16h) - prior to V1.24 was 11 (0B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-code            19 (13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-code          1 (01h) - prior to V1.24 was 2 (02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-code          23 (17h) - prior to V1.24 was 3 (03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-code            73 (49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link-code       29 (1D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ink-code        18 (12h) - prior to V1.24 was 14 (0E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Orpheus file, with the sole exception of Notepad (NPD)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s with a 3-byte pre-header consisting of orpheus-code (ECh)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code, and a filetype code.  The version code is for internal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s NOT identical to the Version number given on your disk labels or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bout or Version windows.  The very first version code used was 1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0h), seen only in Version 1.0 (August 1992).  Subsequently numb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nt back to 2, and as of Version 1.50 (March 1993) was up to 5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changes whenever new features are implemented that are in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ld versions -- particularly old versions of the Orpheus Read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H.EXE also uses the number to detect cards that use old codes or CR/L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irs instead of a single linefeed.  OH.EXE maintains backw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tability with uncompiled cards created with earlier releases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Reader does NOT maintain backward compatibility with compi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s created with earlier rele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, the header of an uncompiled card consis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6 (ECh) - orpheus-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a 1-byte versio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(08h) - uncompiled-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a 1-byte counter giving the total length of the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a data sandwich consisting of codes, data, and sp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(1Fh) - headend-code to back up the length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particular order, the data sandwich has the following la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30 (1Eh) - nodetype-code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a 1-byte code for what type of card it i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link-code, childlink-code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26 (1Ah) - more-code (ONLY IF the card has a More link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2 bytes for the linked card's number in base-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73 (49h) - init-code (ONLY IF the card has an Init link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2 bytes for the linked card's number in base-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) 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23 (17h) - uplink-code (ONLY IF it isn't the Homecard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2 bytes for the parent card's number in base-20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 OR homelink-code twice if the parent is the Home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7 (07h) - projectdir-code (ONLY IF this is the Homecard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an indeterminate number of bytes giving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 of the project directory for this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76 (4Ch) - lock-code (ONLY IF this card is "locked"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idental autoreform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1 (01h) - keyname-code (ONLY in versions prior to 1.30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a phrase for use with the map (no longer us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(01h) - another keyname-code to flag the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words are preceded by a 1-byte code that signifies b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a linkword and the link type.  This code can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-code, note-code, crosslink-code, graphic-code, or action-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a linkword is indicated by downlink-code, which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by 2 bytes giving the number of the linked card in base-2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ation, with ascii 33 representing 1.  A linkword and all of its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be on a singl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