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pig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piglatin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redirecti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ules for piglatin as I learned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piglatin words begin with a vowel (a, e, i, o, or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o convert an English word beginning with a vowel to piglatin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way" to the end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o convert an English word beginning with one or more consonant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consonants to the end of the word, then add "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is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Paulson &lt;ci922@cleveland.freene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