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ap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gust 16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2, 1993 by Thomas M. Ro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a "word wrap" utility program which is used to reformat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ecified line lengths without splitting up words across lines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ill not fit at the end of a line, then the entire wor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. This differs from programs which reformat text fil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ne length regardless of the word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Rap is restricted in one way. To en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it will only process the first 60000 or so characters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be adequate to test the usefulness of the program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f you find Rap useful. You will be mailed the lat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the shareware notice and with the restriction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1.2 is a /M option which will use "margin mode" to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paragraphs that have an indented start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distribution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is shareware. It is not public domain or free software.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closed in the file named ORDER.FRM.  After trying it out for 14 day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it and want to continue using it, please register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(located in ORDER.FRM) with your name and addres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questions to the address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alter the code nor may you sell this program or any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 files for any price.  You may charge a reasonab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 of not more than US$10 when distributing it to others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stipulate that Rap must be registered with its author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yond the trial period. Every copy of the ZIP distribu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contain all of the file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(and are encouraged to) distribute the shareware version of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s. Under no circumstances may you distribute a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p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makes no claims or guarantees about the use of Rap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 loss of data or profits due its use or mis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should work with all standard ASCII files. It has not been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ntaining control characters commonly found in documents in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formats such as Word Perfect or Microsoft Word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s allow you to convert documents to ASCII format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before using Rap on th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should work with UNIX generated files which may have line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accompanying carriage returns generally found in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iles. It should also work with Macintosh gener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generated by Rap will, however, have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ne feed at the end of each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EXE    -   Rap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P.DOC    -   This file - Documentation for 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-   Printable order form for registering 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will "word wrap" lines of text to fit into the line wid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. If a full word cannot fit on the end of on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word is wrapped to the next line. Rap will not hypenat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not already hypenated, but will unhyphenate words that are hyp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 at the end of a line (as in the above line) since the hyphe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 (actually confusing and incorrect) if it appear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after being reformatted by 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width is not specified, then Rap will default to the large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t supports which is 2147483647 characters per line. This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s all line breaks within a paragraph. Acceptable values are from 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483647 and can be specified using the /W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 also allows you to specify the size of the two internal buff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in processing the file. The default sizes for the two buf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each. You can modify this value by using the /B option.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from 128 to 30208 bytes. If performance is critical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e processing time by setting these buffer sizes, but in my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 bytes seems to be the most effici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the output file name is optional.  If no output file name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name will default to the input file nam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RAP appended to it.  For example, the input file TEXTFILE would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TEXTFILE.RAP while TEXTFILE.TXT would also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.RAP.  Rap will error if the input file has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word processing programs reformat paragraphs themselves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characters can fit on a line. This is frequently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font size, margins, etc. By removing the "line breaks", thes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process the file better because they don't have to worry about "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" which are already in the file. Rap is therefore very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documents between different word processors. In some ca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put in line breaks after 80 characters, while other tim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want to strip out all the line breaks within a paragraph and l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do the re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word processor programs save their files in a proprietary form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s. If the text file is not in ASCII format, you must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ASCII. Most word processors allow you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ormatting documents using word wrap programs often have undesira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so this type of text processing is dependent upon the text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 Rap infile [-Wm] [-Bn] [-M] [out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 is the desired line wid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=10, maximum=2147483647, default=214748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n is the desired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imum=128, maximum=30208, default=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M implements margi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76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FILE.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2147483647 characters per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it to TEXTFILE.RAP. This effectively removes all line br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paragraphs. Useful for importing the document to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ors which do not like line brea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50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FILE.RAP. This is useful for printing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ree columns (using ColPrint) on a printer that supports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 per line (20 cpi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50 /B8096 TEX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50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2.TXT. The two internal buffers are each 8 K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P TEXTFILE.TXT /W50 /B8096 /M TEXT2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ormats TEXTFILE.TXT into 50 characters per line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TEXT2.TXT. The two internal buffers are each 8 K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If an entire paragraph is indented, then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word wrapped" while maintaining the 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.EXE should be placed in a directory which is in your search PATH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from within other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you are not legally allowed to modify many copyrigh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. This program should be used on your own personal files 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of the document's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oking for a printing program to print your files into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columns, take a look at another shareware program by this autho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Print. ColPrint is compatible with many dot matrix, DeskJet, an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. If you can't find it on your local BBS, download it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ccess to CompuServe, send $5 to the address below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you a Shareware copy to evaluate or send $9.95 + $1 (shipping/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gistered unrestric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fficial distribution site for Rap is the Programmers Corner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bia, Maryland (410) 995-6874. You can be sure of hav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Rap if you download it from there. CompuServe will have it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mers Corner. I can also be reached on the Programmers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for technical support by sending a message to Tom Ro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also be contacted by US mail or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omas M. Roddy              CompuServe ID:  73730,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158 Harp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umbia, MD  2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are the property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