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now learning the C++ language... So this little program ai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in' spectacul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ll it does is redirects what you type into a text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the same thing with "copy con test.fil", but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ttle faster... Then again, I am a strange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d &gt; test.txt    // What ever the name of the file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it as a substitute for "typ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at the difference would make, but what the h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 &lt; test.txt    // Whatever file you would like to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little program, just type a control Z "^Z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use a | more statement at the end of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screen to prevent scrol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make no promises about this file, nor what it should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any damage that could occu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is product.. Although, I see no w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go w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8r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ha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