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T3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R   A   P   H   C   A   T       V   3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p Art Graphics Catalog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File Database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WordPerfect 6.0 and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WordPerfect 6.0 or 5.1 (DOS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P51 Must be Interim Release 6/29/9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aterials (C) Copyright 1991-93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-Start Guide Begins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is a copyrighted program distributed a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re reserved. You may try out the program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for free. If you continue to use this program,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n enhanced vers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, a megabyte of Wood Clips graphics, newsletter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, and 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6.0 OR 5.1? (NEW FEATURES)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AND FILEINDX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APHCAT?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--THE INPUT SCREEN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\PATH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R FILE MASK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TITLE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ON DISK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LL THE IMAGES AT ONCE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INDEX5, INDX4DOS, and FILEINDX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INTO PC-FILE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A DATABASE IN WORDPERFECT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GRAPHCAT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CAT won't read my graphics files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scanner makes graphics in several formats. 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images are squashed, and printed much too narrow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file names wrap to the next line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document prints slowly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half of my catalog page prints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message box appears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n't have enough memory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51 reads and writes to the floppy drive 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ption in list files is turned off 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"Position Hyphen" appears 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CAT loads a file as a graphic that isn't one 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INDEX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ing Violation 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51 and DOS with the NDOS command.com replacement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legally required to register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GRAPHCA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PHCAT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GRAPHC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products.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using GRAPHCAT and continue to use GRAPHCA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30 days, you must make a registration payment of $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ience Translations. The $20.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computer at any one time.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is software just like a book.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another,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GRAPHCA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GRAPHCA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GRAPHCA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tact Science Translation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ASP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GRAPHCAT immediately. Except for ASP members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K VENDORS, SHOW VENDORS, RETAIL DISTRIBUTORS, AND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MUST HAVE WRITTEN PERMISSION TO DISTRIBUTE ANY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along to your friends for evaluation. Please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, an enhanced version of the GRAPHCAT macro, a mega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od Clips graphics, discounted upgrades,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s of upgrades and new product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hanced (registered) version of GRAPHCAT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allowing users to enter their choi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, justification, image height, columns, and catalog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, international registration metho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tact information, including on-line support,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RODUCTS.DOC. Vendor and BBS license ter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product descriptions, are in the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/DOS V. 3.0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, you must register. Basic regist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S 20., and a variety of payment types are listed in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and PRODUCTS.DOC, including Visa, MasterCa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options. Checks from some countrie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are accepted--check the registration form for the lis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are billed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the registered version of the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with registration reminders removed, a selection of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s graphics, technical support for up to one yea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 notification of upgrades, with discounted pric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Support is by mail, FAX, or phone,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 used for registration, or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rans support conference on GEnie--in the WordPerfect 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Support category, SciTrans topic, or on the Rosed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ine BBS at 410-866-4554 (USR-DS v.32bis, v.42bis HST 16.8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lines). or you may contact the author as J.Stern10 on GEni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144,1241 on Compuserve, or on the Interne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144.1241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 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other countries.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is a trademark of WordPerfect Corporation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your copy of GRAPHCAT as a ZIP file,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is message while unZipping with PKZip 2.04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Verified #KET7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 TECHNICAL WRIT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3.0. If any are missing, the package is incomplete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listed here were added by third parties, and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package. Users will receive a current and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hen 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   Order form for registering GRAPHCAT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ience Translations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     Product descriptions and additional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Jerry Stern and Science Translation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GRAPHCAT, BOOKBILD, and Wood Clip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06-28-93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3:0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there should be exactly 22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 (1,185)  One screen of introdu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it by typing:  type readme.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   (540)  Printing and installation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      (3,420)  Installation file for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WPM     (8,608)  Installation macro for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T3.DOC   (63,130)  This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WPM and INDEX.WPM (47,464 and 12,142) The macro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WM5, INDEX.WM5, INDEX5.WM5, and INDX4DOS.WM5 (24,90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216, 10,108, and 11,026) The macros for WordPerfect 5.1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named during SETUP to WPM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.WPG (112,983 total)  4 sample Wood Clips art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GRAPHCAT. Get a megabyte of Wood Clips when you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.DBF      (314)  File database for PC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.HDB    (2,084)  Screen information for PC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NDX        (1,024)  Name index for PC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(5,861)  Information for vendors and syso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roduct descriptions and 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and DESC.SCI (443 and 61)  Special descrip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/DOS 3.0 requires EITHER WordPerfect 6.0, any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or WordPerfect 5.1, interim release date 6/29/90 or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shareware package of WordPerfect macros that rea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directory, and create a pictorial listing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ound. After running the INSTALL.WPM macro for WP6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file for WP51, run the main macro by press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10), and entering GRAPHCAT. Answer the promp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, file extension, catalog title,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and graphic height. The default values for colum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allow 28 graphic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 OR 5.1? (NEW FEATUR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, when the keystrokes and proced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or both WordPerfect versions, the steps will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ce. However, when the steps are different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Do these steps in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Or these in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 has greatly enhanced graphics and macro power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features available in the WP 6.0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that are not in the 5.1 edition. The WP60 vers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hancements: 1) The sort order that you have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r is the order that your fil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 You can choose to sort by filename, extension,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and in ascending or descending order. 2) A Graphics-on-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save workspace--check the radio button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screen to turn it on. 3) All the graphic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black and white, or adjusted in many other ways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Graphics style named "GRAPHCAT" or the Borde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"GCAT-BRD". (See the instructions on page 15.) 4)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ormats added to WP60, initial release include BM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F. 5) Support for WordPerfect Graphics (WPG) include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(WP51), version 1e (Presentations 2.0/DOS), and 2.0 (WP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P60 does NO LONGER SUPPORTS DHP, GEM, IMG, MSP, PNTG,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IC. Keep a copy of the GRAPHCNV program from WP51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to WP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GRAPHICS DRIVERS: The formats DXF, MGX, and T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extra conversion drivers--call WPCorp. for ord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 FILES: TIF formats through revision 5.0 are supported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using LZW compression. Some version 6.0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, but not all--call WPCorp. suppor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GRAPHCAT's prompts are in English, all of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s and menu choices have been set using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s. GRAPHCAT and the INDEX macros should work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WP language module, and the column height measu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 in your default measurement. However, I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test every possible international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terim release, and hardware. Please write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GRAPHCAT fails in any way on your system. Also note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requirement of the 6/29/90 release applies to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. Other language versions may require a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 If you aren't sure whether your release of WP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added feature, just go ahead and run GRAPHCAT: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ests for the needed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FILEI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acros read any file directory, and conv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 into a comma-delimited mail-merge fil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C-File, or most other database programs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talled along with GRAPHCAT, and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in the same way. For instructions on the INDEX macr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, see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There are three versions of the INDEX macros for WP51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is needed or usable on your system. See th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INDEX.WPM works in a different way than the WP51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DEX--one version works on all systems, but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DEX.PRS be available in the WP print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requires a database program. These databa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INDEX to create a database of graphics files (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). Load these files into a directory readab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with .WPG extensions are clip art. The patter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vary greatly, and they are provided as handy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GRAPHCAT. They are all wood cut engravings, known as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GRAPHCAT is installed by running the macro INSTALL.W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macro will not run in WP51--see the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below for WP51.) The macro will display a box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rectories: 1) The source drive for the GRAPHCA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a:. Edit this line as needed if your file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rea, such as c:\download, for example. 2)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WP60. This entry should generally be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use more than one macro directory. 3)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create for the GRAPHCAT sample graphics and 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:\graphcat initially. Edit this entry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s and graphics elsewhere. 4) The printer f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P60, where INDEX.PR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To install the GRAPHCAT macros to the WordPerfect 5.1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run the batch file SETUP.BAT from the DOS promp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to the GRAPHCAT distribution disk or directory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know where WordPerfect 5.1 keeps your macros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51\wpm or c:\wp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where your WordPerfect macro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press Setup (Shift-F1), choose (6) Location of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down the setting next to (2) Keyboard/Macro Fil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(F1) twice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APHC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been collecting clip art for different projects.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some newsletters, signs, and still more pictorial pro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drawn some, scanned some paper clip art, and bough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f pictures. I was beginning to lose track of whic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what pictures. I needed an index, a printout of every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d, so I could keep them handy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G files shipped with WordPerfect have their ow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ndexes of art in the manual, but disks of PCX or T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computer show rack vendors are escapees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usive paperless office we all keep hearing about. And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re uneven; some of them are full disks of excellent a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pics, but others are totally unrelated pictures. Wo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several flavors of each of the graphic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some files will not be recognized by WordPerf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as bad. Overall, clip art disks are worthwhile, b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dex would help sort the good files from the fuzz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mmercial clip art isn't much better. Oh,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tter, but the printed indexes are printed too small,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rint, or are all mixed in with the pictures of eve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ollection sold by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while, my co-workers on a newsletter project wanted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ir clip art. I kept their graphics on a separate dis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ed paper copies to refer to, so they could tell me, "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utterfly picture from page two." I began to create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with every graphic shown, and the file nam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itles, and immediately found that there was too much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I had two options: I could delegate the job, or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do the job. Since I couldn't find anyone who would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hours to create the index for each disk, I wrote GRAPH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lot faster than an assistant; it only takes from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o a few minutes to complete the job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the computer and the size of the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makes this task easy, so easy that nearly no eff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create a new catalog for each directory or flop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. If the macro is told the drive and path of th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shoul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ust that information, the WordPerfect macro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irectory, identifies the graphics files, set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, locations, and options in a catalog, and lea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ready to print. Once the catalog is buil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 it, print it, and save i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WordPerfect corporation has a habit of tinkering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re are many different versions of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S-DOS systems. Some of their interim releases are mostly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, and a few new drivers for new hardware; the new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 minor new features. The 6/29/90 release inclu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cro command, {SYSTEM}entry, or in international e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STEM}29. It can copy a file name off a List Files (F5)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uses that macro command, so users of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MUS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your WP release date, press Help (F3) from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WP. The release date will be in the top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oductory help screen. To upgrade to the newe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5.1, call your local WordPerfect corporate off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installing the upgrade come with the disk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check for, and read, a README file on the fir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type. That README file will list the feature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that release. (WP sales phone number in the U.S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Summer '93, is 1-800-321-4566 or 1-801-226-6800.) I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 for WordPerfect Corporation, so of course all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ubject to change--call and ask amount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m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of WP: Writing software in a macro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ricky, like controlling a rowboat by towing it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of five parsecs. However, GRAPHCAT for DOS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on all releases of WordPerfect 5.1, and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in WP 6.0 is feature-oriented rather than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-recorder, so all the macro features should wor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uture releases. BUT, sometimes new "features"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features. If this happens, try turning "off"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f the macros don't seem to like the new rele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doubt, write for support--there will be either a 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new release, as needed, to fix any problems ca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--THE INPU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GRAPHCAT from a blank document screen by press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10), typing GRAPHCAT, and pressing Enter. A second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ust be blank as well, but not to worry: GRAPHCA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kspace and will not let you do anything dangerous. A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irst prompt, enter the drive name and pa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to be searched. You may omit the ending backslash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 GRAPHCAT is smart enough to accept the path nam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Pressing Cancel (F1) at this prompt will en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Pressing Cancel at any of the following promp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back up to the prompt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Pressing Cancel (Esc) at any time, or clicking on Canc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d the macro. You may move between the prompts with Ta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. Click on OK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R FIL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rompt asks for the file type. Any type of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able by WordPerfect may be entered here. If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pt sorted by what they are, such as DrawPerfect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as WPG files, or scanned artwork as TIF files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er to keep track of, but if they are mixed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s of different types of files, that's o.k.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You may enter up to three characters at this prompt-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extension may be chosen in GRAPHCAT for WP51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standard DOS wild cards. These include the aster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"any characters, any length," and the question ma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"any character, just one." A request for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* or P?? extension would cause GRAPHCAT to hunt for file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begin with P, including graphic files such as PC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The default selection for files to examine is *.WP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standard DOS wild cards, as for WP51,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IN 6.0, you may also use wild cards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look only at WPG files starting with 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*.WP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 AND WP51: It's very easy to just choose * or *.*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nd try to read every file. Don't do it! The wild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tended for cataloging mixed disks of graphics fil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* choice for directories containing progra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will run far more slowly, because it must 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s bad every program file in the directory. For b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results, use the real file extension of the graphic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, unless you really do intend * or *.* to mea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rompt asks for a title, and the macro will pl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n a header on each page of the catalog.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ame of the graphics collection 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backup for that collection, such as "Business Graphic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ZIP"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3.0: If you do not enter a title, GRAPHC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ne up for you. The default title is "Clip Art in" pl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where the graphics were found. (A typical tit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ip Art in c:\wp51\graphics\*.*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columns to use for the catalog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your catalog divided into columns, enter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height for the graphics. WordPerfect will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to keep the graphics true to scale, room permitt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about twice the height of a graphic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, some graphics in horizontal format will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the column. Very wide graphics, like address labe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signatures, may require fewer columns than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for graphics of the same height. For four column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of one inch allows ample room for most images, and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fit on one page. These combinations work well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on screen: five columns with a height of 3/4", resul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graphics per page, or 3 columns and 1.2" (18 per page),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nd 1.8" (8 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 of WP51: the default height set by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", but you may enter a graphic height as you normally wou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efault measurement is centimeters, you do no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tell WP and GRAPHCAT; the program and the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default measurement un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 of WP60: the default height set by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.5cm if you have set WP to use centimeters, 25m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meters, or 1" if you use inches. Enter measurement valu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 ONLY: You may choose to have GRAPHCAT retriev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(default), or to let it read them off the dis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s them, known as "Graphics on disk" or external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f you choose the "on disk" option, DO NOT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Generally, printing it later will not work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a floppy disk of graphics, that disk must remai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uring printing. Although this option saves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of temporary drive space, use it carefull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 cannot find your graphics when it comes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your catalog will contain only empty boxes and ca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THE GRAPHIC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entry has been made, GRAPHCAT will begi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into the document. As each graphic is load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announces the new graphic on screen. When the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s large, this process will be considerably fast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dditional memory available for WordPerfect to us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pace will be substituted automatically. If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dditional memory, be sure that your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set to a hard drive, rather tha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ordPerfect decides that a graphic in your sample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proper graphics file, GRAPHCAT will add that file nam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hat could not be loaded, and that li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t the end of the catalog. You may delete t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talog is prepared, or you may try to convert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or edit it with a graphics program, resave it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again. Because not every version of every graphic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orted by WordPerfect, I prefer to leave the file l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to identify a file that may be usable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but not in WordPerfect. (Or the disk may contain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files, such as a README.1ST or FILE_ID.DIZ, an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listed automatically at the end of the cat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talog is finished, the screen display will b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new catalog page. You may, and should, preview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may be stopped in mid-inventory by pressing the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just once; there may be a time lag of a few second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stops. If you use the Cancel key to stop GRAPHCA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will leave behind a warning at the top of the docum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incomplete. The warning is just a comment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eleted if the partial catalog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and the INDEX macros have error trapping routines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o prevent garbage entries, and to turn off Reveal Cod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and will not try to run if you start them withou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en document space. If you wish to import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file list into a document, run the macro first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other text or formatting into the catalog o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builds very large documents. Your system will run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) more memory, 2) better memory software, such as QEMM 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) more available disk space. This was true with WP51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P60, it is more important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tarting to catalog my clip art collection, I'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I didn't know I had, and I've used some of those i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. Now that I don't have to hire extra help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, I can find the picture I want in no time, and,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I can take the picture notebook with me to a co-work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, or a conference, and I don't need to borrow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's computer and be at the mercy of someone else'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LL THE IMAGES A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finished catalog just as you woul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but do turn on Reveal Codes (Alt-F3)--there ar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de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The borders may be changed by finding the [Fig Opt]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t, and adding a new code in the same location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dd a Justification:Center cod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To edit the images all at once, press Graphics (Alt-F9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Graphics, (4) Styles, choose the style named GRAPHCAT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Edit, (3) Image Settings, and make any changes you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urning off color, increasing contrast, or rot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 Don't change the borders from this screen. Exit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normall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borders, press Graphics (Alt-F9), (3) Borders, 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, choose the style named GCAT-BRD, choose (3) Edit,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and make any changes you like. Exit the screen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INDEX5, INDX4DOS, and FILEI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acros are WP macros that read a directory o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vert that directory listing into a file that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import and add to a database. FILEINDX i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for PC-File to use in importing the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EX. The files FILEINDX.HDB, FILEINDX.DBF, and NAME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 a sample graphics database for PC-File.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ogether on your hard disk; the ideal spo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GRAPHCAT. See Installation on page 9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preparing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The INDEX macros create and automatically era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temporary file on your hard disk, named DELETE.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a text directory listing. Unde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, you will never see it, but if INDE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ed before the file is deleted, the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ehind may be safely deleted. In WP51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oot directory of the c: drive. In WP60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will be placed in your mac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Skip ahead to the next section--the multipl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don't apply to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Why three versions of INDEX for WP51? The DIR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s changed in DOS 5 and 6 from those in old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and different (and more powerful) in either 4DOS or N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OS requires different command options, and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of the directory file. Here's how to cho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NDEX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re you running either 4DOS or NDO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-Use INDX4DOS.        No-Go to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re you running DOS 4.01 or OLDE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-Use INDEX.           No-Go to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With DOS 5 or above, are you using SET DIRCM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-Use INDEX5.          No-Use either INDEX or INDEX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know: Use INDEX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roduced by INDEX is a "comma-delimited mail-mer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Most database programs can import these with no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 created the FILEINDX format for keeping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clip art, the format and the INDEX macro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just as easily to form a master catalog of every fi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or any category of files you choose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from the directory and whatever label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unning INDEX, the FILEINDX data screen allows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because it isn't always possible to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12-76.CGM is a picture of a troll at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NDEX, run the macro in the usual way, by press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10), typing the name of the macro,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prompts that appear on screen in the same way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prompts in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flicker twice as WordPerfect shells out to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directory to be converted and saves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called delete.me. The macro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temporary file after retrieving it into WP. The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the listing, removing spaces as needed, and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between columns, resulting in the comma-delimited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must be saved as a DOS text file for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 Save the file by pressing Text In/Out (Ctrl-F5), (1)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(1) Save, and entering the file name fo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When you first set up a database of clip ar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s in a database, you will read and proces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I have allowed for that process in INDEX.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EX macro from a blank document. For the next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he macro from the same directory as the list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former run. The next list will be add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existing list. Once you have ru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rough INDEX, save the list as a DOS tex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WP, and import the data from with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3.0: The Index macros are more intelligent tha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versions, and will keep track of which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 and which is a listing. Follow the instructions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as you did in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INTO PC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for the import from within PC-File V. 6.5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y running INDEX, and save the file list as a DO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using a filename ending in the extension .WS. Run PC-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, Open, and find and click on FILEINDX.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choose Utilities, then Import, then Mail Merge.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nd then the directory name of the location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Find and click on the name of your listin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Overwrite the data already in the database ONLY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FIRST BATCH OF FILENAMES ADDED. OTHERWISE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DATA. Choose All to import the entire list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DATABASE IN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of clip art file names can also be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using the INDEX file lists. Just some short h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: 1) After running INDEX, search for commas, and repla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abs. 2) Add a tab set code in Document Initial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dy up the columns. 3) Use WordPerfect's Sort function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in any ord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RAPHCAT won't read my graphics file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supports all graphics formats supported by WordPer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list is quite large, and the new WP60 reads severa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. However, the list is misleading.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instruction manuals, TIF and PCX files are supported.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true. Sixteen-color PCX files are supported, but 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CX files are not. (The number of colors ref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image, and not the visible colors in the imag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 files come in multiple flavors, and only a few of th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To make matters worse, many scanner programs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files, unreadable by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laiming that GRAPHCAT can't read a good graphic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files by manually retrieving the suspect files,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work. If they work manually, but not with GRAPHC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Science Translations for assistance. As of this wr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raphics files have been found that work with WP but n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y scanner makes graphics in several formats. Some are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reversed as white-on-black.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 GRAPHCAT problem, but... Most scanner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n several formats. Not all of these formats ar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avors" as those that WordPerfect likes (see #1 above)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an image normally, and then saving it in EVER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scanner software supports. Run the whole bunch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to load them, and see which ones work. Use tho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scanning. In general, IMG files seem to work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followed by PCX. (IMG is supported by WP51, but no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.) TIF is frequently a problem, because of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ultitude of TIF "flav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y images are squashed, and printed much too n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GRAPHCAT again for that set of images, using fewer colum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same image height. Or, if you are comfort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 Reveal Codes, you can delete the Column Def c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with a new code for few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y file names wrap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pleted catalog, change your initial base f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Press Format (Shift-F8), (3) Document, (3) Initial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and choose a small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Press Format (Shift-F8), (4) Document, (3) Initial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(1) Font, and choose a small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My document print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quality setting affects speed--higher qualit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. If a coarse image is acceptable, choose Draft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before printing. Additional computer memory will help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 disk cache program. Ask your local deale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Only half of my catalog pag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aser printers may not have enough internal memory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 of that complexity. On a laser printer, if the entir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int, try printing the page at a lower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quality, or use fewer columns. Adding memory is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fix, but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GRAPHCAT loads properly in WP51, and the big box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but when I tell it what directory to catalog,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x appears. But I have checked--the files ar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iles in the directory I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nconsistent error that occurs mostly with rele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from 6/90 to 12/90, although I have seen it more rare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releases. Some of the settings in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upt. To test this, start WP from the DOS prompt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!) with the start up switch /x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51:&gt; wp /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switch temporarily restores your copy of WP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--it ignores all the choices you've made in Setup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GRAPHCAT with this switch. If GRAPHCAT runs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it WP, restart WP normally, go into Setup and writ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s and settings. Next, exit WP, renam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{WP}.SET to WPSET.OLD, and restart WP normally. Re-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and both WP and GRAPHCAT should run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solution--upgrade to the newest release of WP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does not seem to occur with any releases dated 9/9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GRAPHCAT runs perfectly, but I cannot print the resul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messages say I don't have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trictly a WP problem, and it is just what it say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P without any popup programs or tsr software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(No menus!). Consider investing in a goo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rogram to give WP more usable memory. Print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, or when running GRAPHCAT, try using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--there will be more white space on each page, but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n on limited system resources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When I try to print a catalog of graphics foun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WP51 reads and writes to the floppy drive, and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 is placing its temporary print queue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. There is an easy fix for this. Start WP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/PF=(p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ry WP /pf-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, which was added in the 3/90 release of WP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ert the temporary printing files to the drive and path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peed should be improved considerably over allow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I am using WP 5.1 dated 3/9/92 or newer, and whenever I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, the error box appears that says that the Sort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 is turned off.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/9/92 interim release of WP 5.1 added a new feature--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irectories in the list files screen in the orde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disk. This is faster than the usual way, but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. Who wants a list of graphics that isn'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? To run GRAPHCAT, you must do what th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: Enter Setup (Shift-F1), choose (3) Environment, 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Management/Summary, (5) Sort List Files, and choose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Exit (F7) to return to your document screen.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The message "Position Hyphen" appears when I tr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on a directory of mixed graphics and text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appens when some of the documents contain a "Hyphe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" code, using the * choice on GRAPHCAT's exten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yphenation message will occur only with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You can avoid them by 1) Not using the * wil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but instead choosing the extension of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2) resetting the hyphenation options by press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ift-F1), (3)-Environment, (7) Prompt for Hyphenation,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, and Exit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Sometimes when I use the * or *.* wild cards, GRAPHCAT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as a graphic that isn't one. The document loads 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but the box is either empty or contains a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 wild card choice was intended for reading disk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ed graphics in different formats, such as WPG and PCX and C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ixed together, NOT for attempting to load ever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your hard drive in the attempt to see if any of th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 GRAPHCAT will correctly identify nearly every fil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or not a graphic, but there are exceptions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loading the WordPerfect file LIBRARY.STY as a graphic--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empty graphics box is harmless, but it sh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, and since it does not cause any error messages,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eli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se problems, when cataloging a directory of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program files, use the appropriate extension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CX or WPG on the second line of GRAPHCAT's menu, an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use for disks holding onl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Some of my images display or print in WP60 with very p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 occasionally with bitmapped images. To fix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ished catalog, press Graphics (Alt-F9), (1) Graphics, 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, page down to the style named GRAPHCAT, and choose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(3) Image Settings, (2) Color Adjust, (2) Contrast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, and press (Enter). Press Exit (F7) enough times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--all the images will be fix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When I run INDEX, INDEX5, or INDX4DOS, my system paus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reen with a message of "Sharing Vio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acros are partially incompatible with SHARE. The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e--remove SHARE from your boot files, unles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n a network, or some of your software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sts on SHARE. In DOS 5 and 6, SHARE is only used to 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simultaneous access by multiple programs. SHA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with large drives (over 32 megs) when running with DO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6. If you are running on a networked system, and reall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SHARE, then just choose "Abort" or "Ignore" at th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nd the macro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 am running WP51 and DOS with the NDOS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, and INDEX5 results in an error message that the "-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invalid. INDEX runs, but results in a mang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not work as an import to my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P51 and either 4DOS or NDOS, don't use INDEX or INDEX5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DEX4DOS creates the merge files for 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nd the extra directory features they allow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duce the macro's workload, and increase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  V. 3.0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 . . . . . . . . . . .  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. . . . . . . . . 4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 . . . . . . . . 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M . . . . . . . . . . . .  17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 16, 1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4, 7, 13, 17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P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7, 15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 20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1,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 . . . . . . . 6, 8, 16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G . . . . . . . . . . . . . 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5  . . . . . . . 6, 16, 17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X4DOS  . . . . . . . . 6, 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1, 7, 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4, 5, 8, 11,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 14, 15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X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OS  . . . . . . . . . . .  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. . . . . . .  6, 8, 1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TG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IC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1, 6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. . . . . . . . .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. . . . . . . . . 6, 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1, 3-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1, 4, 5, 7, 8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GA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 . . . . . . . 8, 10, 12,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 18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1, 4-6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{WP}.SET 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6, 7, 9, 10, 12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