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Macro Convert (MCV)</w:t>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for</w:t>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WordPerfect 6.0</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velopment of MCV was an important project for WordPerfect Corp.  We wanted macros to convert 100% or only have minor editing needs.  Our testing included many hundreds of customer and in house macros.  On the average, MCV converts 90% of a WP5.1 macro.  Many are 100% converted with no editing.  Some may be below 60-80%.  Many things that do well for conversions are user-defined menus, general keystroke macros, and program intense macros.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CV can convert one or more macros.   Once converted, the WP6.0 macro(s) can be retrieved (Shift-F10) into WP6.0 as a normal document.  Since WP6.0 macros are essentially normal documents, commands are simply words typed in the document.  This allows the user to use all of the powerful WordPerfect editing tools when writing macros.  When the macro is saved or played, WordPerfect automatically "compiles" the macro into a language WordPerfect can understand.  This compilation process causes no visual changes to the macro or macro command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CV will mark problems and warnings in the resulting macro as comments, so you'll know exactly where MCV had a problem or concern.  If debugging help is needed, WordPerfect has an improved debugger to help you step through macro execution watching for problem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DVICE:</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w:t>
        <w:tab/>
        <w:t>When conversion problems or warnings occur, we have found that modifying the original 5.1 macro and reconvert may be the easiest way to get the converted macro up and running.</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w:t>
        <w:tab/>
        <w:t>Adjusting to the new WP6.0 macro language maybe a learning process as a user may be well accustomed to WP5.1, we suggest writing any new macros first in 5.1, convert it, and notice how MCV converted the macro.</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w:t>
        <w:tab/>
        <w:t>MCV has problems when a name search is done to find an item in a list to be selected, but the WP5.1 macro does not type the name for the item during the name search.  Since MCV is not in WP at the time to know what item really appears in the list, MCV does not know what parameter to place in a token command.  This instance generates a "Name missing" error.</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4.</w:t>
        <w:tab/>
        <w:t>MCV has a problem when keystrokes are used to start an instruction to create a document formatting code, followed by a {GO}, {CALL} or other program instruction.  Since MCV cannot complete the creation an equivalent statement, a "Control transfer with pending token" error is often generated.</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5.</w:t>
        <w:tab/>
        <w:t>MCV has a problem when a macro {GO} or {CALL} is executed when WordPerfect is in a particular WordPerfect state (like block) and then when a routine is called and later on called again, but at a different WordPerfect state.  This practice generates a "Label already referenced with different keystrokes" error.</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