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macro to your macro sublibrary. Then simply run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SK35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 will ask you the name for each set of labe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labels in each set. The set name is printed is small typ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ge of each diskette label and on the face of the label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in each set are sequentially numbers "Disk 1, Disk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". After running the macro you can modify that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label before printing (better use reveal code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hen you attempt to run the micro you get a "File not f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the problem might be fix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did not use the default installation directorie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modify the Macro to reflect the correct loca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P_WP_US.LAB file. If that file IS IN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WPC60DOS\ no modification should be necessary. If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 it use Record Macro (Cntr F10) mark the Edit dialogu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enter the Macro name DSK35. Modify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"C:\WPC60DOS\" as appropriate in the following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?Page=1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SizeSelect("Avery 5196 3"" Diskette";8.5";11";Labels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sSelect("C:\WPC60DOS\WP_WP_US.LAB";"AVERY 5196 3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*** May need to change Label library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chosen the standard ARIAL truetype font for my label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t installed that font, WP6.0 shoul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an appropriate substitute. If it does not you can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