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Pla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iPlay Copyright (c) 1993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giPlay .FLI (flic)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.FLI (flic) player that allows you to display .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freely distribute MAGIPLAY.EXE and the MAGIPLA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and associates and upload the files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The only requirement is that both MAGIPLAY.EXE and MAGIPLAY.DO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play file.fli /r=&lt;loops&gt; /s=&lt;speed&gt; /n /x /e /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.fli' is the .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 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pecifies the use of Extended memory, /e specifies the us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/d specifies disk-based playback (the slowest). 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message during .FLI loading telling the user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layback.  The /? option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layer uses it's memory scan feature.  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fit the flic into Conventional memory, if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an for available Extended memory, if Extended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t will scan for Expanded memory, and finally, if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disk-based playback.  The memory specifiers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ally want to force MagiPlay to use a specific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scan feature should provide you with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nimation will play continuously.  A playback speed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, 999 is the slowest.  The default playback speed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