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ver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/0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Leonardus Leo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is distributed as-is.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either from the direct use of this product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is copyrighted  shareware.  No part of  the C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or the  accompanying documentaion  may be  alter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compensation (except for a copying co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of a disk) without prior written consen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granted a license to  use this program for twen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trial basis. If you choose  to use CARCH after this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you  must register it.  Registration is only  $10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you  to  use  all  future  updates  of CARCH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form is included in this package.  Pri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"REGISTER.FRM"  and send it  to  the address 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or money orders are accepted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can be downloaded from ThunderBBS at (021)7544230,,,77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d  more  commas  if you  fail  to  get connected) 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Bulletin Board forum (GO IBM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Systems and Utility  (GO IBM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rs forum             (GO GAM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ny questions or suggestions regarding this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rected to the SysOp of ThunderBBS or E-Mail at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441,1702 or E-Mail via Internet at 73441.170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is  a program to  convert  file(s)  from  on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to another  easily &amp; fast. In  the spirit  of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you will need to acquire the appropriate file (de)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on utility for  the type of file that you want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/to.  Most, if not all, are available  on ThunderBB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upport and Distribution site for this program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t  the end of these Docs.  Note that due to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ossibilities the (de)compression of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upported.  But, CARCH WILL  properly convert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in  compressed files (providing  that they 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type  of compression as  the main  file being conv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is user friendly. In order for CARCH to function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veral ARCHIEVE  programs such as PKZIP, ARJ etc 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se  programs  are  copyrighted  and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most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      : Robert K. 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.EXE       : System Enhancement Association, Inc. Wayne 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.EXE      :    "        "           "        "     "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.EXE     : Haruyasu Yoshiz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      :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(UN)PAK.EXE :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(UN)ZIP.EXE :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LEO.EXE    : Leonardus Leo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KLEO.EXE  :   "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.EXE       : Rahul Dh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 files from one compression format to anoth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 ARC, LZH, PLL, ZIP,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10 compression program can be define in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convert Program ( Un/Compress Program and Swit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-D command, Delete the source after the conversion (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fail, this feature will be disable automatic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M or S switch, Convert compressed files with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e Level of recursive conversion is UnLimi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scratch /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e Source &amp; Target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ndows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mation Code (using low level language [Register Prog. Only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eat error control  and  more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WITH C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EXE       The main/executable CAR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CFG       File configuration for Extention, sw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e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DOC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-up CARCH, first you must set up the CARC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using the  SET dos command, and  the  CARCH.CFG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directory pointed  to by the CARCH  enviro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o set up this variable add e.g. "SET CARCH=C:\DO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 AUTOEXEC.BAT file  and REBOOT (this assume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CFG file is  in the "DOS" subdirectory on your C driv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iling "\" is optional. After that you can spec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)compression programs in the Configuration file (CARCH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CARCH.CFG is Extension, Compres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Switch,  Uncompress  Program , Uncompress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comma (,) and ended with  Enter.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press CTRL-Z (mark EOF).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pathname and fullname to Compress  and  Un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program won't work properly, and give the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UnCompress switch if necc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No spaces anywhere on the line a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: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 TEST.ARJ C:\TEST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use to Add files to the TEST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E TEST.ARJ C: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use to Extract files to the TES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C:\DOS\ARJ.EXE,A,C:\DOS\ARJ.EXE,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^      ^       ^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ion created by the 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EX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ARCH (without parameter), the help will be sh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program make sure that there is ample 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on  your drive  to  decompress the file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 If there is not, use an alternate/temporary  di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 as the Fourth command line option. If CAR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 conversion for one reason, the temporary sub-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y  automaticly  remove (the  files too) Jus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CH program in the same directory. CARCH program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Great Error Control, The Speed &amp; Code Optimat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ARCH Ver 1.00 the best Archive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Register the CARCH v1.00 you'll receiv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ARCH.KEY, copy that file to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environment variable poi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n Registered programs running more slowly (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per conversion), and every time you ru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n-Registered Message will appear (10 seconds de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30 days automaticly program will stop "Work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Register this program ($10 US only)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DISTRIBU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BBS - PCBoard 15                  Leonardus Leo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2 (021) 7544230,,,77,77,77        Buana Pesanggrahan VI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Hrs 7 Days                          Cinere, South Jaka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N-1 Full Duplex                 ZipCode: 16514, 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- 14400 Bps V32bis           Compuserve ID: 73441,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P5, V42bis            Internet: 73441.1702@compuserv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