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FM  V2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3 Bram S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  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.    Starting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.    Quitting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.  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.    Copy, Delet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.    Executing commands o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6.    Refreshing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7.    View or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8.    Compress and 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9.    Programming the behaviour of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     File 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.   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.   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.    Pan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.    File mar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.   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  Configuring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  User defi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    Comm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1.    Definition of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2.   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3.    Allow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4.    Sw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5.    Screen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6.    Marked files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7.    Retu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8.    User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.    Comm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.    What you sh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.    Availabl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  Dialog box 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1.   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2.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 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.    RestoreDosScreen (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.    ToggleEgaMode (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.    Quit (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.    ToLeftPanel (KEY_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6.    ToRightPanel (KEY_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7.    ToOtherPanel (KEY_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8.    AttributeCmd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     CopyCmd (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0.   DeleteCmd (KEY_DEL, 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1.   RenameCmd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2.   ToSon ('V', KEY_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3.   ExecuteDosCmd (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4.   First (KEY_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5.   Last (KEY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6.   Previous (KEY_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7.   Next (KEY_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8.   PrevPage (KEY_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9.   NextPage (KEY_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0.   ToggleStatusDisplay (KEY_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1.   ToggleListDisplay (KEY_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2.   ReLoad (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3.   ToggleMark ('KEY_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4.   MarkAll (KEY_GR_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5.   UnMarkAll (KEY_GR_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6.   InvertMarks ('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7.   RestoreMarks ('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8.   ToParent (KEY_ESC, KEY_ENTER,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9.   FilterCmd (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0.   SortCmd ('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1.   NewDiskCmd (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2.   MakeDirCmd ('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 line help for YAFM is executed by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view is a text viewer program which is call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"yafmkey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view is a program to view any ascii text file and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alone program. Pageview is self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help on a topic you should go to the top of the fil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opic you need hel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is a shortcut for (Y)et (A)nother (F)ile (M)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is primarily intended as a quick and intuitive tool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perform all kinds of operations on files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is especially handy for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Viewing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opying, Deleting and Rena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ompressing and Un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Executing commands based on the exten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Edit or View files with different editors/word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s based on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Performing commands on files that need access to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 (drive letter, extensi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Quickly creating batch files to perform some jo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Two panel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Built in file commands such as Copy, Delete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Built in command to delete a complet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Executing commands based on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onfigur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onfigurable commands such as Edit an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Extendible through user definable command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almos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Support for all compression programs such as PKZIP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Filtering filenames is possible (show only specifi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Incremental file search in long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Full access to all parts of the panel-directory nam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specification when execu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Uses NO memory when swapped to disk when execu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r defin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Main environment can be changed from within ya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AFM, printout the file "regform.txt", comple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as mention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user support or communicate with the author by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ILink Shareware Conference to "Bram Sn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yafm is executed by the program "yafmin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inst can both be used to perform a first full installation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re-install ya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arts up with a help screen explaining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 the program files will be copied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y when needed and the default user defi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enerated.  The installation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 before 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 the target  directory as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created  with the directory MACRO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S directory will hold the user definable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efine from within yafm and that are generat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will create default user comman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commands are already present in this directory yafm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you before 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default user commands yafminst will als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YAFM.BAT". This batch file should be used to start ya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-line help information is also gener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 large number of commands are user definable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enerated dynamically. When you add commands of your own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luded in the help system as soon as you re-generat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is a Shareware product. You are granted th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freely, provided you always distribu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long with all of the original documentation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ed) form and you do not charg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is copyrighted.  The author reserves all right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se rights are protected by international copyright law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ter any file included in this package, nor may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through the addition or omission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pent a great deal of time writing this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on a regular base, you are requir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uthor.  See below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using this program without registering it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n it's original (compressed) form to as many BBS-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. This will let you feel less guilty abou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distributed "AS IS" with no warrant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every effort has been made to assure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properly, I cannot assure its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, nor can I assume any responsibility for any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distribution method employed, there is alway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program can be modified illegally without my knowled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way to assure that your program is unmodified is to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y of this program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experience any problems with the software, or softw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or similar nam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at the address as listed in the file regform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a message to Bram Snip in the "ILin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is under constant development. Future improvements MAY!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 Move a complet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 Improved 4dos support (show and handle file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 Display of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 Backup manag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TRL-C can not be used as the name of a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ince it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developing YAFM at a time that I was a frequent us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 managers: The Norton Commander and P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frequently used both programs because of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I decided to develop a tool of my own which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 most often used of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orking version of this program, called DM (Disk Mana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ritten in the 'C' language.  After that the program was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ten in C++ and enhanced to the current version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(Yet Another Fil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line changed. It now informs you how to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geview can be quited by pressing both Escape and Q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tion keys F1..F8 are used again to quickl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ile jokers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ved nasty bug in overwrite confirmation dialog box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ile exists during rename or copy operati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was treated as 'overwrite'. This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 in the confirm overwrite dialog box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'cancel oper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log box for Attribute Command comman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sor is restored in yafminst now. It was disabled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fminst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s of hilite colors are changed from White fore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lay-out errors and texts were changed in the tex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fmkey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e radio buttons are displayed as ascii character 7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cii charac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afm can handle larger file lists because it is compi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memory mode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has been changed to account for futu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umber of configuration option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1 key is no longer redefinable. The F1 key will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-line help now. When the F1 key is pressed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view to view the contents of "yafmkeys.txt" in the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"yafmkeys" is added to the yafm package. Yafm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list of available commands (both internal as 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ext screen. The output of "yafmkeys"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afmkeys.txt" which is used as the help file for ya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never officially released since it wa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geview will not have border lines when zoomed to fu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geview was redesigned. Because of this the speed of page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and some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 borders and shadow settings are configur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 compression command ('Z')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default user command to Xcopy a directory tree ('CTRL-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that appeared when a directory name was typ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.*" as target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cumentation files are reorganised. Som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file is moved to this file and the files manual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fmhelp.txt are merged together into this document "yaf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ros are named configurable commands now because the word "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served for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ion method changed from ARJ to PKZIP for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ltree program that used to be part of the yafm packag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cro definition part (which is now called command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plit off from the configuration program (yafmcfg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program called "yafmcmd.exe". The program can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 alone program or it can be called from yafm u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 Although the actual code for command defini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configuration program it is still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mmands from it. The configuration program simply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finition program when the appropriate menu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ion of Macro editor is removed from configuratio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e command editor takes place now when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mmand to define a user command ('F3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mmand to edit list of marked files ('CTRL-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new options are added to comman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haracters for file jokers and the way to enter them 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pageview concerning incorrect handling of TA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with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opup box reminder to register is displayed now re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afm is started or re-entered after being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system is greatly improved in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ap and pause options added in user comm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afm conditionally swaps to disk when executing  use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afm.bat should now be 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geview program has been rewritten and is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iew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-up boxes can be configured as normal or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ggleEga command is assigned to F12 ke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afm can handle 80*40 display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afm prompts for new directory specification now wh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ould no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ppy disk removal is detected in a better w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oad operation is displayed in a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 and delete operations on marked files will no long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of the name on the displa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operations on accidentally remo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opup box reminding you to register is displayed every time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arted or re-entered after being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ation program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ggleEga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ro facility completely changed and improv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macros and configurable command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handl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ro featur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tion changes are always detec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 option of 'N'ew comm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okers are supported in macro dialog box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rther improvements of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ug in Auto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ro definition command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'official version that was placed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versions of YAFM and DM were passed to friends and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. These versions should not be us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(and most probably will!) contai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comes up in a two panel display. Each panel show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ls can be opera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active panel a cursor bar is visible that hil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file or directory. Directories are displayed in 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ent directory is displayed as two consecutive dots (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. Starting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is started by a batch file yafm.bat. A batch file is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ables the actual program to activate user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in DOS environment and to make sure that no (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bit) of memory is being used by YAFM when it activat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is genera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. Quitting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 yafm you have to press the 'Q' (quit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the cursor within the panel using the 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page up, page down, home and end keys. You can mo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r the parent directories using the ENTER or 'V'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scape keys.  To move to the other panel you can use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. Copy, Delet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, rename and delete the file under the curs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', 'R' and 'D' respectively. During copy and rename the ta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aulted to that of the opposit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. Executing commands o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on multiply files you must select the file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work on.  To select files (mark or tag them)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 key to toggle the mark/tag for a single file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y plus and minus keys to mark or unmark all files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files will have the mark character ('*') display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erform an operation on multiple files the mark '*'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old mark indicator '.' after the operation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tore the old marks to '*' by pressing 'O' for Old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6. Refreshing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does not refresh (reload) the panels automatical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old marks feature. To reload the panel you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command 'L'.  You may not like this now but you wi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haviour in the future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7. View or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and edit commands are in fact user defin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iew and edit commands are created during installa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figured to your individual preferences using the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ption from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a file you simply have to type 'E' (edit) and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will be started to edit the file under the curs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file viewer of your choice you have to press the 'V'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command is by default configured in such a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shows the contents of compressed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using arj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8. Compress and 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y configurable compress/decompress feature of yafm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 point of yafm.  The compression/decompression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able commands for which defaults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mpress a single file, a list of marked files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its subdirectories using a single command.  The letter 'Z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ctivate this but that does not mean that you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PKZIP as the compression program.  The command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d to use say. ARJ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compress a compressed file you simply have to give the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'U'). The default uncompress command looks a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under the cursor to determine how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. The installation program correctly generat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for compression and decompression of files using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9. Programming the behaviour of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configurability of yafm you should note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of the ENTER key is programmable. The enter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o do actions depending on the extension of the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bat, .btm : Start the batch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exe, .com : Start the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wp5       : Start wordperf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txt       : Start edi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zip,.arj  : Uncompress the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s for the enter key as generated by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com, .exe : Start the progra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thers     : View command is start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lobal commands � Panel command           � File comman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   = Quit      � S        = Sort         � C      = Cop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   = reLoad    � N        = NewDrive     � R      = Re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' ' = ShowDos   � M        = MakeDir.     � DEL, D = Dele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   = eXecute   � F        = Filter       � A      = Attri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2 = Ega       � I        = InvertMarks  � INSERT = Toggle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  = Help      � O        = OldMarks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� </w:t>
      </w:r>
      <w:r>
        <w:rPr/>
        <w:t>TAB      = OtherPanel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� </w:t>
      </w:r>
      <w:r>
        <w:rPr/>
        <w:t>F9       = ToggleStatus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� </w:t>
      </w:r>
      <w:r>
        <w:rPr/>
        <w:t>F10      = ToggleList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� </w:t>
      </w:r>
      <w:r>
        <w:rPr/>
        <w:t>GREYPLUS = MarkAll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� </w:t>
      </w:r>
      <w:r>
        <w:rPr/>
        <w:t>ESC      = ToParent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� </w:t>
      </w:r>
      <w:r>
        <w:rPr/>
        <w:t>ENTER    = ToSubdir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User comman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H     = Hel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2    = Config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3    = DefineCm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F8    = ScrSa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P     = Pur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     = Ed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Z     = Zi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U     = Unzi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V     = 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ENTER = UserCm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-X   = XCopyD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-E   = XEd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 File 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=Drive            @D=Othe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=Path             @P=Oth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=Base             @B=Base       ����&gt;  ( %B and @B are the sam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=Extension        @E=Extension  ����&gt;  ( %E and @E are the same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=FullFile         @F=FullOth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&gt; ( Current file in other panel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 F1..F8 can be used in dialog boxes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rs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%D  F5=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=%P  F6=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%B         F7=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=%E         F8=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.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commands do not affect files o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'      : Quit this program.                           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: Execute the online help using PAGEVIEW.      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      : Execute the online help using PAGEVIEW.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: Start configuration program.           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: Start command definition program.      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: Start screen saver.                    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'      : Toggle between dos screen and YAFM screen.   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'      : eXecute dos command                              [-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     : Toggle between ega- (50 lines) and normal mode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ed as a user definable command 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works on marked fil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.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ands affect marked files or the hili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: change file Attributes                             [-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,'D': Delete file                                        [-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'    : Copy file                                          [-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  : Rename file                                        [-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'    : compress (using pkZip, Arj, Arc) file or directory [u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'    : Uncompress file                          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   : Edit file                                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: Edit marked files                                  [u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   : View file when cursor is located on file 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: Execute user definable enter command       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: Xcopy a directory tree with sub directories     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ed as a user definable command 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works on marked fil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. Pan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 commands affect the current panel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'   : Filter files, display only specified file groups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'   : Sort files by Date/Time, Name, Size or Extension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  : reLoad file information from disk (refresh panel).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: Toggle panel status line display mode.          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: Toggle filelist display mode.                   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'   : Make new directory.                             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'   : Select new drive / and or directory.               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: Purge files (delete unwanted files such as *.bak)   [u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ed as a user definable command 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works on marked fil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. File mar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rk commands affect fil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: Toggle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PLUS   : Mar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MINUS  : Unmar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'         : Restore Ol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'         : Invert file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.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describes the commands tha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own    : Go up/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End    : Go to first/last file 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,PgDn   : Go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+key   : Incremental file-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: Go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: Goto sub directory             (*)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        : Load and view sub directory    (*)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: Go to other pane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Right  : Go to left,right pane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  These commands have other meanings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Configuring 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of yafm is handled by the program "yafmcfg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which can either be activated as a stand-alone program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onfigure command, enables you to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reate / configure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onfigur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onfigure the screen sa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Configure the appearance of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Re-generate the help textfile yafmkey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Read the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Read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afmcfg program can be execut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From dos by c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From within yafm by c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Using the default configure command which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of colors, screen saver settings and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windows is explained by the on-line help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/ maintenance of user definable command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"User definabl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User defi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able commands (also called macros or user commands)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. You can define user commands and execute them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built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ommand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batch file implemen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batch file you may refer 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under the cursor or even part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sor.  For this purpose yafm has defin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vironment variables that will be setup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n admin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ministration file defines how yafm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t defines wether or not yafm shoul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arguments, wether or not the command is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r that the command supports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 Comm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administration can be defined using the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ich is called "yafmcmd.exe". There are several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ing the user definable commands option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ing the standard macro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irectly by calling it from dos or from within ya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entered the yafmcmd program you will see a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 fields and check boxes. These fields and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behaviour of the user command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aragraphs will discuss all command administration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1. Definition of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entered the yafmcmd program you will se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positioned in a blank field under the title: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". This field will remain blank until you enter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bination of keys that can be used as a "hotkey"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valid hotkey was pressed the field will be fill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otkey. When the key specifies a new command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illed with appropriate defaults. When the key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at already exists the fields will be filled a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key has been specified you can move to other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TAB and SHIFT-TAB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2.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field "Description" allows you to en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because the description will be displayed (a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levant configuration fields) as soon as you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remind you of what the 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3 Allow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wance options specify the conditions under whi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Allow execution o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is option allows user commands to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Allow execution 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is option allows user commands to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Allow execution on parent dir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pecifies if the command is allowed o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..). This option has affect only when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mand is allowed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ee the default edit (E) command for restri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See the default compress (Z)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 of pa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4. Sw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wapping is enabled yafm will swap itself to disk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command. The result of this is that no memory i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afm while the user command is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5. Screen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maintains two screens, the dos screen and the applic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file panels.  The following input fields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handles these screens when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Use do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pecify wether or not YAFM restores the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Save do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ether or not YAFM saves the dos screen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xecuted. This field will only have affec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at the dos screen should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See purge (P) command (no restore or sa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 (Z) command (save and rest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6. Marked fil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llowing fields control the behaviour of user commands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Use mark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if the command should operate on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current file when there ar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Store marked files in list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at the command is able to process a 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list.yfm) containing a list of files to operate 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command one file at a time.  The file filelist.y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exist when this option is used and there we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field will only be of interest when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at the command is can be executed on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See default user command for compression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7. Retu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options specify the behaviour of yafm AFTER hav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Reload after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wether or not yafm should perform a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mand execution.  Some user commands may caus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moved from, or added to the current directory.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may consider to let yafm automatically reload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Pa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use option is enabled yafm will prompt you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having executed the command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result of the user command (on the dos screen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fm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1.8. User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fine a command that needs additional arguments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you may want to enable the dialog box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ollowing options control the user interface tha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mmand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Us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wether or not YAFM should pop-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Title for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the title to appear in the dialog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only be used when you have specified that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use file jokers to refer to the current file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 in your title definition. The file joker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 before the dialog box is started. So using thi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marked files will only have senc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base and exten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Default response (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the default response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hen it the command is started to act o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file jokers without problems. These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before the 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Default response (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the default response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hen it the command is started to act o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file jokers without problems. These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before the 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Default response (Mark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the default response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hen it the command is started to act 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files.  You can use file jokers without problems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panded correctly (regarding drive and path reference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og box is displayed. When there were references to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parts the expansion will not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be handled during execution correctly howev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See the standard eXecute dos command (X). See the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(CTRL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. Comm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to implement the user command can either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definition program (using the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F3)) or it can be written by hand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case you need to use a text editor.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program the command editor of your choic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fore you start to edi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you define the user command parts (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tch file) is not important. In fact, the administ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ed at all. A default administration fil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command is executed for the first tim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. What you sh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very wise to change the EDIT and the file VI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ange them, that's fine. But it is not wi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(editing / viewing)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is is that these commands are supported and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the installation configuration program (to start the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rticular choice or to start the file viewer of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restrictive in changing the assignments of other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because this may lead to inconsistency of command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. Availabl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should only be used in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 variables are available to 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           Current disk.      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         Current directory   "\DEVELOP\YAFM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            Current base name   " yaf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      Current extension   "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DISK        Other disk          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DIR         Other directory   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FILE         Full file spec      "D:\DEVELOP\YAFM\yaf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OTHERFILE    Other filespec      "B:\yaf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FILE           Yes when file      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IRECTORY      Yes when directory 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DIR          The yafm directory  "C:\YAFM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Dialog box 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ing strings in DIALOG boxes you can us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jokers to refer to the name of the current file or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rs are equivalent to environment variables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mmand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Jokers are expanded always before execution of ever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internal commands such as Copy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Environment variables on the other hand will only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ing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jokers will be not be expanded until right befor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mmand and will be saved in unexpanded form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 This allows you to use file jokers to execute 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files or to re-use the same command for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1.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file in curre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(F1): Insert (D)rive string of current panel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(F2): Insert (P)ath string of current panel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(F3): Insert (B)ase name string without extension of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curso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 (F4): Insert (E)xtension string of file/directory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 (F7): Insert (F)ull file specification of file/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n the string (equivalent to %D%P%B%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(F5): Insert (D)rive string of other panel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 (F6): Insert (P)ath string of other panel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(F3): Same as 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 (F4): Same as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(F8): Insert (F)ull file specification of file/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n the string BUT USE THE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OPPOSITE PANEL! (equivalent to @D@P@B@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ile jokers @B @E and @F may seem strange to you now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these file jokers will become clear to you when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opy all files from current panel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Mark all files in panel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Start entering a dos command by pressing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Enter the command : "if not exist @F copy %F @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r in pla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= &lt;OtherDrive&gt;&lt;OtherPath&gt;&lt;CurrentFile&gt;&lt;Curre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=                        &lt;CurrentFile&gt;&lt;Curre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ill now be executed on all marked files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arguments of the copy command will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ference section is not complete yet. As it is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section briefly discusses all built in commands.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read as an addition to the text found in previous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 this reference section will be extended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a description of the default user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will be discussed in a separate chapter. 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ter will have the name as it is used in the sourc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activate the command with is also included in the tit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es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. RestoreDosScreen (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store the dos screen. The application screen (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) will be restor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. ToggleEgaMode (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oggles the screen between ega mode (50 lines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) and normal mode (25 lines of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. Quit (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quit yafm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. ToLeftPanel (KEY_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ositions the cursor to the left panel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ositioned in the right panel.  This command has no a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was already positioned in the lef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fm remembers the cursorposition within a panel when a panel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ies to restore that position when the panel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rectory of the panel is not valid any more (e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disk or a floppy disk has been removed)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re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6. ToRightPanel (KEY_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ositions the cursor to the right panel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ositioned in the left panel.  See "ToLeftPanel" comm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ed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7. ToOtherPanel (KEY_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ositions the cursor to the opposite pane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ursor is positioned in the left panel when the righ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active panel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oLeftPanel for a more detailed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8. AttributeCmd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ange the file attributes of a file 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ctivate the command a dialogue box will appear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 attribute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only attribute : 'R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dden attribute    : 'H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tem attribute    : 'S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d attribute  : 'A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each attribute in a single command.  The new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 are displayed in the dialogue bo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=&gt; Attribute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]  =&gt; Attribu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  =&gt; Attribute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you will see four [ ] fields specifying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an attribute you have to enter the let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.  The affect of this is that the letter in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changes from [ ] (no change) to [+] (Set attribute) to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ear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 will be setup as specified when you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an be cancelled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 CopyCmd (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command copies a file or a list of marked fil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is command a dialogue box appears prompt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for the file or marked files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of the opposite panel will be used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way to copy files in yafm.  When you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(or when the default suits your needs) you can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o start the copy action.  You can press escap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0. DeleteCmd (KEY_DEL, 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command deletes a directory tree, a file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files.  When you activate this command a dialogue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ing you to confirm the delete action.  This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1. RenameCmd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name command renames a file or a list of marked fil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this command a dialogue box appears prompt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for the file or marked files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of the opposite panel will be used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way to rename files in ya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specified the target (or when the defaul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) you can simply press enter to start the rename a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to abort the cop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arget file specifies an other physical drive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e copied and then be deleted from the source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'M' (move) will be used by yafm instead of 'R' (rena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2. ToSon ('V', KEY_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Son command will change the defaul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that the cursor is located on.  This command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utomatic reload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is located on the parent directory (..)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tered as if it was a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son command can only be performed when the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e keys to activate this command may have othe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is located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3. ExecuteDosCmd (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edoscmd command will execute a dos command from within ya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file jokers as arguments to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behaves somewhat different than other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of this command depends on wether or not there we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wether or not you have specified file joker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rked files � File jokers � Behavi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         � NO          � Command will be execu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�             � </w:t>
      </w:r>
      <w:r>
        <w:rPr/>
        <w:t>as i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         � YES         � Command will be  execu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�             � </w:t>
      </w:r>
      <w:r>
        <w:rPr/>
        <w:t>for curren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ES          � NO          � Command will be execu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�             � </w:t>
      </w:r>
      <w:r>
        <w:rPr/>
        <w:t>as it i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ES          � YES         � Command will be execu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�             � </w:t>
      </w:r>
      <w:r>
        <w:rPr/>
        <w:t>for marked fil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was located on an executable file (.com, .exe, bt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at) the name of that file will be us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tuned by the user as if it is a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You can specify wether or not YAFM should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xecuting the command.  Swapping to disk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llows you to preserve as much memory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program)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ne the behaviour of this command you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rogram and choose the user commands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' as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4. First (KEY_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cate the cursor to the first entry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5. Last (KEY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cate the cursor to the last entry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6. Previous (KEY_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cate the cursor to the previous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 This command has no affect when the cursor is alread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7. Next (KEY_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cate the cursor to the last entry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no affect when the cursor is already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8. PrevPage (KEY_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cate the cursor one page back in the pa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has no affect when the cursor is located on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9. NextPage (KEY_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cate the cursor one page ahead in the pa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has no affect when the cursor is located on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0. ToggleStatusDisplay (KEY_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toggle the status display.  The statu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low the panel.  The status can be toggl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  : The filename and its date and time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/Attr   : The filename and its size and attribut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age   : The number of free bytes and used byt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status : The number and size of files in the curren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1. ToggleListDisplay (KEY_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toggle the list display.  The list displ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hat contains the list of files for a panel.  The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oggl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Time : The filenames plus dates and ti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Attr : The filenames plus sizes an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2. ReLoad (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s (refreshes) information in the panel.  The disk is 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3. ToggleMark ('KEY_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er of the file under the cursor is toggled. 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rked it is marked.  It is unmarked otherwise.  This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files.  Files that are marked will have the marker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4. MarkAll (KEY_GR_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all displayed files in the panel.  Files in the pane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ed out are not marked and will not b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5. UnMarkAll (KEY_GR_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s all files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6. InvertMarks ('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he "ToggleMark" command but it works on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 Files that are unmarked will be marked, fil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7. RestoreMarks ('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old marks (indicated by a '.' before the filenames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mark (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8. ToParent (KEY_ESC, KEY_ENTER,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arent command will change the default directory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sult in an automatic reload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arent command can only be performed when the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n keys KEY_ENTER or 'V' are used.  The key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y have other meanings when the cursor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nce the keys are user definabl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ape key always works independent of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9. FilterCmd (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emporarily hides files that you are not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ful when you have a long directory lis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interested in a group of specific files.  Eg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 command to display only .txt files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multiple groups.  Filter specifications have to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' ', ',' or a ';' in that case. Eg "*.cpp,*.h" will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pp and 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ctivate this command a dialogue box appears which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enter a filter specification.  As a default "*.*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0. SortCmd ('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command allows you to sort the files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ort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   ==&gt; Time, Newest entries are displayed firs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   ==&gt; Size  , Smallest files are displayed firs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   ==&gt; Name , As you should expect, 'A' comes before 'Z'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   ==&gt; Extension , Within extension entries are sorted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nam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   ==&gt; Unsorted , For fastest reloa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1. NewDiskCmd (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a new drive and / or directory for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l will be reloaded after that to show the contents of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/ or directory.  The file filter specific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2. MakeDirCmd ('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directory under the current one.  When the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successfully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