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New in ZIP'R For DOS Version 4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&gt;  CGA Support In ZIF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ZIF Editor now has support for users on CGA scree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right" background colors have been removed and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subdued colors.  A few minor enhancements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New in ZIP'R For DOS Version 4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&gt;  Enhanced ZIF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IF Editor has undergone a major facelift!  The lay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all appearance has changed significantly.  Also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ments have been made in the file open and delet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cept fully qualified paths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New Vide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now allows users to change video preferences.  The optio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 to suppress the output from the compression and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 Users can also specify whether screen writes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BIOS or DIRECT, or ZIP'R can automatically detect whi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's New in ZIP'R For DOS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Changed ZIPR.INI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 of  the  ZIPR.INI  file  has  changed  slightly.  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Name field is preceded by the string "RegistrationName=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 Registration  Number   field   is   preceded  by 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gistrationNumber=".  Users upgrading from a previous  version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 ZIF Editor and resave their registration name and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for ZIP'R to work properly.  If you do not do this,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will be executed as an UN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Now Use ENTER Key In Place Of TAB Key In ZIF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IF Editor now supports the  use of the ENTER key to mov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to another.  In most places where the TAB key  would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the  ENTER  key can be used instead.  (This new feature ex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directory list box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's New in ZIP'R For DOS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Completely Remodeled ZIF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ZIP'R contains  version  2.0  of the ZIF Edi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has been completely rewritten, and has undergone  MAJOR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.  New  features  include  browse screens to find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quickly, enhanced mouse support,  complete  use  of 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key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New Style .Z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evolution of a new editor comes a new style  of  .ZIF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 editor  can  read  both  new styles (4.0) and previous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efore 4.0).  Old style files  are automatically converte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 when  they  are  saved,  eliminating the need  to  re-enter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Newly Designed Prelo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IP'R For DOS Version 4.0 Prelog Screen has been redesigne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necessary information  has  been  removed, and a new form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ed that is more visually app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Enhanced AlternateDIR Feature of ZIP'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now allows the executable  program to be executed from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level below the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Speed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leted  file  scanning routine (used for the update  option)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file  and/or  sub-directories all at once, instead of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 Other minor speed enhancements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's New in ZIP'R For DOS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Update Option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option  that  allows  users  to "update" the old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recompression process,  rather than create a completely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  This  DRAMATICALLY  increases   the  speed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pression process.  See the "Advanced Compression Options"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 ZIP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Query Option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option  that allows users to force ZIP'R to ask whether or no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hould be compressed before  the  compression process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s.  This  gives  the  user  more control over  the  re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, allowing  them  to decide "on-the-fly" if a program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Added Support for Larger Cluster S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luster Size" field in the ZIF Editor has been increased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'R users to utilize larger  cluster  sizes.   New available clu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 are  16384  and 32768.  This will allow the Accurate  File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 routine to be used on drives up to 2 Gi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Changed Name from ZIP'R to ZIP'R Fo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void  potential  confusion over future versions of ZIP'R,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changed to ZIP'R F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's New in ZIP'R Version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AccurateFileSizeCalculation Speed Incr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d speed of calculating the accurate file size before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raction process.  New speed  is  approximately twice as fas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Time Stamp Now Indicates Versio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'R users  can  now tell what version of ZIP'R  they  are  using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the  time  stamp  on  the  ZIP'R  related  files.   The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ZIP'R Version 3.1 should have a time stamp of 03: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Retail Shareware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I now has retail shareware copies  of  ZIP'R available for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sale  by  dealers.   Interested  dealers should  read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's New in ZIP'R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ZIF Editor Version 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'R users  may  now create ZIP'R Information Files (.ZIF Files)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ZIF Editor.  These .ZIF  files  contain the settings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ecute specific programs through ZIP'R, and can be called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ZIP'R command line by typing "ZIPR PROGRAM.ZI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IF Editor may also be used to edit .IN and .OUT files,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IP'R program defaults, which are normally stored  in the ZIPR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Now Register with Visa/Mastercard, American Express or Discove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may  now  register  ZIP'R  via telephone, FAX, or The Bertha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Visa/MC, American Express,  or  Discover  credit  card.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via telephone can receive a temporary 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be used to immediately register their copy of ZIP'R.  (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REGISTER.DOC for new pricing/packaging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Compressed .EXE files to 1/5 of their original siz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ZIPR.EXE, ZIPRN.EXE, and ZIFEDIT.EXE have been compres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consume 1/5 the space of their 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my  test  systems,  the  ZIP'R  files  load  faster  using 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