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does not allow an empty overrid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copying of a file from a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s free disk 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word cursor position when creating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onger drops off last line while formatt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enu bar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w can use ARJ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ables full setup of compression/extraction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automatically det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read and work on executable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add comments to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read-only and archiv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disk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ickly duplicates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use your favorite utilities from withi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le to scan compressed files for viruses,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ster copy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enu bar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E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esn't skip a letter when word wrapping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