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Register A Program,  Get Another Disk FREE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program with the author, you can g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other library disk of your choice free with your next order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re's how it works!  When you send in your payment to the author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lude this form with a self-addressed stamped envelope.  The auth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eds to sign the bottom and return the form to you.  When placing you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xt order, please include signed form.  It entitles you to a one di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dit with your your next order from Reasonable Solutions.  For m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 see TERMS &amp; CONDITIONS below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Name: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stomer ID#:_______________________  Invoice#: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AUTHOR: Please sign and return this form to the USER up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gistration of your program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uthor's Signature:__________________________________________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uthor's Name (please print):______________________________________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and use as many copies of this form as you wish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 in which this form is used must include the purchase of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disk.  Program(s) on the free disk may also requir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(s) - the word "free" refers only to our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. This coupon is valid for mail order only.  Offer not valid on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Clip Art, On-line Bible, or ATM/True Type Font Collec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applies to new registrations only.  It is not retroac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 you have previously made.  The shareware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 must have been purchased from Reasonable Solutions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 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776-5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