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ly files needed to run C xre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REF3A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OR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be in the same directory and, because C xref mod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_WORD.TXT file and creates temporary files when it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-write protected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