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LFHCAP, 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LFHCA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nsistency and to help users locate the files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FHCP2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 compressed file of the GOLFHCAP.EX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with the data files and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f, Handicapping, S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rts,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to facilitate scorekeeping and the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yers Golf Handicap Index in accordance with the new 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pe System. The program will also print Membership lists,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s, Handicap Index Cards, Score Input Forms and Monthly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. The program will handle 12 groups of golfers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as 500 golfers in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handicaps for golfers in accordance with  USGA 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es  has  always been an odious, error prone job. N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of slope ratings and  the  calculation  of  a 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 it  is even more so. Many courses have turned to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er services being offered to relieve themselves of thi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ming responsibility. The program GOLFHCAP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ndle this work by the normal course  administrative 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program not only calculates the golfer's Handicap Ind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ance with procedures set forth  in  the  USGA 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SGA  HANDICAP  SYSTEM"  but  also will print membership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labels, score input forms, handicap index cards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a  monthly  report  to  be  posted  in the clubhous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, handicap index data, and both old and  new  index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 golfer. The program also provides on request a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handicapping data for any single golfer to help 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problems.  This  form  shows the last twenty scores,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ings and slope ratings and also flags the handicap  diff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als which were used in calculating the players handicap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handles 12 groups of golfers with each group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500 members. If more than this is required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un in a different directory which would now allow  an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al 12 group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is Thirty Five Dollars.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version of the program and discounts on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&amp; E Associates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ward J. Panner. In addition to GOLFHCAP, we have also off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ISHTIME, a program which predicts the most favorab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unting and fishing based on time of day and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on.  We are author membe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eel free to contact us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or suggestions. 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&amp; 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9 Plac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t Myers, F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919-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an also be reached on Compuserve  72717,1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