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1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printer for IBM/DO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Ravitz Software Inc.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Soft IFL image interpreter - PRINTGF.O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AccuSoft Corporation  1992,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                             BBS/FAX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Compuserve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.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ew ........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...............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           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Area Option   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, /C - Brightness, Contrast Options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Accusoft IFL Option 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GIF File Option ..........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Print Quality Options 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User Interface Option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Gray Balance Correction Option 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Gamma Correction Option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Menu (PGFMenu) 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Specific Functions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Input and Picture Quality Options 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Output Options     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Window and Margins 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             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..............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.............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rring              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lor Correction .....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      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....................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r Support ...................................................... 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s a shareware GIF printer for IBM/DOS  systems.  It 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s on Epson and IBM 9 pin printers, Epson, Fujitsu, IBM, NE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oshiba  24  pin  printers, HP LaserJet, DeskJet, PaintJet,  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tPro,  IBM ExecJet, LaserPrinter, Canon LBP, BJ, and BJC pr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dak Color  4, PDP ProTracer, Tektronix ColorQuick, and other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display on a CGA, EGA, VGA, VESA SVGA, or HG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ncludes an overlay (PRINTGF.OVR) that contains the Accu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Format Library image  interpreter.  This lets PrintGF  rea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image formats beyond GIF, including BMP, JPEG, PCX, TAR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IFF. This overlay is not needed for reading GIF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transforms the bit map size and resolution to match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size and the native resolution of  the output  devic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s 240 level dithered gray on black/white devices and 240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 plane dithered color on three plane (CMY  or RGB) color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iving  13  million  colors).  The  dither  pattern  size 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ion filter can be set to trade speed verses pri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ser  options include  picture  area,  print area  and marg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 resolution,  brightness  and contrast,  gamma  and 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color correction, printer type, output destina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be  run from  the  DOS command  line (and .BAT file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PrintGF Menu (PGFMenu).  PGFMenu is a menu driven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 you  choose  options,  select a  list  of  GIF  files,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  This simplifies the selection of options and  lets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 GIF files.  PGFMenu lets you  save five configuration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nitial setup you can use it with minimal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 stands  for Graphics Interchange Format.  It is  a widely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for storing bit mapped images.  The images are defin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of  up  to  256 colors each defined at 256 levels per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 files  are compressed  via  LZW  compression  and  may 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images so they are an efficient way of handling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raphics  Interchange Format  (c) is the  Copyright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Incorporated.  GIF  (sm)  is a  Service Mark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 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Technology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l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 ASP wants to  make  sure  that 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  works   for  you.   If  you   are  unable  to  resol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 problem  with  an ASP  member  by 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directly, ASP may be able to help. The ASP Ombudsman ca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solve a  dispute or problem  with an  ASP member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echnical support for members' products. Please wr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 Ombudsman at  545  Grover Road,  Muskegon, MI 49442  or se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essage via CompuServe Mail to ASP Ombudsman 70007,353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provided as is.  There  are no  warranties 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s copyrighted by Ravitz Software Inc.  PRINTGF.OVR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copyrighted by AccuSoft Corporation.  You may copy PrintGF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s distributed as shareware.  You  may use  PrintGF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 a trial basis to determine its suitability for you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 to  use  it after your  evaluation,  you  must  purcha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for  $34.  This  registration covers use by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(on  multiple computers) or installation on a sing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y be used by a group of people).  There is no cost to use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** version after registering any 1.**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istribute PrintGF  as a stand alone product if you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  package   together,  unchanged,   including   this 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, and do not charge more than $10. You may not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as part of anothe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purchase a registered copy of PrintGF,  send your name,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$34 check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sent a current disk - specify 3.5 or 5.25 inch disk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viously registered PrintGF, you may send $10 to get a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rs outside the USA it is preferred that the check be dra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bank in the US, Canada, England,  France, or  Switzerland,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in  US Dollars.  If  the check is  drawn on a  bank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country,  please  make it  payable in  the currency  of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with the amount calculated at the current exchang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ew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8 enhances PGFMENU with new mouse and  color control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directory lists. PRINTGF.OVR is a general image interpr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6 adds 16 and 24 bit color modes to the /FU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1.04  adds  the  Perturbed  error  diffusion  filter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 resolution suboptions V, L, M, and H have been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ther pattern cell size suboptions 8, 4, 2, and 1. 1 is 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or printers and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2 adds gamma and gray balance color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PrintGF is available from the support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at  606-268-0577  (1200..14400,N,8,1  24 hours/day,  XMOD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MODEM (1K XMODEM) download), packed in .ZIP format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the  files PRINTGF.EXE, PGFMENU.EXE, and  PRINTGF.OVR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disk or directory.  All of these files should b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and  it  is  preferred that the  directory be in you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 PRINTGF.OVR is needed only for  non GIF images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s   PRINTGF.DOC   (documentation)   and   README.*   (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) are included in the package and must be includ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PrintGF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with flat GIF files (most of them), printed in port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entation,  PrintGF reads  a  GIF file and  prints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laced  GIF files, landscape  prints,  and  images  read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Soft  IFL image interpreter  require PrintGF to  read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XMS memory and then print  it, so there is a delay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an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stops PrintGF at the next good break point, leav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for new data. Ctrl-B stops PrintGF as quickly as possibl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need to do a printer reset after a Ctrl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display a plot, press Enter or Esc to  return to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creen, any of the four cursor movement keys  to  scroll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lot, PgDn to magnify, PgUp  to reduce, or  S  to cyc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, half (the default), quarter, and eighth page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quality  and print  speed are  predominantly affected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(/F) and quality option (/Q). Color and gray level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ominantly affected by the brightness (/B), contrast (/C), 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(/Z), and gray balance  (/Y).  Look  at these option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any such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orks within a printer's current margins  and starts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vertical print  position.  If  you decline  the  form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  of the  /L option then PrintGF leaves the  print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the  line directly below th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not automatically change a printer's operating mode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mode  printers, the  right  operating  mode must be  se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intGF or with the prefix code (/J) option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ing syntax of PrintGF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gif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between parameters  are  not required.  The  GIF  fil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 with  the /G option if it is inconvenient to make i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given option is entered more  than once, only the last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 And if  an  option  is  invalid (but  not  incorrect),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 This lets you  set up a  batch  file with  your 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but override them as  desired.  For example,  create GIF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/FL /Q8 /G %1 %2 %3 %4 %5 %6 %7 %8 %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IF can  be  called just  like PRINTGF but  it defaults  to 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format with 8x8 dither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 environment  variables  PRINTGF, PRINTGF2, .., PRINTGF5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d  by PrintGF and if nonblank are put in front of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parameters.   If  you  put   "SET   PRINTGF=/FL/Q8" 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 then  PrintGF  will  default  to LaserJet format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x8 dither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enter any parameters then PrintGF  displays it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[ and ] enclose optional suboptions and  | separates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suboptions. The options and suboptions may be in an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 that  multiple  numeric suboptions are ordered  and 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s must follow character suboptions where the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gits.  "c" refers to a suboption character, "w",  "x", "y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"  to  suboption numbers,  "i", "j", "k",  and  "l"  to  sub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s, "b" to  a suboption byte,  and "f" to a DOS file o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numbers (w,  x, y, z),  a decimal point  is allowed but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and scientific notation is not allowed. "-" is allow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"+". For integer input (i, j, k, l), only base ten integ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2768 to 32767 are allowed. "+" is not allowed.  A byte (b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se ten integer from  0  to 255 or a hexadecimal  number pre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$ from  $00  to $FF.  Further  range checking is  done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to  flag  unreasonable  input.  If  an  option has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suboptions, these may be separated with commas or blanks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's options fall into four categories.  The first is in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choices.  The input  is chosen with /G, the GIF file, /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number, and /A, the area of the GIF file to be printed.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are  /F,  the output format  (printer  model), and /D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port, device, 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category is the page  layout.  /L  controls the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print window and the option to not send a form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category defines how the image is processed. /B and /C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 and contrast.  /Q sets  the dither type and and bl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.  /Y sets the gray balance and /Z sets gamma color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specifies the image interpr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th category defines user interface options.  /X sets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Area Option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i,j,k[,l] - area to be printed - default /A50,50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defines the area of the GIF file that is to be printed. 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any  rectangular  area, defined   by  the  center  point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le, its width, and optionally its height. The center poi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s the percent distance from the left and top of the pictur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enter of the area (0..100). The width is set as a perce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icture width, from 1  to  100.  The height  may  be  set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age of the picture  height (1..100) or  defaulted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age as the width. The center point will be adjusted to i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entire width and height are o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50,50,100     the default, prints the entir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25,50      prints the upper left hand quarter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75,50      prints the lower left hand quarter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90,20      is adjusted to 25,80,20 so that the area fi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50,50,75,100  for the standard 4/3 width/height GIF, this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argest centered square that fits in the pictur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, /C - Brightness, Contrast Options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i[,j[,k]] - brightness - default /B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i[,j[,k]] - contrast   - default /C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modifies each GIF  color  based on  the  /B and /C 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numbers can  be  specified overall  or  for each  color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GB). They are applied before any conversion to black/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 number  specifies  the output level (%) at  a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 of  50%.  50  is  the default  and it  leaves  the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ast number specifies  the difference  in  output  level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level 100% verses input level 50%.  50 is  the  default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s the contrast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levels clip at 0% and 100%.  If the brightness plus contr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100 or less then you will not clip any colors at the top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 minus the contrast  is 0 or  above then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 any colors at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[+]f - destination - default /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 option specifies the output printer port, device, or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boption causes files to be  appended rather than overwritten (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 effect on device output). 1, 2, and 3 select the BIOS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.  X1, X2, X3, and X4 select xon/xoff controlled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H1,  H2, H3, and H4 select  hardware  controlled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You  can also  use the  DOS devices LPT1, COM1,  etc.  /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 for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not set up the serial ports.  This is usually d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with MODE (probably MODE COM1:9600,N,8,1,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2           sends output to the second parallel port via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LPT3        sends output to the DOS device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+TEMP.PRN   appends output to file TEMP.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Accusoft IFL Op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read bit map via AccuSoft IFL image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dd the /E option to the PrintGF command  line, it read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 via the AccuSoft  Image Format Library  (Copyright Accu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  1992,1993)  image interpreter contained in PRINTGF.OV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nterpreter reads a number of  different  file type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P,  GIF,  JPEG,  PCX, TARGA,  and TIFF.  These images  are 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into XMS memory before any processing, so  XMS 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any use of this interpreter.  24 bit images require three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pixel for the entire original image. All others require on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pixel. For a 24 bit 1024x768 image this is 2.25 Meg.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[-|+|*|^][!|][~|`][x,y] - output format - default /FN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  option  specifies  the  output format.  -,  +, *,  and ^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modifiers, ! and  select compression levels, ~ turn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processing, and  `  switches  to  or  from  four plane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.  These  suboptions  are  allowed  even if  they 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CX  (/FZ) you can append the nominal device  resolution,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inter driver has a default level of  data compression,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maximum compatibility among the different  printer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supports.  Many  drivers have  an optional enhanced 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, chosen with  !.  This  will be incompatible  with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And  some drivers let you turn all compression off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CII 173).  This is rarely of any use.  Where these sub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, they are marked in the tabl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 marked below with  ~  can handle color.  Using ~ sup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, substituting black for all colors except white.  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between 3 and 4 plane color (see Color Process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            IBM 9 pin ....................................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          IBM Quietwriter 2                            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3            IBM Quietwriter 3 ...........................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-       !  IBM LaserPrinter (PPDS mode)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      !  IBM LaserPrinter (PPDS mode) 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+       !  IBM LaserPrinter (PPDS mode)                 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       ! ~ IBM 24 pin alternate 1 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        !   IBM Proprinter X24                            180x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-          Canon BJ IBM mode, IBM ExecJet 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           Canon BJ IBM mode, IBM ExecJet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        ! ~ NEC 24 pin ..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-          JRL J bubblejet Epson mode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          JRL J bubblejet Epson mode 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-         ~ Canon BJ/BJC native mode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        ~ Canon BJ/BJC native mode 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-         ~ Canon BJC CaPSL mode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         ~ Canon BJC CaPSL mode 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-       ! ~ HP DeskJet 500C, Mannesmann Tally MT92C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       ! ~ HP DeskJet 500C, Mannesmann Tally MT92C 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-        ~ Canon BJ/BJC Epson mode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        ~ Canon BJ/BJC Epson mode 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           CGA display                                     80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-       !  Canon LBP (ISO/CaPSL mode) ..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       !  Canon LBP (ISO/CaPSL mode)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+       !  Canon LBP (ISO/CaPSL mode) ..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E          ~ 128K EGA color display                          8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        ! ~ Fujitsu 24 pin 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          PDP Protracer (IBM mode)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           Hercules graphics card display ................ 9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-           HP LaserJet 3, DeskJet    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           HP LaserJet 3, DeskJet ....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FI+           HP LaserJet 4                                 600x6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-           Canon BJ BJ130 mode 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           Canon BJ BJ130 mode  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         ~ Kodak Diconix Color 4 .......................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-       !  HP LaserJet               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       !  HP LaserJet ...............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M            128K EGA monochrome display                     8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          ~ Epson 9 pin .................................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        ! ~ Toshiba 24 pin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       ! ~ HP PaintJet .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           HP QuietJet (PCL mode)                       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         ~ Tektronix ColorQuick ........................ 216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      ! ~ Epson 24 pin  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-         ~ 320x200 256+ color VGA or VESA SVGA display ... 40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          ~ 640x480 256+ color VESA SVGA display            8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+         ~ 800x600 256+ color VESA SVGA display ........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*         ~ 1024x768 256+ color VESA SVGA display         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^         ~ 1280x1024 256+ color VESA SVGA display ...... 160x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         ~ 640x480 VGA display                             8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       ~ 800x600 VESA SVGA display ...................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*         ~ 1024x768 VESA SVGA display                    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^         ~ 1280x1024 VESA SVGA display ................. 160x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          ~ Epson 9 pin alternate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      ! ~ IBM 24 pin alternate 2 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[i[,j]]   ~ ZSoft PCX                           100x100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GIF File Option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f - GIF file - n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F file may be specified as the first parameter with no pref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t may be specified anywhere in the option list with /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GIF  file  name is SHADE4  to  SHADE256  (with no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), PrintGF generates data internally  giving  a color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  to 256  steps.  This is  useful for setting  the gamm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and gray balanc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S memory is required for interlaced GI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[b,b,..] - printer code prefix - default /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[b,b,..] - printer code suffix - default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lets you send codes to the printer before PrintGF's usual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and /K  lets you send codes after PrintGF's usual data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set up and reset the  printer for special 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des  are  specified  with  byte  values  (0..255  or $0..$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with blanks or commas.  There is  a limit of 8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option, so very long  sequences must  be handled outsid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,69  does a printer reset on HP-PCL printers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[L][N][x[,y[,x,y]]] - page layout - default depends on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option defines the page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sets landscape mode, i.e.  the  picture is printed sideways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the  print window width and height are as the printer se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, not  as the picture sees it.  So an 8x6 portrait mod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look right at 7.5x10 (not 10x7.5).  XMS memory is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scap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turns form feeds off.  This is ignored for bit maps  and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al  x and y are the print window width and he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These define output bit image size. If the height is 0 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d then it is calculated  to give the correct aspect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 optional x and y are the left and top margins,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inter's left margin and current vertical positio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. Margins are ignored for display output and bit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WINDOW PLUS THE MARGINS MUST FIT WITHIN THE PRINTAB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print window is 8.  For display output, PrintGF ac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creen is 8 inches wide and 6 inche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6        print window 6x?, left margin 0, top margi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8,4,0,1  print window 8x4, margins 0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i - page number - default /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N option specifies the page number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3  prints page 3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Print Quality Options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[1|2|4|8][F|P|R|S|X][B|D|N] - print quality - default /Q1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, 2, 4, and  8 suboptions specify the dither pattern cel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 each output dot is treated  as one dot internally  with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0 or 1. With 2, 4, and 8 output dots are grouped in 2x2, 4x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8x8 cells with shade levels 0..4, 0..16, and 0..64.  Larger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s   are   faster  and  smaller  cell  sizes  gives  better 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The default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256+ color  VGA  modes (/FU), the  screen is used as a 0..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30, or  0..240  level  per plane  color  device  or a 0..30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device. The dither pattern cell size is alway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 dither pattern,  the  output shade  levels  0..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4, 0..5,  0..16,  and  0..30  are dithered  to  0..240  via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ion.  Output shade  level 0..64  is  dithered to 0..192. 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diffusion filters are available. The Floyd-Steinberg fil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ith suboption F.  The Stucki filter is selected with 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 filter, labeled  Ravitz, is selected  with R (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Ravitz  filter  with 50% random noise added into the we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lected with P (Perturb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urn off error diffusion dithering, leaving only th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,  with  the  X suboption.  This might be useful with  the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oo much digitization detail shows in the output pictur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 it  with the  Blur or Double blur  suboptions.  Thes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processing time and the required memory.  You 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 detail by increasing the dither pattern  cell size.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but may not give the same picture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ithering for more information on PrintGF's dither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User Interface Option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[P][S] - interface options - default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 option sets various interface options. P causes a paus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inted page. S suppresses extra information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S  gives only the most important messages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Gray Balance Correction Option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[H|R][x,y,z] - gray balance - default /Y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lets you do gray balancing to compensate for printers  that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, magenta, yellow ink mix to produce an non-neutral  blac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 numbers represent the  fraction of cyan, magenta, and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 to use to  get  a  neutral black.  H  specifies  HP's 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 for  the  HP   DeskJet   500C  printer.   R 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on the black component of each color, without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non-black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R1,1,1    is the default and does no gray bal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H.67,1,1  is HP's recommended value for the HP DeskJet 5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Gamma Correction Option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w[,x,y[,z]] - gamma correction - default /Z.5 or /Z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specifies  the use  of  the gamma shade  level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that corrects for typical printer nonlinearity.  The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specified for overall red, green, and  blue (one number)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red, green, and blue (three numbers)  or for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,  magenta,  yellow,  and  black (four numbers).  A value of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 a  linear  response.  Values  from 0.1  to  1.0 increa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 of  the output.  The default is 0.5 for printers and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Gamma Color Correction for more information.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Menu (PGFMenu)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Menu (PGFMenu) is a menu driven program that lets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options, choose a list of GIF files, and run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PrintGF  Menu, enter  PGFMENU at  the DOS prompt,  and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There are no command line options.  The PGFMenu main men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the top of the screen, and the  bottom of the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differently for each main menu option. The PGFMenu main men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ed by column into four groups. Each group is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cursor is on  a  main menu item, the current valu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displayed below the main menu.  To change the valu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(or left mouse button).  The options are  modified with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and typing numbers/names.  The Enter key returns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 menu  with the new option values.  Esc (or right mouse bu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you to the main menu with the option value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one of the first two letters of a main menu item is capital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em may be accessed immediately by pressing th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ursor bar has a notch, the value in the notch may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Specific Functions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column  of  main menu options  is  dedicated  to PGF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These include running PrintGL, switching to a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  exiting   PGFMenu,  saving  the   current   PGF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, setting PGFMenu options,  and  creating  a  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current PGFMenu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"Alt  configuration"  item   rotates  between   five   PGF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. The current configuration name is on lin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save   configurations"  item   saves   the   current   PGF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 by writing them to the EXE file. The GIF file 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aved.  You can create mulitple PGFMenu EXE files with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and each can have its own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menu options" item lets you set the configuration name,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up to five initial plotfile masks, and  the name of  the 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reated by the "create BAT" option. Screen colors ar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nemonics listed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black    r red             k+ gray            r+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blue     m magenta         b+ bright blue     m+ br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green    y yellow/brown    g+ bright green    y+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cyan     w white           c+ bright cyan     w+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eate  BAT"  creates a BAT  file  that can  be run  with  "ba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file  /opt1 /opt2 ..".  The BAT file contains the options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y the current PGFMenu configuration and accepts additional option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Input and Picture Quality Options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two of the main menu lets  you choose the GIF files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 /G option  in  PrintGF), the  GIF page number (/N) and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(/A),  and  the  picture quality  (/F`  -  CMY  or CMYK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, /B - brightness, /C- contrast, /Q -  quality, /Z -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correction,  /Y -  gray  balance  correction),  and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r (/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up to 99 GIF files in the "gif file" main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hoose from a list of files, enter a  mask name and 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cursor must  be on the mask).  PGFMenu will then display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rresponding files. Select any number of the files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desired file and  pressing  Space (or the middl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). If no files have been selected, then pressing Enter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under the cursor.  The selected files are added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 at or below  the cursor.  Files  that would  overflow the 99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plotfile list are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run PrintGF,  PGFMenu  runs PrintGF for each file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file list.  Masks are ignored.  For  any GIF files  that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successfully process, PGFMenu  inserts an arrow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otfile name. You can view the results from the "gif file"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.  The  arrow  is  not considered part  of the file na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, so you do not need to remove it to retry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Output Options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hird column of options specifies  the output destination (/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(/F),  and other output options (/L suboption F -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, /X  suboption P - pause to load paper, /J prefix codes, and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x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output format menu, printers that support color have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("clr:"  on the menu).  This  lets  you specify a black/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Output formats that do not support color  do  not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nd always convert to black/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Window and Margins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fourth   column   of   main   menu   options   includes 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,  which  lets you  specify the print  area 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paper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handle printing on paper  larger than  the usual 8.5x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takes some extra work. First you need to increase PrintG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to cover the large  paper.  This is  done with the 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The print  window  plus  the margins  must  fit 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printab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you must make  sure that your printer recognizes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height.  For  continuous  forms paper  this  is  best 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skip perforation to off,  either by  printer switch o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prefix codes.  For Canon, Epson, Fujitsu, IBM, and NEC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(dot  matrix,  ink jet, thermal) use  /J27  79,  or "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" "prefix codes: 27 7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ut  sheet  paper,  on Canon  (except BJ  native  mode)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IBM, and  NEC line printers use /J27 67 0 n, where 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in inches.  For the PDP ProTracer use /J27 67 n,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page length in lines, at six line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some printers you need to increase the right margin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C  in  Epson  mode  use  /J27 81 114.  For the HI V50/10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ode use /J27 91 88 2 0 1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ge  printers, legal size  paper  may  be specified 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 prefixes: HP-PCL  printers  /J27 38 108 51 65  (/K27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50 65 to  reset to letter), Canon  LBP  /J27 91 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K27 91 51 48  59 59 112 to reset), IBM LaserPrinter /J27 91 70 5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1 2 1 (/J27 91 70 5 0 3 1 1 1 to re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a 10x16  print window on  11x17 paper with  a Canon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IBM, or NEC line printer, use these options: /L10 16 0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67 0 17.  You  will probably need to adjust the margins (0 .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 width  of the  print window  on  most  narrow 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8.  The maximum print window width on most wide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13.6.  The horizontal margin should be  set  to 0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anon BJC-800 in Epson mode, the right margin  defaults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Use /J27 64 27 81 114 to set it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Canon BJ-330 and most wide  carriage printers, 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width is 13.57  inches.  This is a printer 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not get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 printer ejects  the paper before the plot is  finish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need to specify a paper length prefix code.  For mo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use /J27 67 0 n where n is the page length in inches.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 n  represents any number 0..255, nA represents any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ormat (1 becomes 49, 2 becomes 50, 43 becomes 52 51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,      Reset                    2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     N inch paper             27 67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  17 inch paper            27 67 0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, NEC    Right margin n columns   27 81 n       (not for 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, Skip perforation off     27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jet      Unidirectional printing  27 85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CL,     Reset                 27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,    Portrait mode         27 38 108 48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,   Top margin 0          27 38 108 48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Jet    Skip perforation off  27 38 108 48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inch paper         27 38 108 50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         27 38 108 51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x17 inch paper      27 38 108 54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27 38 108 50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27 38 108 nA 88  (page prin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J500C   High quality, slow    27 42 111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k depletion      27 42 111 49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JXL300  Low quality, fast     27 42 111 45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J       HP-PCL mode           27 37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P switch mode       27 3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P      11 inch paper, tray 1, n copies  27 91 70 5 0 3 1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tray 1, n copies  27 91 70 5 0 3 1 2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manual, n copies  27 91 70 5 0 1 1 2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          27 91 70 5 0 0 0 0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J nat  Page length, right margin x 10   27 40 103 3 0 n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aPSL   Reset                  27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inch paper          27 91 51 48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          27 91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 27 91 49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feed         27 91 48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memory mode  27 59 27 91 50 38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27 91 nA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op of page  27 91 48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blo mode            27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 mode               27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N copies      nA 32 88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tray n  nA 32 88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racer   N line paper  27 67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V50/100  Max margins   27,91,88,2,0,1,255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is the  process  of  reducing  the  0..255 shade per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the input bit map  to  the  0..1 shade  per plane co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There is  no exact way to do this - edge or color defi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lost and artifacts of the dithering process will b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output.  Because of this, PrintGF offers  a  wide ran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options, specified by the /Q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starts the  dithering process using  a pattern  dith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ots  are divided  into groups and each  group  is se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 that gives various levels of color.  The pattern can be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giving  0..64 shades per  plane (chosen with the 8  subop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x4 dots giving 0..16 shades (4),  2x2  giving 0..4 shades  (4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x1 giving shades 0 and 1 (1, 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the  8x8 dither  pattern is  sufficient  by itself to 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color output, so each of  the pattern dithers is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error  diffusion  dithering (see  Bit-Mapped  Graphics  by 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mmer) that extends the  color levels to 240 levels per pla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 diffusion  can be  done  via  the  Floyd-Steinberg  filter (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), the Stucki  filter (S), a  special filter labeled Rav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 - the default), or the Ravitz filter with 50% random perturb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weights  (suboption P) (as  suggest  by  Robert  Ulichne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Halftoning), or it can be turned off (X).  The Ravitz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es  error only to  immediate neighbors,  like Floyd-Steinbe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has directional properties close to Stucki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   x 6      Floyd-Steinberg    x 7      Stucki      x 8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6 1                       3 5 1              2 4 8 4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4 2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 couple of exceptions to the above.  256+ color display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eated as  0..5, 0..30, or  0..240  level color or 0..30 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devices  and the pattern dither is not done.  And the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 dither is extended via error diffusion to 192 level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2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8x8  pattern dither gives the best  color, the fewest un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artifacts  (the  pattern  is always  visible  but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rusive), the fastest processing, and  the worst  edge  defi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likely to be the best choice for high resolution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1x1  pattern dither  gives  the best edge  definition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st processing. The error diffusion does all of the dithe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 so the choice of filter is important. The order of fa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lowest filters is F-S, Ravitz, Stucki, and Perturbed. 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ewest to most visual artifacts is the reverse.  The  1x1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generally the  best choice for  low  resolution devices an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that require sharp edges such as text and line draw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x2 and 4x4  patterns  are  in the middle  of  the 1x1  and 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on  all of  the attributes and should be trie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usefulness.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rring 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output size  of a bitmap  is significantly larg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, the rectangular nature of the input dots may become ap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reduced  by  reducing  the processing resolution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ly  reduces  the size  of  the  output  bitmap.  If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able to stay  with a higher  processing resolution the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lurring to reduce th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two blur filters, chosen with the B and D suboption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.  The blurring acts on the output bit map, not the input. B bl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8 neighbors and D blurs to 20 neighbors. This process is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121     D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2        1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        12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lor Correction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typically overprint the  area  of  a  dot,  for  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1/300  inch square  dot might be printed  as a 1.2/300 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meter circle, giving an additional area of 13%. So dithered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composed of single dots will  be 13% too dark.  Shad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d of multiple  connected dots will also be  too  dark, bu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13%. Solid white and solid black will ex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amma  function is a general correction for this behavio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g(x,gamma)=255*((x/255)^gamma) for 0..255 level add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For  gamma above 1  the function describes  an  over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.  Using 1/gamma exactly  reverses  the  function, so i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gamma is 1.5 then it is corrected by using 1/1.5 = .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pecifying gamma  independently for cyan,  magenta, yell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PrintGF uses g(x,gamma)=255-255*(((255-x)/255)^gamma)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cyan, magenta, yellow  correction is the same as red, g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 correction  if black  gamma is  1 (/Z.6,.7,.8  is the sam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.6,.7,.8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GIF  file  name  is SHADE4  to SHADE256  (with  no 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), PrintGF generates  data internally  giving a color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 to 256 steps.  Set up the gamma correction to make this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de scale is also useful for setting up gray balance.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graphics devices use a variety of color technologies. 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hese basic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 or  cyan/magenta/yellow  is  used  by  inkjet  and  dot 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uses 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when black ink is available, using CMY processing may giv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nt  colors than CMYK.  Good gray balance values are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MY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K  or cyan/magenta/yellow/black is used by inkjet  and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 uses four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lack ink  instead of a  cyan/magenta/yellow  mix give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tral and sometimes darker black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or red/green/blue is used by displays  and  bit maps.  Thi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I  or red/green/blue/intensity is used by  displays and bit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uses four color  planes to give fifteen pure  colors. 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 only eight  or these fifteen  colors - dark black  and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, green, blu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and RGBI are used by default.  CMYK and RGB can be selec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` suboption of /F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 and BJC Printers, IBM Exec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five basic  drivers for  Canon BJ and BJC prin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BM ExecJet.  /F7 is the IBM mode driver.  It  work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130e,  BJ5,  BJ10/10e/10ex,  BJ20,  BJ200/230,  BJ300/330,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is the BJ130 mode driver.  It works with all Canon BJ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BM or native mode. The printer is set to 10 pitch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is the Epson mode driver.  It  works  with the  BJ200/230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. Color is supported. For the BJC800/820 the prefix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81 114 sets the print width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is the native  mode driver.  It works  with  the BJ200/23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 in any mode.  Color is supported. Epson/IBM mod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are not compatible and are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is the CaPSL mode driver for the BJC880. Color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of these printers have  an image density option (DIP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 front panel switch).  Low density  eliminates every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. To get the full 360 dpi resolution, use high d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LBP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works with any Canon LBP printer.  If the printer is in Diab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 it is switched to ISO mode.  At 300 dpi it  takes up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 of printer memory 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suboption switches to CaPSL 4 data compression. /FD+!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driver for the LBP 8 Mk4 at 60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ight need to set up the printer with /J27 59 27 91 50 38 122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isplay a plot, the cursor keys scroll the plot, S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 full,  half  (the  default),  quarter,  and  eighth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, PgDn and  PgUp  magnify and reduce by 1.4, and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size of your monitor, PrintGF acts as if i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inche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drives a CGA, but does not giv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GA drivers, /FE and /FM, require a 128K or 256K EGA. /F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a 64K EGA.  /FM is for an EGA  card with a digital (TT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supports the Hercules monochrome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works with any VGA card. For MCGAs use /FV~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uses VESA  SVGA 800x600 16  color mode.  /FV* uses VESA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 16 col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/FU  drivers use 256 or  greater  color modes  to  give 0..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30, or 0..240 level per plane color or 0..30  level 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ing  resolution  option  is ignored  for these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-  drives any VGA at 320x200.  /FU, /FU+,  /FU*,  and  /FU^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x480, 800x600, 1024x768, and 1280x1024 VESA SVGA modes.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rivers first look for a 24 bit (8r,8g,8b) color mode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5 or 16 bit (5r,5g,5b or 5r,6g,5b)  color  mode, and then an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(256 color palette) color mode,  using the best  mode 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at the specified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utput cannot be redirected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IBM 9 Pin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, /FW, and /F1 cover a wide range of Epson/IBM compatible 9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 matrix printers.  You need a cyan/magenta/yellow/black rib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color prints. /FW sets line feeds to 1/6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Fujitsu, NEC, Toshiba 24 Pin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covers  all  Epson LQ printers and  many  compatible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nasonic in LQ mode and others).  /FF works with  Fujitsu 24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Fujitsu mode.  /F9 works with NEC 24 pin printers. /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 with Toshiba 24  pin printers.  /FO  resets the  line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to 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f these  drivers,  you need  a  cyan/magenta/yellow/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bbon to get color prints.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JetPro V50/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inter mode the HI V50/100 acts as a Canon BJ IBM mod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7).  The  maximum  print width is 15.25 and you need th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27,91,88,2,0,1,255 to get beyond 13.6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eskJet, HP PaintJet XL300, Mannesmann Tally MT9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works with any black/white DeskJet in portra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drives the  DeskJet 500C, PaintJet XL300, MT92C, and any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dpi HP-PCL printer that supports data transfer mod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 has three modes and covers different  levels of 300 dpi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PCL printers.  /FA uses RGB color  and  works with the  Desk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C and Mannesmann  Tally MT92C.  /FA!  uses  CMY color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printing  in some  cases.  This works with the DeskJet 500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 550C, and PaintJet XL300.  /FA!` uses  CMYK  color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better blacks on the DeskJet 550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works with any LaserJet compatible printer. /FL! works with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(PCL 4) printers.  /FI works with LJ 3 (PCL 5) printers. /FI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600 dpi driver for the LaserJet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f these drivers work in portrait mode, which may be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27 38 108 48 79 or you can reset the printer with /J 27 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s with under one meg of memory may not be able to hand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of graphics. /FL!  uses less printer memory than /FI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preferred on LaserJet 3s with limit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aint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drives 180 dpi PaintJet printers.  The compression mod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P!)  uses  data  transfer  mode 2 (instead of 1) and work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PaintJet X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! (the DeskJet 500C CMY driver) works with the PaintJet XL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uiet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works with QuietJets in HP-PC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aser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drives any LaserPrinter in PPDS  (native) mode.  /FL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P LaserJet mode. At 300 dpi it takes up to one meg of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 suboption switches  to 4029 data compression.  /F4+! 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4029 with 600 dpi PPDS upgrade.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24 Pin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three drivers  for Proprinter X24 compatibl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native  mode, not AGM.  /F6 is for all IBM X24s and  the 24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printers  do 1/144 inch indexing and using  them at 18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horizontal  white streaks  every 2/3 inch.  The  /F6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e  for this by indexing 19/144  per line, giving 182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properly the  printer must start on  a 1/72 boundary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st to keep line feeds at a multiple of 1/72 (1/6, 1/8, 1/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is referred to as X24 alternate 1 and is for print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4 compatible  except for  1/180 inch indexing.  This is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most X24 compatible printers, including the IBM  Quick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BM 2390 and 2391. /F5* works only with printers that do 1/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, including the 2390 and 2391 but not the Quick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is referred to  as X24  alternate 2  and is  the same  as /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 vertical units command.  /FX  works with Panas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X24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Quietwriter 2 an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and /F3 drive the Quietwriter 2 and 3.  Line feeds ar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RL J bubble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drives the JRL J bubblejet in Epson LQ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dak Diconix Colo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drives the Colo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ific Data Products ProTr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drives the ProTracer (base model) in IBM Proprinter 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print window width is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tronix Color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drives the Color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oft PCX Bit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Z or /FZ~ to output an eight or two color ZSoft PCX bit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orizontal and vertical dots/inch may be appended to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100x100, for example /FZ80,90. PCX should gener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d to a file with the /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most  fax  software  can take PCX  files as input,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 for  faxing  images.  Use  /FZ~200,196 to  match  the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 run on  any IBM compatible system  with  MS-DOS 3.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 It requires up to 256K of free memory. XMS memory,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HIMEM, QEMM, 386MAX or other memory managers,  is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laced GIF files and landscape mode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PrintGF uses  the BIOS printer interrupt to send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. The H1..H4 and X1..X4 drivers send data direc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port, without using or setting the hardware interrupts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 device is specified for output then DOS 2.0 file handl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Messages are written to the screen with DOS CON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runs  PrintGF via  a DOS shell.  It  looks only in 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at PGFMenu is in to find PRINTGF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can use any display mode that allows at least 80 colum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lines  of  text.  In text modes  PGFMenu writes directly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uffer, and in graphics modes BIOS is used to display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EXE may be  compressed with  file  compressors.  PGFMENU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not  be compressed  as  it rewrites the EXE  when sav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and  PGFMenu were  written by Cary Ravitz and compi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's Turbo Pascal 7.0.  PRINTGF.OVR is compiled  with Borlan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C++ 3.0 and contains AccuSoft's Image Format Library low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interpreter.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 about  this  program  may be  sent  via the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, fax, Compuserve,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606-268-0577  1200..14400,N,8,1  24 hour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k a question, prepare an ASCII  text file with the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question.  Then call the bulletin board and choose the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option.  XMODEM  file  transfer protocol is 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.  Your question will  be assigned a number (such  as  1015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 this  number.  An answer file (with the assigned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posted, usually  within 24 hours on  weekdays.  To ge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, call the bulletin board,  choose the download opti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swer option, and then enter the answer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fax machine does not send the fax calling signal,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nswer and  hang  up (about  30  seconds), then the  c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d to the fax.  Faxes from outside the USA may be answer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The fax may be unavailable some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    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