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 A N G E R  T R A C K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Jul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RANGER TRACKER 1.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RANGER TRACKER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RANGER TRACKER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RANGER TRACKER, Robert Barren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RANGER TRACKER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RANGER TRACKER, Version 1.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ANGER TRACKER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ANGER TRACKER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RANGER TRACK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RANGER TRACKER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RANGER TRACKER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Robert Barren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RANGER TRACKER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GER TRACKER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Robert Barren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Marc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RANGER TRACKER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RANGER TRACKER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RANGER TRACKER, Version 1.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Robert Barrentine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ANGER TRACKER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bert Barrentine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RANGER TRACKER package, without written permission from Robert Barrentine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April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Robert Barrentine, 321 1/2 Gorman Avenue, Laurel,</w:t>
      </w:r>
    </w:p>
    <w:p>
      <w:pPr>
        <w:pStyle w:val="PreformattedText"/>
        <w:bidi w:val="0"/>
        <w:jc w:val="left"/>
        <w:rPr/>
      </w:pPr>
      <w:r>
        <w:rPr/>
        <w:t>Maryland 20707-47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Robert Barren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RANGER TRACKER, Version 1.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RANGER TRACKER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RANGER TRACKER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RANGER TRACKER, Version 1.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per program (this helps to offset</w:t>
      </w:r>
    </w:p>
    <w:p>
      <w:pPr>
        <w:pStyle w:val="PreformattedText"/>
        <w:bidi w:val="0"/>
        <w:jc w:val="left"/>
        <w:rPr/>
      </w:pPr>
      <w:r>
        <w:rPr/>
        <w:t>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$10 for each program</w:t>
      </w:r>
    </w:p>
    <w:p>
      <w:pPr>
        <w:pStyle w:val="PreformattedText"/>
        <w:bidi w:val="0"/>
        <w:jc w:val="left"/>
        <w:rPr/>
      </w:pPr>
      <w:r>
        <w:rPr/>
        <w:t>(Countries 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available for the following products (as of</w:t>
      </w:r>
    </w:p>
    <w:p>
      <w:pPr>
        <w:pStyle w:val="PreformattedText"/>
        <w:bidi w:val="0"/>
        <w:jc w:val="left"/>
        <w:rPr/>
      </w:pPr>
      <w:r>
        <w:rPr/>
        <w:t>April, 199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OOP TRAC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CK TRACK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IT BADGE TRAC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INING TRACK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 TRAC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Y TRAC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S TROOP TRAC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GER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