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Tag Line Xpress v3.4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lease date 2/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specific documentation for installing Ta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ess v3.xx into the following mail r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ly Little Mail Reader (SLMR) v2.0 v2.1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Line Xpress (OLX) v2.1 v2.2 v3.0 v3.01 v3.02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uxe� v1.25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bb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Read (Speed) v1.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Read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Wave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Read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Mail v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lly Littl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version 2 of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Mail Reader (SLMR). This includes versions 2.0, 2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a. Other versions have not been tested with TLX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SLMR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From within SLM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Configuration option PACKERS and add NEWZI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A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 PKZIP -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LMR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TAGS - taglines will be disabled within SLMR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HEADER - header on replies for the Quote Enhancer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YLE - quoting style for reply file generated (none)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RING - quote characters to use for reply file (none) -bl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- Editor name, TLX batch filename - TLX_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-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XMSEMS - EMS/XMS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DFILE - file that SLMR creat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FILE - file that SLMR reads with chang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Q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is the command to Quote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parameter that is replaced with the messag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s the name of the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f Line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Off Line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2.1, 2.2, 3.0, 3.01, 3.02 and 3.10. Other vers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en tested with TLX and are not 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LX v3.x - using the internal editor causes TLX to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ly. You have to press the F7 key to quote your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8 key to attach a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X v2.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X v2.x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TAGS - taglines will be disabled within OLX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HEADER - header on replies for the Quote Enhancer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YLE - quoting style for reply file generated (none)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RING - quote characters to use for reply file (none) -bl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- Editor name, TLX batch filename - TLX_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-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XMSEMS - EMS/XMS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DFILE - file that OLX creat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FILE - file that OLX reads with chang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Q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is the command to Quote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parameter that is replaced with the messag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s the name of the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X v3.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X v3.x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- EMS/XMS/DISK swapp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- TLX_RUN.BAT is inserted (external edit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es - Taglines OFF; Quoting NONE; Quote Prefix BL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e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 - F7 and F8 keys assigned to TLX (internal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versions 1.2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6 of Deluxe�. Other versions have not been tested with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not 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options you MUST change manually within Delu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; FLAGS "Show message header in your editor" to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perShell to YES. You should delete all the taglin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luxe� and enter them into TLX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Deluxe�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Within the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add NEWZIP.BAT before the compres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.BAT PKZIP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luxe�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- C:\path\TLX_RUN.BAT %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message header - NO (man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Shell - YES (manu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Q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is the command to Quote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parameter that is replaced with the messag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s the name of the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version 1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bber. Other versions have not been tested with TLX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Jabber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Within the J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add NEWZIP.BAT before the compres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{ZIP=PKZIP 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{ZIP=\path\NEWZIP.BAT PKZIP 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abbe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EM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_QUOT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_REPLY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HEADE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ROCESS=C:\path\TLX q C:\path\ @QUO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PROCESS=C:\path\TLX t C:\path\ @QUO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_QUERY=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Q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is the command to Quote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parameter that is replaced with the messag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s the name of the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simply ties into the PRE and POST PROCESS options in Jab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re is apparently a small bug within v1.1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dd the required message header to the reply file before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quote it - hence the quote enhancer does NOT work!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is fixed by the author, TLX will quote your messag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anwhile - if you use an external editor you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command line to a batch file to execute before ca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; or assign an F key if you use the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e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versions 1.2 a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peed Read (Speed). Other versions have not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and are not 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all bug exists within Speed Read v1.2 - if you re-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, Speed adds a second message header and TLX pro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 the message, resulting in double quoted repl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of Speed Read has been notified, and will fix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Speed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From within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Configuration option Compression Prgs. and add NE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m -u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COMMAND.COM /c \path\NEWZIP.BAT PKZIP -m -u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Read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Setup - Quoting - Initial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uote String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rnal Programs - Edi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.COM /c C:\path\TLX_RUN.BA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/Options - Swap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glines OFF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ly Head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Q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is the command to Quote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parameter that is replaced with the messag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s the name of the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you can install TLX as an External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ish to use the Quote enhancer an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T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modify the following manually within the Sp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(do NOT install TLX automatic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Setup - Tagline Mg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.COM /c \path\TLX g \path\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g Ret. File TLX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 is the path to TLX's config an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nly call TLX AFTER you edit your message since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to read your message to make taglin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ga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installs automatically into MegaReader v2.10. O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t been tested with TLX and are not 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ince MegaReader uses a non-standard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the TLX quote enhancer will not work.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management capabilities of TLX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be using the internal editor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 When you are done editing, press ALT-S (for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) and MegaReader will execute TLX instead which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for you. If you are using a spell checker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batch file TLX_RUN.BAT and add it manua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LX command line, and both the spell checker and TL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 If you are using an EXTERNAL editor, MegaRead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he Spell Checker batch file! You will have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editor batch file to include the TLX command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is called. You should leave the Spell Checke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s YES, giving TLX more memory to operat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Reader does not allow it's tagline to be disabl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. And it is not possible to use the UNTA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egaReader due to the method in which it calls PKZI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xperiencing double taglines in your repli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manually fix them by the following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UnZIP the reply packet PKUNZIP packet.R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&gt; Type UNTAG packet.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&gt; ZIP the reply packet PKZIP packet.REP packet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achieved automatically with a si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%1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%1.REP %1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ecute this batch file with the packet name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, it extracts the reply file, cor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tagline problem, and then compresses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gaReader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 Checker - \path\TLX_RU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 is the path to TLX's config an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MESSAG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SSAGE.TXT is the messag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u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version 2.1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Wave reader. Other versions have not been tested with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not 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Blue Wav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TAG.EXE utility provided with this archive.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Wave, modify the Configuration option ARCHIV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ZIP before 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C:\ZIP\PKZIP.EXE @F 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 C:\ZIP\PKZIP.EXE @F @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ue Wav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: ENTER/REPLY OPTIONS: When to Quote replies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: Insert quote header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: TAGLINE CONFIGURATION: Selection         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: Editor file path:              = \path\TLX_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: Quote Header Str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:To: @T  From: @F  Subj: @S  ::@N----------------------@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Q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is the command to Quote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parameter that is replaced with the messag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s the name of the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s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version 1.10 of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. Other versions have not been tested with TLX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ince 1st Reader uses a non-standard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the TLX quote enhancer will not work.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management capabilities of TLX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1st Reade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TAG.EXE utility provided with this archive.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 Reader, modify the Setup option PACK and add NEWZI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@API$(5)QZIP %1 %2 /NOCLS /CURS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 PKZIP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classic PKZIP program has been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ZIP that comes with 1st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odifications are done to the 1st Reader configu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. A new batch file is created called $$SPELL.BAT (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ists, it is appended to). 1st Reader calls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utomatically after each reply is entered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o SPELL CHECK the message! You MUST choose to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use TL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also creates a batch file TLX_RUN.BA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, if you choose to use an external editor you m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and enter your editor name, and also modify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configuration with this batch file as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ditor is the name of your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version 1.2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Mail reader. Other versions have not been tested with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not 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ince the internal editor does not allow any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ook' external programs, TLX can only work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! When installed, TLX will use the default edit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finds in the RoboMail configuration, if this is wro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ange your editor, make the change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_RUN.BATch file (NOT in RoboMail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RoboMail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Mail, modify the Configuration option Archive Manu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ZIP and add NEWZIP before 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.EXE @T @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NEWZIP PKZIP.EXE @T @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\path\HOLD\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Mail uses a file list to pass parameters to PKZI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ZIP batch file should work for mos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boMail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 Swap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Swap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Editor = \path\TLX_RUN.BAT %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RAM =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= REPL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File = REPL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Style = Full tex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Prefix =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 =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Taglines =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Q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is the command to Quote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parameter that is replaced with the messag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s the name of the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