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geChe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BBS's supporting the DOOR.SY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using callers BIRTH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0     01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heck is a simple door which checks the users age vs. you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for the door in question. It will only run on BBS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DOOR.SYS file format and also contains the users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(such as Wildcat! 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AGECHK.CFG for your system, put you age constra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DAT file and then modify your batch file. You are then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reate an ANSI and ASCII display file of you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GECHK.ANS and AGECHK.ASC. If the user doesn't meet you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nd these files are found in the AgeCheck director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instead of the internal displ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bypass the age checking by security levels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to the SECURE.DAT file. Enter the security leve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AGECHK.CFG file to hold the proper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ut your age limitation in the file called AGE.DAT.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text editor for this! The example AGE.DAT has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inside. The user must be at least 21 to gain access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-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-   CD\DOORS\AG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-   IF EXIST BAD.BAD DEL BAD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-   AGECHK AGECH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-   IF EXIST BAD.BAD GOT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-   CD\DOORS\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-   LEMON LEM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-  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-   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-  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-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-  :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-  IF EXIST BAD.BAD DEL BAD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- 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, switch to the door directory and run AgeCheck! I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eet your age limits a file called BAD.BAD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check for this files existence (Line 5) and if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to the :BAD portion of the batch file (Line 12)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BAD.BAD and heads back to the BBS. If BAD.BAD is not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the norm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will vary from BBS to BBS, please check your BBS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batc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CHK AGECHK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CHK AGECHK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!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10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......... Updated routines to use DoorFrameX v3.1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now use your own display files (AGECHK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GECHK.ASC) instead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, and you may now set security lev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pass the age checking door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urity levels to the SECUR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1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