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-No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7-93 �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&gt; - Text input has been sped up!  You probably noticed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versions 1.00 and 1.10 when entering text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typed.  Happy to say this is no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&gt; - Configuration Editor (Option '*' from the Auto-Not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ntrol-D in message editor to delete line.  (New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file, Line number 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ntrol-I in message editor to insert line.  (New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file, Line number 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&gt; - SYSOP.DOC is now called AUTONOT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7-93 �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&gt; - When selecting Control-E to edit line, the user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le to enter a single digit. (0-9)  Double digi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pted. (0-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ser was unable to enter text up to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.  Would exit one line before maximum wa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if maximum lines was set at 99 it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98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AB key would make the word length/line length lose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ing the word wrap to not work correctly. 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and the TAB key is set at 8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ntrol-R (Repeat Above Line) would add a new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ould display the line that was being duplica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displays it on the same line, making it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&gt; - PROMPT.[Language].  This file contains all the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-Note.  The proper prompt file will be loaded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language the us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message editor help (Control-N) has been mov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d HELP.  This was done to allow you to modify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liking as well as to take advantage of the Multi-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menu (that displays the selections) has also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file name MENU.  This was done to allow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to your liking as well as to take advantage of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gu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You can now select which conference you want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You can now have your comments addressed to 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og to callers log file.  Will write to the callers lo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mment or not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ption to disable (C)omment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ption to disable (E)nter Note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an now save the note with a security level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an now save the note with a language appended 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ptions can now have minimum security leve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ine numbers are now displayed when enter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ser can now format entire text to be centered,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justified by using the Control-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ser can now insert their name by using the Control-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hen the user has entered the maximum number of lines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Editor Help Prompt" is now displayed so the us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some of the editor command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ser is now warned if they have files flagged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'Working' prompt is now displayed when required.  (Auto-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s when to display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or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&gt; - AUTONOTE.CFG format has been altered a bit.  DO NOT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 Auto-No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note text file should no longer contain an extension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previously known as AUTONOTE.TXT.  For error-fre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best to leave it as the new name ANOTE as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ulti-Lingual operations require it to be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maximum number of columns has been reduced from 78 to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o compensate for some of the abo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nly valid ascii characters are now allowed since Auto-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rves the control commands for internal use.  If PC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ed for Multi-Lingual (Disable HIGH-Ascii Character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FALSE) then character values 32 to 167 are permitte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32 to 127 are only permitted.  Auto-Note will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disable the HIGH-Ascii Filter in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&gt; - Some cosmetic work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4-93 � Initial Release of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