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IE version 1.3    Release Feb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game of PIE IN THE FACE!  This is a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or game where users can signon and throw some p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friends and f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   Use this door at your own risk.  Thi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freely.  By using this door YOU are accep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to yourself or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was written with Quick Basic 4.5 and Door Fram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 LOCAL mode:  If you are like me then you will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n local mode before you go any further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ecide if you wish to install the door on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*.   Just type LOCAL to start up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make a subdirectory and copy in all the files for p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p is easy just do the following:...or modif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.  If you have more than 1 node then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sing 2 configuration files with line 1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terface file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ed Sow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ed Sow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Enter the path and name to your bb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Enter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Enter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Enter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Enter complete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 Ente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THE DOOR:  Sample batch file...run the door then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DOORS\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ie api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EVENT:  Pie in the face has a nightly event that ru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 The event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es players older than 40 days who hav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es players that have kill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ives out the nightly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y or may not re-calculate the price of 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s the Daily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nightly event just add these steps in one of your nightly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 to the pie g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if pietran.dat does not exist then use the dummy pietr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PIETRAN.DAT  COPY PIEDUMY.DAT PIETR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run pi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copy the pienews.txt file created by pievent to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for the col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IENEWS.TXT FILE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run colfile to add ansi colors to the pie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copy the output from colfile back to the pienew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and now it has beautiful ansi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FILEOUT.TXT  COPY FILEOUT.TXT PIE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ng up the bbs or do another event-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ghtly event (pievent.exe) reads a configuration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) may change.  The changes will affect the pri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.  Read the apievnt.cfg file for details for each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f you find the prices are ALWAYS going up...just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play with it to get the prices to work best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EVNT.CFG is the configuration file for pievent.exe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file for a description for the various setting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S ABOUT IT FOR RUNNING PIE IN THE FACE!  Once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running there is no sysop maintenanc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E.EXE         APIE Gam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ENT.EXE      Nightly ev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EVNT.CFG (configuration file for pieven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LAY.EXE      Sysop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ILE.EXE      Program to add colors to the nightly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freeware program that I wrote...s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to use it in any other applica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lease do not delete any of the files in this archiv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used by apie except any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Paul Day who gave many helpful sugg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documentation is build right into the game. 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game locally...enter 'r' for report menu and then enter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PLAY.EXE:  Sysop control program.  You may never ne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ever want to restart a game then use this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If you are just going to make little chang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back up the users file:  PIEPLAY.DA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ias's if needed, kill a player or re-initializ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 The commands in the program pretty we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NOT expensive to register.  Just send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13 and the game is registered!  Be sure to PRIN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see on the heading line in the game. 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so I can mail you your registration number. 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game there are no cripples but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 enters and leav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let me know what you think of this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Y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Drysdale 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owdale, ONT  M2H 1M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eed Sow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416) 498-5259/5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