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CompuMed - 1LINER ������� (c)1993 by Gunther Voet ����Page 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eliners system for Remote Access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AL EDITION FOR REMOTE ACCESS (r) v2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3,94,95,96 by Gunther Voet ,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inted this document ,the pa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and index ....................................................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stuff ........................................ Pag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&amp; How to install CM1LINER ............................. Pag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eatures .................................................. Pag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author (address ,...) ............ Page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                                                         Page 0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1LINER is NOT free. CM1LINER is distributed via the shareware concep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evaluate this software for a period of 30 days. After the perio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30 days you MUST register CM1LINER ,or you are breaking the share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les. Please be sure you understand the following statements: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Your registered version is for YOU ,and it don't may be copie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r backup purposes 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e program is provided "as is" without warranty of any kind,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breaks ,you have 2 halve parts ,use it at your OWN risk!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Gunther Voet is not liable for any damages directly or indirect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d by CM1LINER or the utilities delivered with CM1LINER.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f you distribute this (UNLICENSED) copy of CM1LINER ,you don't m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it into parts ,you must distribute it into the origina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If you don't have it ,please get it by the address showe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M1LINER or the main title screen of this installation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en you completely agree with the above terms ,it is possible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CM1LINER. If you have questions ,ask it with a lettre/phone 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gal stuf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In no event shall Gunther voet nor CompuMed be liable to you 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for any damage directly or indirectly caus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1LINER or the utilities delivered by CM1LIN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executables ,batchfiles ,utilities ,documents and other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iginaly delivered) from CM1LINER are copyrighted 1993,94,95,9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Gunther Voet and CompuMed. You may however share Unmodified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censed copies of this product ,as long no money is charged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M1LINER is distributed under the shareware concept. This mean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register CM1LINER after a trial period of 30 day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are violating federal copyrights laws. I can (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) only continue developing CM1LINER when enough people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register this software . This means NO patches/c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n you are also violating te federal copyrights la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brands and product names named into the documentation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are trademarks/registered trademarks of there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es ,Nodenummers ,...                                         Page 0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   � Bug reports   �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me on the following address: � 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telephone number (only between    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)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data) numbers ,24/24 except between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 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mers (bbs)   Fidonet               � 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net                � 9:321/504.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install CM1LINER  ..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install it into a type 7 menu like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your TOP menu ,use a type 7 with as command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X:\RA\CM1LINER.EXE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CM1LINER from anoth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 CM1LINER MUST BE RUNNED INTO THE SAME PATH WHERE YOU SHELL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features ..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oneliners one-a-ti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can be activated by pressing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an use RADU codes into ONELINERS (USE WITH CAUTION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 pressed on new alias ,anonymou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/QBBS/SBBS support (Mayby Proboard ,I don't know .. TRY AND SEND ME A 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external ANSI files ,just a .DAT file for storing the onelin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olor suppo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information about the author.                            Page 0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me on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on the voice telephone number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data (bbs line) 24/24 except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a netmail on the following bbs-node nummer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9:321/504.0@Vir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